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02.09.2014 № 1864 «Об установлении тарифов на услуги, оказываемые </w:t>
        <w:br/>
        <w:t>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» (г. Заречный, ул. Строителей, 18)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4.3.1 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02.09.2014 № 1864 «Об установлении тарифов на услуги, оказываемые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» (г. Заречный, ул. Строителей, 18)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9"/>
        <w:gridCol w:w="2469"/>
        <w:gridCol w:w="2039"/>
        <w:gridCol w:w="411"/>
      </w:tblGrid>
      <w:tr>
        <w:trPr>
          <w:tblHeader w:val="true"/>
          <w:trHeight w:val="978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занятия (сеанс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тренажерного зала для занятий атлетической гимнастикой (для одного посетител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игрового зала для игры в баскетбол, футбол, большой теннис, лап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и оздоровительного тип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оличества посетителей не более 6 человек;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94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599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0175" cy="599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Ольга В. Михайленко</dc:creator>
  <dc:description/>
  <cp:keywords/>
  <dc:language>en-US</dc:language>
  <cp:lastModifiedBy>mkorsakova</cp:lastModifiedBy>
  <cp:lastPrinted>2017-03-31T11:14:00Z</cp:lastPrinted>
  <dcterms:modified xsi:type="dcterms:W3CDTF">2017-03-31T08:15:00Z</dcterms:modified>
  <cp:revision>2</cp:revision>
  <dc:subject/>
  <dc:title/>
</cp:coreProperties>
</file>