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0.08.2010 № 1164 «О создании наблюдательного совета по вопросам похоронного дела в г. Заречном Пензенской области и утверждении Положения о наблюдательном 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вопросам похоронного дела в г. Заречном Пензен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от 20.11.2015 № 2362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кадровыми изменениями,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. Заречного Пензенской области </w:t>
        <w:br/>
        <w:t xml:space="preserve">от 10.08.2010 № 1164 «О создании наблюдательного совета по вопросам похоронного дела в г. Заречном Пензенской области и утверждении Положения о наблюдательном совете по вопросам похоронного дела в г. Заречном Пензенской области» (в редакции от 20.11.2015 № 2362) следующие изменения: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«Состав наблюдательного совета  по вопросам похоронного дела в г. Заречном Пензенской области» изложить в новой редакции (приложение № 1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>от 10.08 2010 № 1164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0.11.2015 № 2362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17 № 757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наблюдательного совета 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охоронного дела в г. Заречном Пензенской области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7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 сов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Организация, направившая представителя, статус представ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Заречног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ин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Городской совет ветеранов Великой отечественной войны, труда, вооруженных сил и правоохранительных органов, председатель первичной организации «Ветераны в/ч 55201» (по согласованию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лов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представителей г. Заречного Пензенской области, депутат Собрания представителей г. Заречного Пензенской области, директор ООО «ЖКХ»  (по согласованию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, исполняющий обязанности начальника отдела городской инфраструктуры и жилищной полити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лободцев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ое региональное отделение Общероссийской общественной организации «Союз пенсионеров России», председатель (по согласованию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Ломсков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Его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ФНПЦ «ПО «Старт» им. М.В. Проценко», начальник отдела по социальной работе (по согласованию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ов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ерриториальная организация профсоюза ЗАТО г. Заречного, председатель профсоюзного комитета образовательных учреждений г. Заречного (по согласованию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кин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ервичная профсоюзная организация ПО «Старт», заместитель председателя (по согласованию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0:00Z</dcterms:created>
  <dc:creator>Н.Н.Брыкина</dc:creator>
  <dc:description/>
  <cp:keywords/>
  <dc:language>en-US</dc:language>
  <cp:lastModifiedBy>mkorsakova</cp:lastModifiedBy>
  <cp:lastPrinted>2017-03-31T10:50:00Z</cp:lastPrinted>
  <dcterms:modified xsi:type="dcterms:W3CDTF">2017-03-31T07:50:00Z</dcterms:modified>
  <cp:revision>2</cp:revision>
  <dc:subject/>
  <dc:title> </dc:title>
</cp:coreProperties>
</file>