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0" cy="24752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8410</wp:posOffset>
                </wp:positionH>
                <wp:positionV relativeFrom="paragraph">
                  <wp:posOffset>1934845</wp:posOffset>
                </wp:positionV>
                <wp:extent cx="914400" cy="3054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2.3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1991995</wp:posOffset>
                </wp:positionV>
                <wp:extent cx="914400" cy="2482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5pt;mso-wrap-distance-left:9.05pt;mso-wrap-distance-right:9.05pt;mso-wrap-distance-top:0pt;mso-wrap-distance-bottom:0pt;margin-top:156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410</wp:posOffset>
                </wp:positionH>
                <wp:positionV relativeFrom="paragraph">
                  <wp:posOffset>1991995</wp:posOffset>
                </wp:positionV>
                <wp:extent cx="914400" cy="248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5pt;mso-wrap-distance-left:9.05pt;mso-wrap-distance-right:9.05pt;mso-wrap-distance-top:0pt;mso-wrap-distance-bottom:0pt;margin-top:156.8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991995</wp:posOffset>
                </wp:positionV>
                <wp:extent cx="914400" cy="248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5pt;mso-wrap-distance-left:9.05pt;mso-wrap-distance-right:9.05pt;mso-wrap-distance-top:0pt;mso-wrap-distance-bottom:0pt;margin-top:156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8410</wp:posOffset>
                </wp:positionH>
                <wp:positionV relativeFrom="paragraph">
                  <wp:posOffset>1991995</wp:posOffset>
                </wp:positionV>
                <wp:extent cx="914400" cy="248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5pt;mso-wrap-distance-left:9.05pt;mso-wrap-distance-right:9.05pt;mso-wrap-distance-top:0pt;mso-wrap-distance-bottom:0pt;margin-top:156.8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1991995</wp:posOffset>
                </wp:positionV>
                <wp:extent cx="914400" cy="2482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5pt;mso-wrap-distance-left:9.05pt;mso-wrap-distance-right:9.05pt;mso-wrap-distance-top:0pt;mso-wrap-distance-bottom:0pt;margin-top:156.8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постановление Администрации г. Заречного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нзенской области </w:t>
      </w:r>
      <w:r>
        <w:rPr>
          <w:sz w:val="26"/>
          <w:szCs w:val="26"/>
        </w:rPr>
        <w:t>от 15.08.2012 №1715</w:t>
      </w:r>
      <w:r>
        <w:rPr>
          <w:sz w:val="26"/>
          <w:szCs w:val="26"/>
          <w:lang w:eastAsia="ar-SA"/>
        </w:rPr>
        <w:t xml:space="preserve"> «О создании рабочей группы при Администрации города Заречного по реализации Указов Президента Российской Федерации от 07.05.2012 в городе Заречном Пензенской област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изменениями и в соответствии со </w:t>
      </w:r>
      <w:r>
        <w:rPr>
          <w:rFonts w:cs="Times New Roman" w:ascii="Times New Roman" w:hAnsi="Times New Roman"/>
          <w:b w:val="false"/>
          <w:sz w:val="26"/>
          <w:szCs w:val="26"/>
        </w:rPr>
        <w:t>статьями 4.3.1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4.6.1 Устава закрытого административно-территориального образования города Заречного Пензенской област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я ЗАТО г. 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становление Администрации г. Заречного Пензенской области            от 15.08.2012 №1715</w:t>
      </w:r>
      <w:r>
        <w:rPr>
          <w:sz w:val="26"/>
          <w:szCs w:val="26"/>
          <w:lang w:eastAsia="ar-SA"/>
        </w:rPr>
        <w:t xml:space="preserve"> «О создании рабочей группы при Администрации города Заречного по реализации Указов Президента Российской Федерации от 07.05.2012 в городе Заречном Пензенской области» </w:t>
      </w:r>
      <w:r>
        <w:rPr>
          <w:sz w:val="26"/>
          <w:szCs w:val="26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Приложение №1 изложить в новой редакции (приложение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 Признать утратившим силу пункт 1 постановления Администрации г.Заречного от 20.10.2015 № 2060 «О создании рабочей группы при Администрации города Заречного по реализации Указов Президента Российской Федерации от 07.05.2012 в городе Заречном Пензенской обла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 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Заречного Сергеева В.В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994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0175" cy="59944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17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80175" cy="599440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17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1.03.2017 № 769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. Заречного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.08.2012 № 1715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color w:val="000000"/>
          <w:sz w:val="26"/>
          <w:szCs w:val="26"/>
        </w:rPr>
        <w:t xml:space="preserve">в редакции </w:t>
      </w:r>
      <w:r>
        <w:rPr>
          <w:sz w:val="26"/>
          <w:szCs w:val="26"/>
        </w:rPr>
        <w:t xml:space="preserve">от 31.03.20.17 № 769          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став рабочей группы при Администрации города Заречного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реализации Указов Президента Российской Федерации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городе Заречном Пензенской области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348" w:type="dxa"/>
        <w:jc w:val="left"/>
        <w:tblInd w:w="-214" w:type="dxa"/>
        <w:tblLayout w:type="fixed"/>
        <w:tblCellMar>
          <w:top w:w="0" w:type="dxa"/>
          <w:left w:w="108" w:type="dxa"/>
          <w:bottom w:w="57" w:type="dxa"/>
          <w:right w:w="57" w:type="dxa"/>
        </w:tblCellMar>
      </w:tblPr>
      <w:tblGrid>
        <w:gridCol w:w="3119"/>
        <w:gridCol w:w="284"/>
        <w:gridCol w:w="6945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Виктор Вячеслав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ская Елена Евген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экономики и стратегического планирования Администрации города Заречного, секретарь рабочей группы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 Сергей Александ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на Юлия Валерье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ентьев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Эдуард Владими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в Александр Михайл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-социального и коммунального хозяйства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 (по 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Дмитрий Александ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нь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ячеслав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Заречного Пензенской области «Многофункциональный центр предоставления государственных  и муниципальных услуг»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 Роман Владими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казенного учреждения «Управление капитального строительства г. Заречного Пензенской области»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«Правовое управление»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атенко Сергей Олег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атолье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ю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Российского профессионального союза работников атомной энергетики и промышленности (по согласованию)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Вильдан Сафиуллович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3119" w:type="dxa"/>
            <w:tcBorders/>
            <w:tcMar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ола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5" w:type="dxa"/>
            <w:tcBorders/>
            <w:tcMar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3:00Z</dcterms:created>
  <dc:creator>dmedvedeva</dc:creator>
  <dc:description/>
  <dc:language>en-US</dc:language>
  <cp:lastModifiedBy>mkorsakova</cp:lastModifiedBy>
  <cp:lastPrinted>2017-04-03T11:33:00Z</cp:lastPrinted>
  <dcterms:modified xsi:type="dcterms:W3CDTF">2017-04-03T08:33:00Z</dcterms:modified>
  <cp:revision>2</cp:revision>
  <dc:subject/>
  <dc:title/>
</cp:coreProperties>
</file>