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3975" cy="3810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pt;mso-wrap-distance-left:9.05pt;mso-wrap-distance-right:9.05pt;mso-wrap-distance-top:0pt;mso-wrap-distance-bottom:0pt;margin-top:147.7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4400" cy="30670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9.05pt;mso-wrap-distance-right:9.05pt;mso-wrap-distance-top:0pt;mso-wrap-distance-bottom:0pt;margin-top:147.7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1085850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7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102870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1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07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07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34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Пензенской области от 10.08.200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26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б учре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четного знака Главы города Заречного Пензенской области «За достойное воспитание детей»</w:t>
      </w:r>
    </w:p>
    <w:p>
      <w:pPr>
        <w:pStyle w:val="Normal"/>
        <w:autoSpaceDE w:val="false"/>
        <w:ind w:firstLine="539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(с последующими изменениям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53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целях укрепления статуса семьи и поощрения родителей (либо иных законных представителей) за особые заслуги в воспитании двух и более детей,  в соответствии со статьями 4.3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Heading1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</w:t>
      </w:r>
      <w:r>
        <w:rPr>
          <w:rStyle w:val="Style11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.Заречного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10.08.200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26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б учреж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четного знака Главы города Заречного Пензенской области «За достойное воспитание детей» (в редакции от 28.03.2017 № 705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) в пункте 1 слова «знак Главы Администрации «Почетный знак города» заменить словами «Почетный знак Главы город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) в пункте 2 слова «о знаке Главы Администрации «Почетный знак города» заменить словами «о Почетном знаке Главы город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) в пункте 3 слова «знака Главы Администрации «Почетный знак города» заменить словами «Почетного знака Главы город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) в пункте 4 слова «к знаку Главы Администрации «Почетный знак города» заменить словами «к Почетному знаку Главы города»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ункте 5 слова «знаком Главы Администрации «Почетный знак города» заменить словами «Почетным знаком Главы город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его  опубликования и распространяется на правоотношения, возникшие с 01.01.2017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ind w:right="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9753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9540" cy="5969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9540" cy="5969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</w:p>
    <w:sectPr>
      <w:type w:val="nextPage"/>
      <w:pgSz w:w="11906" w:h="16800"/>
      <w:pgMar w:left="1100" w:right="360" w:gutter="0" w:header="0" w:top="851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Красная строка Знак"/>
    <w:basedOn w:val="Style6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19">
    <w:name w:val="Основной текст с отступом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8:00Z</dcterms:created>
  <dc:creator>ekibec</dc:creator>
  <dc:description/>
  <cp:keywords/>
  <dc:language>en-US</dc:language>
  <cp:lastModifiedBy>mkorsakova</cp:lastModifiedBy>
  <cp:lastPrinted>2017-04-03T11:28:00Z</cp:lastPrinted>
  <dcterms:modified xsi:type="dcterms:W3CDTF">2017-04-03T08:28:00Z</dcterms:modified>
  <cp:revision>2</cp:revision>
  <dc:subject/>
  <dc:title> </dc:title>
</cp:coreProperties>
</file>