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, от 15.12.2015 №2602, от 21.12.2015 №2645, от 31.12.2015 №2791, от 21.03.2016 №613, от 25.04.2016 №911, от 29.06.2016 №1511, от 04.07.2016 №1568, от 25.07.2016 №1756, от 09.08.2016 №1874, от 14.09.2016 №2195, от 29.09.2016 №2351, от 02.11.2016 №2695, от 22.12.2016 №3203, от 13.01.2017 №75, от 06.02.2017 №257, от 06.03.2017 №454, от 24.03.2017 №672, от 03.04.2017 №707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Абзац 5 пункта 1. ««Характеристика системы образования, проблемы, целесообразность и необходимость их решения на муниципальном уровне» изложить в новой редакции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1.1.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7. Подпункт 8.1.5.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8.3.1. «Паспорт подпрограммы №3 «Развитие дополнительно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</w:t>
      </w:r>
      <w:r>
        <w:rPr>
          <w:rFonts w:eastAsia="Arial CYR" w:cs="Arial CYR"/>
          <w:bCs/>
          <w:sz w:val="26"/>
          <w:szCs w:val="26"/>
        </w:rPr>
        <w:t xml:space="preserve">8.3.3. «Цели, задачи подпрограммы </w:t>
      </w:r>
      <w:r>
        <w:rPr>
          <w:rFonts w:eastAsia="Arial CYR"/>
          <w:sz w:val="26"/>
          <w:szCs w:val="26"/>
        </w:rPr>
        <w:t>№3 «Развитие дополнительно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2. Подпункт 8.3.5.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Подпункт 8.4.1. «Паспорт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4. Подпункт 8.4.5. «Объем финансовых ресурсов, необходимых для реализации подпрограммы №4 «Организация отдыха, оздоровления, занятости детей и подростков»» 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5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5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. </w:t>
      </w:r>
      <w:r>
        <w:rPr>
          <w:rFonts w:eastAsia="Arial CYR"/>
          <w:sz w:val="26"/>
          <w:szCs w:val="26"/>
        </w:rPr>
        <w:t>Абзац 1 подпункта 8.5.2. «Характеристика сферы реализации подпрограммы №</w:t>
      </w:r>
      <w:r>
        <w:rPr>
          <w:sz w:val="26"/>
          <w:szCs w:val="26"/>
        </w:rPr>
        <w:t>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6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1.17. </w:t>
      </w:r>
      <w:r>
        <w:rPr>
          <w:rFonts w:eastAsia="Arial CYR"/>
          <w:bCs/>
          <w:sz w:val="26"/>
          <w:szCs w:val="26"/>
        </w:rPr>
        <w:t xml:space="preserve">Подпункт 8.5.3. «Цели, задачи подпрограммы </w:t>
      </w:r>
      <w:r>
        <w:rPr>
          <w:rFonts w:eastAsia="Arial CYR"/>
          <w:sz w:val="26"/>
          <w:szCs w:val="26"/>
        </w:rPr>
        <w:t>№</w:t>
      </w:r>
      <w:r>
        <w:rPr>
          <w:sz w:val="26"/>
          <w:szCs w:val="26"/>
        </w:rPr>
        <w:t xml:space="preserve">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7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8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9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7 год и плановый период 2018-2019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</w:t>
      </w:r>
      <w:r>
        <w:rPr/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ragraph">
                  <wp:posOffset>399415</wp:posOffset>
                </wp:positionV>
                <wp:extent cx="6477635" cy="16916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31.45pt;mso-position-vertical-relative:text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5.04.2017 № 840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556 705,4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1 956 696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43 14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23 77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80 971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202 495,8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2 057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86 44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02 13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7 513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71 39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1 730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2 322,9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5.04.2017 № 840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зац 5 пункта 1. «Характеристика системы образования, проблемы, целесообразность и необходимость их решения на муниципальном уров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мероприятий осуществляется исполнителями программных мероприятий, подведомственными Департаменту образования г. Заречного организациями: </w:t>
      </w:r>
      <w:r>
        <w:rPr>
          <w:rFonts w:eastAsia="Arial CYR"/>
          <w:bCs/>
          <w:sz w:val="26"/>
          <w:szCs w:val="26"/>
        </w:rPr>
        <w:t xml:space="preserve">МБУ </w:t>
      </w:r>
      <w:r>
        <w:rPr>
          <w:sz w:val="26"/>
          <w:szCs w:val="26"/>
        </w:rPr>
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и Департаментом образования  г.Заречного в соответствии с перечнем мероприятий и сроками их реализаци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05.04.2017 № 840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5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2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1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7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5.04.2017 № 840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980"/>
        <w:gridCol w:w="720"/>
        <w:gridCol w:w="540"/>
        <w:gridCol w:w="540"/>
        <w:gridCol w:w="900"/>
        <w:gridCol w:w="540"/>
        <w:gridCol w:w="900"/>
        <w:gridCol w:w="1080"/>
        <w:gridCol w:w="900"/>
        <w:gridCol w:w="900"/>
        <w:gridCol w:w="900"/>
        <w:gridCol w:w="1080"/>
        <w:gridCol w:w="90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5,2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1,1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8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9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1,9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2 2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4,5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5,2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1,1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8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7,8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9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1,9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2 2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4,5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5.04.2017 № 840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180"/>
        <w:gridCol w:w="1260"/>
        <w:gridCol w:w="944"/>
        <w:gridCol w:w="316"/>
        <w:gridCol w:w="640"/>
        <w:gridCol w:w="380"/>
        <w:gridCol w:w="60"/>
        <w:gridCol w:w="1080"/>
        <w:gridCol w:w="1080"/>
        <w:gridCol w:w="640"/>
        <w:gridCol w:w="80"/>
        <w:gridCol w:w="180"/>
        <w:gridCol w:w="720"/>
        <w:gridCol w:w="67"/>
        <w:gridCol w:w="113"/>
        <w:gridCol w:w="900"/>
      </w:tblGrid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7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6 7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4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 20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 4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4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83 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3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2 6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 8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77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 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 0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 19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8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8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3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5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53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7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7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37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77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2 7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 2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95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1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18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 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6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9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9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9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77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8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5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4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60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7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9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31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</w:tr>
      <w:tr>
        <w:trPr>
          <w:trHeight w:val="17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81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3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4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10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46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1,5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28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14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15,4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7 39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19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8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8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5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5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1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77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8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</w:t>
            </w:r>
          </w:p>
        </w:tc>
      </w:tr>
      <w:tr>
        <w:trPr>
          <w:trHeight w:val="18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 3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0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07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2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8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2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</w:tr>
      <w:tr>
        <w:trPr>
          <w:trHeight w:val="3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15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6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4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2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13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4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3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 9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47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6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05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9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9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13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6 7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2 49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 05.04.2017 № 8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762 688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47 894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3 348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2 73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97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9 736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105 825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83 823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92 580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99 555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68 119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08 968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37 18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37 18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37 18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 05.04.2017 № 840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</w:rPr>
        <w:t>1 762 688,2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447 894,7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93 35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7 74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83 348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42 73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50 978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99 736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 105 825,2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79 61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82 131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183 823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192 580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199 555,5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68 119,1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208 968,3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31 81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33 77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37 184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37 184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37 184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31 819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"/>
          <w:b/>
          <w:b/>
          <w:sz w:val="26"/>
          <w:szCs w:val="28"/>
        </w:rPr>
      </w:pPr>
      <w:r>
        <w:rPr>
          <w:rFonts w:eastAsia="Arial"/>
          <w:b/>
          <w:sz w:val="26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5.04.2017 № 840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22 778,6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80 242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5 1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50 38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8 70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17 959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2 77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63 40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803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4 576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6 51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5.04.2017 № 840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1 422 778,6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480 242,7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117 963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9 73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85 175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50 382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58 707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917 959,4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51 761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49 587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152 777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163 403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170 803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24 576,5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1 154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2 718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6 51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6 51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6 516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 05.04.2017 № 840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szCs w:val="20"/>
              </w:rPr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53 778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290 837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47 90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2 99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2 53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9 698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1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62 91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0 689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6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 68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999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1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 05.04.2017 № 840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8.3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1- с</w:t>
      </w:r>
      <w:r>
        <w:rPr>
          <w:sz w:val="26"/>
          <w:szCs w:val="26"/>
        </w:rPr>
        <w:t>оздание в системе дополнительного образования равных возможностей для современного качественного образования, позитивной социализации детей</w:t>
      </w:r>
      <w:r>
        <w:rPr>
          <w:sz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Обеспечение доступности дополнительного образования.</w:t>
      </w:r>
    </w:p>
    <w:p>
      <w:pPr>
        <w:pStyle w:val="Heading11"/>
        <w:ind w:firstLine="709"/>
        <w:rPr>
          <w:sz w:val="26"/>
          <w:szCs w:val="26"/>
        </w:rPr>
      </w:pPr>
      <w:r>
        <w:rPr>
          <w:rFonts w:eastAsia="Arial CYR"/>
          <w:sz w:val="26"/>
          <w:szCs w:val="26"/>
        </w:rPr>
        <w:t xml:space="preserve">Задача 1.2 </w:t>
      </w:r>
      <w:r>
        <w:rPr>
          <w:sz w:val="26"/>
          <w:szCs w:val="26"/>
        </w:rPr>
        <w:t>Развитие системы поддержки талантливых детей.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lang w:eastAsia="hi-IN" w:bidi="hi-IN"/>
        </w:rPr>
        <w:tab/>
      </w:r>
      <w:r>
        <w:rPr>
          <w:sz w:val="26"/>
          <w:szCs w:val="26"/>
          <w:lang w:eastAsia="hi-IN" w:bidi="hi-IN"/>
        </w:rPr>
        <w:t xml:space="preserve">Задача 1.3 </w:t>
      </w:r>
      <w:r>
        <w:rPr>
          <w:rFonts w:eastAsia="Arial"/>
          <w:sz w:val="26"/>
          <w:szCs w:val="26"/>
        </w:rPr>
        <w:t>Повышение научно-методического уровня подготовки педагогических работников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 05.04.2017 № 840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53 778,9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290 837,3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59 645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58 060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47 903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32 998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42 530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49 698,5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31,3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31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62 910,3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 10 034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10 808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10 689,2 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10 689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10 689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9 999,7 тыс. руб.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5.04.2017 № 840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02 873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221 516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44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88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2 682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8 697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4 203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–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–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– 7 362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7 153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 78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 71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23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 05.04.2017 № 840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02 873,2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221 516,3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29 30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30 500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39 443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30 88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42 682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48 697,8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24 203,2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– 8 231,9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6 год – 8 609,2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– 7 362,1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57 153,7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8 323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9 880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9 788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10 122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10 714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8 323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pStyle w:val="Heading11"/>
        <w:jc w:val="both"/>
        <w:rPr>
          <w:rFonts w:eastAsia="Arial"/>
          <w:b/>
          <w:b/>
          <w:sz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 05.04.2017 № 840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14 336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15 955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7 0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66 78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6 07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3 326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54 476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8 09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45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776,1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3 904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7 21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 05.04.2017 № 84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Абзац 1 подпункта 8.5.2. «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муниципальной программы «Развитие образования в городе Заречном Пензенской области» на 2015-2020 годы является Администрация города. Реализация мероприятий осуществляется исполнителями программных мероприятий: Департаментом образования г.Заречного; </w:t>
      </w:r>
      <w:r>
        <w:rPr>
          <w:rFonts w:eastAsia="Arial CYR"/>
          <w:bCs/>
          <w:sz w:val="26"/>
          <w:szCs w:val="26"/>
        </w:rPr>
        <w:t xml:space="preserve">МБУ </w:t>
      </w:r>
      <w:r>
        <w:rPr>
          <w:sz w:val="26"/>
          <w:szCs w:val="26"/>
        </w:rPr>
        <w:t xml:space="preserve">«Централизованная бухгалтерия» города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</w:t>
      </w:r>
      <w:r>
        <w:rPr/>
        <w:t>МАОУ ДО «</w:t>
      </w:r>
      <w:r>
        <w:rPr>
          <w:sz w:val="26"/>
          <w:szCs w:val="26"/>
        </w:rPr>
        <w:t>Центр образования и профессиональной ориентации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. Заречного в соответствии с перечнем мероприятий и сроками их реализаци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7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 05.04.2017 № 840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5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 1. Совершенствование условий для эффективного управления в сфере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. Обеспечение реализации полномочий органов местного самоуправления в сфере 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Задача 1.2. Обеспечение функционирования</w:t>
      </w:r>
      <w:r>
        <w:rPr>
          <w:rFonts w:eastAsia="Arial CYR" w:cs="Courier New"/>
          <w:sz w:val="26"/>
          <w:szCs w:val="26"/>
        </w:rPr>
        <w:t xml:space="preserve"> </w:t>
      </w:r>
      <w:r>
        <w:rPr>
          <w:rFonts w:eastAsia="Arial CYR"/>
          <w:bCs/>
          <w:sz w:val="26"/>
          <w:szCs w:val="26"/>
        </w:rPr>
        <w:t xml:space="preserve">МБУ </w:t>
      </w:r>
      <w:r>
        <w:rPr>
          <w:sz w:val="26"/>
          <w:szCs w:val="26"/>
        </w:rPr>
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. Заречного</w:t>
      </w:r>
      <w:r>
        <w:rPr/>
        <w:t xml:space="preserve"> </w:t>
      </w:r>
      <w:r>
        <w:rPr>
          <w:rFonts w:eastAsia="Arial CYR"/>
          <w:sz w:val="26"/>
          <w:szCs w:val="26"/>
        </w:rPr>
        <w:t>обеспечивающих деятельность образовательных организаци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Задача 1.3</w:t>
      </w:r>
      <w:r>
        <w:rPr/>
        <w:t xml:space="preserve"> Повышение научно-методического уровня подготовки педагогических работников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8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 05.04.2017 № 840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b/>
          <w:b/>
          <w:bCs/>
          <w:sz w:val="26"/>
          <w:lang w:eastAsia="hi-IN" w:bidi="hi-IN"/>
        </w:rPr>
      </w:pPr>
      <w:r>
        <w:rPr>
          <w:rFonts w:eastAsia="Arial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составят </w:t>
      </w:r>
      <w:r>
        <w:rPr>
          <w:rFonts w:eastAsia="Arial"/>
        </w:rPr>
        <w:t>714 336,5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515 955,6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95 243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87 504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87 028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66 78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86 072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93 326,8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54 476,7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19 697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25 341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28 094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30 458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31 77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19 108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43 904,2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6 802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8 645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7 218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7 218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7 218,5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6 800,8 тыс. руб.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</w:t>
      </w:r>
      <w:r>
        <w:rPr/>
        <w:t>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9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 05.04.2017 № 8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188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7158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7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4,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,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,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3,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,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9:00Z</dcterms:created>
  <dc:creator>98</dc:creator>
  <dc:description/>
  <cp:keywords/>
  <dc:language>en-US</dc:language>
  <cp:lastModifiedBy>mkorsakova</cp:lastModifiedBy>
  <cp:lastPrinted>2017-04-17T10:19:00Z</cp:lastPrinted>
  <dcterms:modified xsi:type="dcterms:W3CDTF">2017-04-17T07:19:00Z</dcterms:modified>
  <cp:revision>2</cp:revision>
  <dc:subject/>
  <dc:title> </dc:title>
</cp:coreProperties>
</file>