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935</wp:posOffset>
                </wp:positionH>
                <wp:positionV relativeFrom="paragraph">
                  <wp:posOffset>1992630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6.9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6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0385</wp:posOffset>
                </wp:positionH>
                <wp:positionV relativeFrom="paragraph">
                  <wp:posOffset>1992630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6.9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3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 установлении тарифов на услуги, оказываемые </w:t>
        <w:br/>
        <w:t>муниципальным предприятием «Космос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гостиничные услуги, оказываемые муниципальным предприятием «Космос»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ункт 1 постановления Администрации города Заречного от 01.10.2014 № 2099 «</w:t>
      </w:r>
      <w:r>
        <w:rPr>
          <w:rFonts w:eastAsia="Calibri"/>
          <w:sz w:val="26"/>
          <w:szCs w:val="26"/>
          <w:lang w:eastAsia="en-US"/>
        </w:rPr>
        <w:t>Об установлении тарифов на услуги, оказываемые муниципальным предприятием «Космос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ановление Администрации города Заречного от 23.08.2016 № 2020 «</w:t>
      </w:r>
      <w:r>
        <w:rPr>
          <w:sz w:val="26"/>
          <w:szCs w:val="26"/>
        </w:rPr>
        <w:t>О внесении изменений в постановление Администрации города Заречного от 01.10.2014 № 2099 «</w:t>
      </w:r>
      <w:r>
        <w:rPr>
          <w:sz w:val="26"/>
          <w:szCs w:val="26"/>
          <w:lang w:eastAsia="en-US"/>
        </w:rPr>
        <w:t>Об установлении тарифов на услуги, оказываемые муниципальным предприятием «Космос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Сергее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 xml:space="preserve">от </w:t>
      </w:r>
      <w:r>
        <w:rPr>
          <w:sz w:val="26"/>
          <w:lang w:val="en-US"/>
        </w:rPr>
        <w:t>06</w:t>
      </w:r>
      <w:r>
        <w:rPr>
          <w:sz w:val="26"/>
        </w:rPr>
        <w:t>.04.2017 № 841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</w:rPr>
        <w:t xml:space="preserve">на гостиничные услуги, </w:t>
      </w:r>
      <w:r>
        <w:rPr>
          <w:sz w:val="26"/>
          <w:szCs w:val="26"/>
        </w:rPr>
        <w:t>оказываемые муниципальным предприятием «Космос»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96"/>
        <w:gridCol w:w="1874"/>
        <w:gridCol w:w="1873"/>
        <w:gridCol w:w="187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0" w:hanging="0"/>
              <w:rPr/>
            </w:pPr>
            <w:r>
              <w:rPr/>
              <w:t>Характеристика ном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ме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одного места в сутки в 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оимость номера в сутки в руб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Гостиница «Космос»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номер люкс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*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номер первой катего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номер четвертой 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номер четвертой 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Гостиница «Лесная»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номер лю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*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 xml:space="preserve">номер второй категор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Гостиница «Литке-69»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номер первой категор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*для приобретающих гостиничные услуги номера люкс на длительный срок </w:t>
        <w:br/>
        <w:t xml:space="preserve">(30-ть и более суток), при условии предварительной оплаты 100% гостиничных услуг, </w:t>
        <w:br/>
        <w:t xml:space="preserve">к стоимости номера в сутки применяется понижающий коэффициент в размере 0,7. </w:t>
        <w:br/>
        <w:t>В случае уменьшения количества суток проживания (менее 30-ти) производится перерасчет за проживание по тарифам без применения понижающего коэффициента и возврат в связи с этим денежных средств.</w:t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3600" cy="67945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0030" cy="67627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3" r="-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003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90030" cy="67627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3" r="-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003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0:00Z</dcterms:created>
  <dc:creator>Ольга В. Михайленко</dc:creator>
  <dc:description/>
  <cp:keywords/>
  <dc:language>en-US</dc:language>
  <cp:lastModifiedBy>mkorsakova</cp:lastModifiedBy>
  <cp:lastPrinted>2017-04-17T10:20:00Z</cp:lastPrinted>
  <dcterms:modified xsi:type="dcterms:W3CDTF">2017-04-17T07:20:00Z</dcterms:modified>
  <cp:revision>2</cp:revision>
  <dc:subject/>
  <dc:title/>
</cp:coreProperties>
</file>