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1761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4835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960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1985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3785</wp:posOffset>
                </wp:positionH>
                <wp:positionV relativeFrom="paragraph">
                  <wp:posOffset>1806575</wp:posOffset>
                </wp:positionV>
                <wp:extent cx="1316355" cy="2825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42.25pt;mso-position-vertical-relative:text;margin-left:8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7035</wp:posOffset>
                </wp:positionH>
                <wp:positionV relativeFrom="paragraph">
                  <wp:posOffset>1806575</wp:posOffset>
                </wp:positionV>
                <wp:extent cx="1316355" cy="2825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85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42.25pt;mso-position-vertical-relative:text;margin-left:33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8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val="en-US" w:eastAsia="en-US"/>
        </w:rPr>
      </w:r>
    </w:p>
    <w:p>
      <w:pPr>
        <w:pStyle w:val="ConsPlusTitle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О внесении изменений в постановление Администрации города Заречного  Пензенской области от 11.12.2009 № 1969 «Об опекунском совете» 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>(с последующими изменениями)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pacing w:val="4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4.3.1, 4.6.1 Устава закрытого административно-территориального образования г. Заречного Администрация ЗАТО города Заречного и в связи с кадровыми изменениями  </w:t>
      </w:r>
      <w:r>
        <w:rPr>
          <w:rFonts w:cs="Times New Roman" w:ascii="Times New Roman" w:hAnsi="Times New Roman"/>
          <w:b/>
          <w:spacing w:val="40"/>
          <w:sz w:val="26"/>
          <w:szCs w:val="26"/>
        </w:rPr>
        <w:t>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40"/>
          <w:sz w:val="26"/>
          <w:szCs w:val="26"/>
        </w:rPr>
      </w:pPr>
      <w:r>
        <w:rPr>
          <w:rFonts w:cs="Times New Roman" w:ascii="Times New Roman" w:hAnsi="Times New Roman"/>
          <w:spacing w:val="4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е в постановление Администрации города Заречного Пензенской области от 11.12.2009 № 1969 «Об опекунском совете»  (в редакции от 27.07.2015 № 1325, от 23.03.2016 № 656, от 06.05.2016 № 1099, от 14.06.2016 № 1395, от 11.10.2016 № 2417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приложении № 1 «Состав опекунского совет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лова «Тарасова Елена Михайловна – главный специалист отдела социальной политики Администрации города Заречного, секретарь» заменить словами «Тарасова Елена Михайловна – главный специалист Администрации города Заречного, секретарь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лова «Новикова Галина Владимировна – начальник отдела социальной политики Администрации города Заречного, заместитель председателя» заменить словами «Новикова Галина Владимировна – заместитель начальника Департамента социального развития города Заречного Пензенской области, заместитель председател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 и распространяется на правоотношения, возникшие                   с 06 февраля 2017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i w:val="false"/>
      <w:i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nk">
    <w:name w:val="link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Цитата"/>
    <w:basedOn w:val="Normal"/>
    <w:qFormat/>
    <w:pPr>
      <w:spacing w:lineRule="auto" w:line="240" w:before="0" w:after="0"/>
      <w:ind w:left="360" w:right="485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11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22:00Z</dcterms:created>
  <dc:creator>МУЗ ГСП</dc:creator>
  <dc:description/>
  <cp:keywords/>
  <dc:language>en-US</dc:language>
  <cp:lastModifiedBy>mkorsakova</cp:lastModifiedBy>
  <cp:lastPrinted>2017-04-17T10:22:00Z</cp:lastPrinted>
  <dcterms:modified xsi:type="dcterms:W3CDTF">2017-04-17T07:22:00Z</dcterms:modified>
  <cp:revision>2</cp:revision>
  <dc:subject/>
  <dc:title> </dc:title>
</cp:coreProperties>
</file>