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985</wp:posOffset>
                </wp:positionH>
                <wp:positionV relativeFrom="paragraph">
                  <wp:posOffset>2011680</wp:posOffset>
                </wp:positionV>
                <wp:extent cx="1316355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8.4pt;mso-position-vertical-relative:text;margin-left: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10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0</w:t>
                      </w: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0385</wp:posOffset>
                </wp:positionH>
                <wp:positionV relativeFrom="paragraph">
                  <wp:posOffset>2011680</wp:posOffset>
                </wp:positionV>
                <wp:extent cx="1316355" cy="28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8.4pt;mso-position-vertical-relative:text;margin-left:3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некоторых постановлений Администрации </w:t>
        <w:br/>
        <w:t xml:space="preserve">города Заречного Пензенской области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решением Собрания представителей города Заречного Пензенской области от 27.03.2017 № 234 «О стоимости проезда в городском пассажирском транспорте»</w:t>
      </w:r>
      <w:r>
        <w:rPr>
          <w:color w:val="000000"/>
          <w:sz w:val="26"/>
          <w:szCs w:val="26"/>
        </w:rPr>
        <w:t xml:space="preserve">, статьями </w:t>
      </w:r>
      <w:r>
        <w:rPr>
          <w:sz w:val="26"/>
          <w:szCs w:val="26"/>
        </w:rPr>
        <w:t xml:space="preserve">4.3.1, 4.6.1 </w:t>
      </w:r>
      <w:r>
        <w:rPr>
          <w:color w:val="000000"/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с 01.05.2017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ункты 1, 1.1, 4 постановления Администрации города Заречного от 25.01.2013 № 116 «Об утверждении стоимости проезда в городском пассажирском транспорте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постановление Администрации города Заречного от 27.07.2015 № 1324 «О внесении изменений в постановление Администрации г. Заречного Пензенской области от 25.01.2013 № 116 «Об утверждении стоимости проезда в городском пассажирском транспорте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пункты 1 – 5 постановления Администрации города Заречного от 29.01.2015 № 154 «Об установлении стоимости проезда в городском пассажирском транспорте».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>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Первого заместителя Главы Администрации города Сергеева В.В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5:00Z</dcterms:created>
  <dc:creator>Ольга В. Михайленко</dc:creator>
  <dc:description/>
  <cp:keywords/>
  <dc:language>en-US</dc:language>
  <cp:lastModifiedBy>mkorsakova</cp:lastModifiedBy>
  <cp:lastPrinted>2017-04-17T10:55:00Z</cp:lastPrinted>
  <dcterms:modified xsi:type="dcterms:W3CDTF">2017-04-17T07:55:00Z</dcterms:modified>
  <cp:revision>2</cp:revision>
  <dc:subject/>
  <dc:title/>
</cp:coreProperties>
</file>