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1806575</wp:posOffset>
                </wp:positionV>
                <wp:extent cx="1316355" cy="282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25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1806575</wp:posOffset>
                </wp:positionV>
                <wp:extent cx="131635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42.2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» 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. Заречного Администрация ЗАТО города Заречного и в связи с кадровыми изменениями 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т 27.03.2006 № 250 «</w:t>
      </w:r>
      <w:r>
        <w:rPr>
          <w:rFonts w:cs="Times New Roman" w:ascii="Times New Roman" w:hAnsi="Times New Roman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09.12.2016 № 304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городской санитарно-противоэпидемической комисс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лова «Тарасова Елена Михайловна – главный специалист отдела социальной политики Администрации города Заречного» заменить словами «Тарасова Елена Михайловна – главный специалист Администрации города Заречн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Новикова Галина Владимировна – начальник отдела социальной политики Администрации города Заречного» заменить словами «Новикова Галина Владимировна – заместитель начальника Департамента социального развития города Заречного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3 «Состав рабочей группы по обеспечению контроля за санитарно-эпидемиологическим состоянием территории города Заречног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ова «Агальцов Дмитрий Александрович – исполняющий обязанности начальника отдела городской инфраструктуры и жилищной политики Администрации города Заречного» заменить словами «Дементьев Эдуард Владимирович – исполняющий обязанности начальника отдела городской инфраструктуры и жилищной политики Администрации города Заречног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лова «Новикова Галина Владимировна – начальник отдела социальной политики Администрации города Заречного» заменить словами «Новикова Галина Владимировна – заместитель начальника Департамента социального развития города Заречного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                 с 06 феврал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МУЗ ГСП</dc:creator>
  <dc:description/>
  <cp:keywords/>
  <dc:language>en-US</dc:language>
  <cp:lastModifiedBy>mkorsakova</cp:lastModifiedBy>
  <cp:lastPrinted>2017-04-17T11:00:00Z</cp:lastPrinted>
  <dcterms:modified xsi:type="dcterms:W3CDTF">2017-04-17T08:01:00Z</dcterms:modified>
  <cp:revision>2</cp:revision>
  <dc:subject/>
  <dc:title> </dc:title>
</cp:coreProperties>
</file>