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8090</wp:posOffset>
                </wp:positionH>
                <wp:positionV relativeFrom="paragraph">
                  <wp:posOffset>1877695</wp:posOffset>
                </wp:positionV>
                <wp:extent cx="1316355" cy="2825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47.85pt;mso-position-vertical-relative:text;margin-left: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3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4.</w:t>
                      </w:r>
                      <w:r>
                        <w:rPr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1877695</wp:posOffset>
                </wp:positionV>
                <wp:extent cx="1316355" cy="2825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47.8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/>
        <w:t xml:space="preserve">от 22.10.2008 № 1244 «О межведомственной комиссии по защите интересов </w:t>
      </w:r>
    </w:p>
    <w:p>
      <w:pPr>
        <w:pStyle w:val="Normal"/>
        <w:jc w:val="center"/>
        <w:rPr/>
      </w:pPr>
      <w:r>
        <w:rPr/>
        <w:t xml:space="preserve">города Заречного в сфере экономик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1.</w:t>
        <w:tab/>
        <w:t>Внести в постановление Главы города Заречного от 22.10.2008 № 1244 «О межведомственной комиссии по защите интересов г. Заречного в сфере экономики»             (с последующими изменениями и дополнениями)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 xml:space="preserve">приложение №1 «Состав </w:t>
      </w:r>
      <w:r>
        <w:rPr>
          <w:rFonts w:eastAsia="Arial Unicode MS"/>
        </w:rPr>
        <w:t>Межведомственной комиссии по защите интересов города Заречного в сфере экономики</w:t>
      </w:r>
      <w:r>
        <w:rPr/>
        <w:t>» изложить в новой редакции (приложение).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читать утратившими силу пункт 1 постановления Администрации г.Заречного от 27.01.2017 №199 «О внесении изменений в постановление Главы города Заречного от 22.10.2008 №1244 «О межведомственной комиссии по защите интересов города Заречного в сфере экономики» (с последующими изменениями и дополнениями)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3.</w:t>
        <w:tab/>
        <w:t xml:space="preserve">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4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5.</w:t>
        <w:tab/>
        <w:t>Контроль за исполнением настоящего постановления возложить на Первого заместителя Главы Администрации города Заречного В.В.Сергее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</w:t>
      </w:r>
      <w:r>
        <w:rPr>
          <w:lang w:val="en-US"/>
        </w:rPr>
        <w:t xml:space="preserve"> 13</w:t>
      </w:r>
      <w:r>
        <w:rPr/>
        <w:t>.04.2017 № 95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 1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22.10.2008 № 124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в редакции от 13.04.2017 № 95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rFonts w:eastAsia="Arial Unicode MS"/>
        </w:rPr>
        <w:t xml:space="preserve">Межведомственной комиссии по защите интересов города Заречного </w:t>
      </w:r>
    </w:p>
    <w:p>
      <w:pPr>
        <w:pStyle w:val="Normal"/>
        <w:ind w:firstLine="720"/>
        <w:jc w:val="center"/>
        <w:rPr>
          <w:rFonts w:eastAsia="Arial Unicode MS"/>
        </w:rPr>
      </w:pPr>
      <w:r>
        <w:rPr>
          <w:rFonts w:eastAsia="Arial Unicode MS"/>
        </w:rPr>
        <w:t>в сфере экономики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7"/>
        <w:gridCol w:w="6673"/>
      </w:tblGrid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лиманов</w:t>
            </w:r>
          </w:p>
          <w:p>
            <w:pPr>
              <w:pStyle w:val="Normal"/>
              <w:jc w:val="center"/>
              <w:rPr/>
            </w:pPr>
            <w:r>
              <w:rPr/>
              <w:t>Олег Владими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 Заречного, председатель </w:t>
            </w:r>
            <w:r>
              <w:rPr>
                <w:rFonts w:eastAsia="Arial Unicode MS"/>
              </w:rPr>
              <w:t>комиссии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геев</w:t>
            </w:r>
          </w:p>
          <w:p>
            <w:pPr>
              <w:pStyle w:val="Normal"/>
              <w:jc w:val="center"/>
              <w:rPr/>
            </w:pPr>
            <w:r>
              <w:rPr/>
              <w:t>Виктор Вячеслав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анин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Геннад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нспекции Федеральной налоговой службы по г. Заречному Пензенской области, заместитель председателя комиссии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нил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анд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о управлению имуществом города Заречного Пензенской области, заместитель председателя комиссии </w:t>
            </w:r>
          </w:p>
        </w:tc>
      </w:tr>
      <w:tr>
        <w:trPr>
          <w:trHeight w:val="119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лчановская</w:t>
            </w:r>
          </w:p>
          <w:p>
            <w:pPr>
              <w:pStyle w:val="Normal"/>
              <w:jc w:val="center"/>
              <w:rPr/>
            </w:pPr>
            <w:r>
              <w:rPr/>
              <w:t>Елена Евгень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экономики и стратегического планирования Администрации города Заречного, секретарь комиссии</w:t>
            </w:r>
          </w:p>
        </w:tc>
      </w:tr>
      <w:tr>
        <w:trPr>
          <w:trHeight w:val="382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ронянс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ей Александ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уравлев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ег Евген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стромин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юдмила Алексе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Государственного казенного учреждения Центр занятости населения города Заречного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агин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митрий Владими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тогин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митрий Александ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ения по борьбе с экономическими преступлениями Межмуниципального отдела МВД РФ по ЗАТО Заречный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челинце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Никола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униципального казенного учреждения «Управление природными ресурсами г. Заречного»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бак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андр Пет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Государственного учреждения – Управление пенсионного фонда РФ по городу Заречному 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Рыженко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Геннадь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филиала № 1 Государственного учреждения Пензенского регионального отделения Фонда социального страхования (по согласованию)</w:t>
            </w:r>
          </w:p>
        </w:tc>
      </w:tr>
      <w:tr>
        <w:trPr>
          <w:trHeight w:val="53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атенк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ей Олег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сполняющий обязанности начальника отдела экономики и стратегического планировани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яше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Константин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территориальной организации профсоюза ЗАТО города Заречного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шак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дрей Никола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Зареченского городского отдела Управления Федеральной службы судебных приставов России по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ролапо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талья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softHyphen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Финансового управления города Заречного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7:00Z</dcterms:created>
  <dc:creator>iao-larisa</dc:creator>
  <dc:description/>
  <cp:keywords/>
  <dc:language>en-US</dc:language>
  <cp:lastModifiedBy>mkorsakova</cp:lastModifiedBy>
  <cp:lastPrinted>2017-04-17T11:07:00Z</cp:lastPrinted>
  <dcterms:modified xsi:type="dcterms:W3CDTF">2017-04-17T08:07:00Z</dcterms:modified>
  <cp:revision>2</cp:revision>
  <dc:subject/>
  <dc:title> </dc:title>
</cp:coreProperties>
</file>