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с изменениями и дополнениями)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Style17"/>
        <w:spacing w:before="0" w:after="0"/>
        <w:ind w:left="0"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В соответствии со статьями 145, 349.5 Трудового кодекса Российской Федерации (в редакции Федерального закона от 03.07.2016 № 347-ФЗ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auto" w:val="clear"/>
        </w:rPr>
      </w:pPr>
      <w:r>
        <w:rPr>
          <w:rFonts w:cs="Times New Roman"/>
          <w:b/>
          <w:color w:val="000000"/>
          <w:sz w:val="26"/>
          <w:szCs w:val="26"/>
          <w:shd w:fill="auto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а Заречного Пензенской области от 30.10.2009 № 1714 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с изменениями от 22.09.2016 № 2268) (далее – постановление) следующие изменени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6 приложения «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» к постановлению,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6.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организац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организаций (без учета зарплаты  руководителя организации, его заместителей, главного бухгалтера) устанавливается в кратности от 4 до 5 в зависимости от установленной приказом начальника Департамента образования г. Заречного Пензенской области группы по оплате труда руководите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группа по оплате труда руководителей - 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группа по оплате труда руководителей – 4,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группа по оплате труда руководителей – 4,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 группа по оплате труда руководителей –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отношение среднемесячной заработной платы руководителя, заместителей руководителя, главного бухгалтера организации и среднемесячной заработной платы работников организации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й организации. Определение среднемесячной заработной платы в указанных целях осуществляется в соответствии с </w:t>
      </w:r>
      <w:hyperlink r:id="rId4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особенностях порядка исчисления средней заработной платы, утвержденным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autoSpaceDE w:val="false"/>
        <w:ind w:firstLine="720"/>
        <w:jc w:val="both"/>
        <w:rPr/>
      </w:pPr>
      <w:bookmarkStart w:id="5" w:name="sub_362"/>
      <w:bookmarkEnd w:id="5"/>
      <w:r>
        <w:rPr>
          <w:sz w:val="26"/>
          <w:szCs w:val="26"/>
        </w:rPr>
        <w:t>Решение об установлении размера соотношения среднемесячной заработной платы руководителя,  его заместителей, главного бухгалтера конкретной организации и среднемесячной заработной платы работников этой организации принимается начальником Департамента образования г. Заречного Пензенской области до 31 декабря года, предшествующего установлению размера соотношения среднемесячной заработной п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362"/>
      <w:bookmarkStart w:id="7" w:name="sub_6"/>
      <w:bookmarkEnd w:id="6"/>
      <w:bookmarkEnd w:id="7"/>
      <w:r>
        <w:rPr>
          <w:sz w:val="26"/>
          <w:szCs w:val="26"/>
        </w:rPr>
        <w:t>Информация о рассчитываемой за календарный год среднемесячной заработной плате руководителей, заместителей руководителей, главных бухгалтеров организаций размещается в разделе «Противодействие коррупции» на официальном сайте Департамента образования города Заречного Пензенской области в информационно-телекоммуникационной сети «Интернет» в срок до 31 марта года, следующего за расчетны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6"/>
      <w:bookmarkStart w:id="9" w:name="sub_7"/>
      <w:bookmarkEnd w:id="8"/>
      <w:r>
        <w:rPr>
          <w:sz w:val="26"/>
          <w:szCs w:val="26"/>
        </w:rPr>
        <w:t>Порядок размещения информации о рассчитываемой за календарный год среднемесячной заработной плате руководителей, заместителей руководителей, главных бухгалтеров организаций и представление указанными лицами данной информации утверждается Департаментом образования города Заречного Пензенской области.</w:t>
      </w:r>
      <w:bookmarkEnd w:id="9"/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97790</wp:posOffset>
                </wp:positionV>
                <wp:extent cx="6477000" cy="6007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7.7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bookmarkStart w:id="10" w:name="sub_2"/>
      <w:bookmarkStart w:id="11" w:name="sub_3"/>
      <w:bookmarkStart w:id="12" w:name="sub_2"/>
      <w:bookmarkStart w:id="13" w:name="sub_3"/>
      <w:bookmarkEnd w:id="12"/>
      <w:bookmarkEnd w:id="13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2058040.1000" TargetMode="External"/><Relationship Id="rId5" Type="http://schemas.openxmlformats.org/officeDocument/2006/relationships/hyperlink" Target="garantf1://12058040.0" TargetMode="External"/><Relationship Id="rId6" Type="http://schemas.openxmlformats.org/officeDocument/2006/relationships/hyperlink" Target="garantf1://17350518.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4:00Z</dcterms:created>
  <dc:creator>Наумкина</dc:creator>
  <dc:description/>
  <cp:keywords/>
  <dc:language>en-US</dc:language>
  <cp:lastModifiedBy>mkorsakova</cp:lastModifiedBy>
  <cp:lastPrinted>2017-04-18T14:13:00Z</cp:lastPrinted>
  <dcterms:modified xsi:type="dcterms:W3CDTF">2017-04-18T11:14:00Z</dcterms:modified>
  <cp:revision>2</cp:revision>
  <dc:subject/>
  <dc:title> </dc:title>
</cp:coreProperties>
</file>