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425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6490" cy="1285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2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center"/>
        <w:rPr>
          <w:szCs w:val="26"/>
        </w:rPr>
      </w:pPr>
      <w:r>
        <w:rPr>
          <w:szCs w:val="26"/>
        </w:rPr>
        <w:t>Об установлении размера платы за предоставление сведений, содержащихся                          в муниципальной информационной системе обеспечения градостроительной деятельности                 г.Заречного Пензенской области, на 2017 год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ями 8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5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оссийской Федерации, П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09.06.2006 № 363          «Об информационном обеспечении градостроительной деятельност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инистерства экономического развития и торговли Российской Федерации от 26.02.2007 № 57 «Об утверждении методики определения размера платы за предоставление                           сведений, содержащихся в информационной системе обеспечения градостроительной       деятельност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.Заречного от 12.12.2014                             № 2665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муниципальной программы «Развитие социальной и инженерной инфраструктуры в г.Заречном Пензенской области на 2015-2020 годы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с изменениями)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закрытого административно-территориального                  образования г.Заречного Пензенской области, Администрация ЗАТО г.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>1. Установить следующий размер платы за предоставление сведений, содержащихся       в муниципальной информационной системе обеспечения градостроительной деятельности г.Заречного Пензенской области, на 2017 год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1" w:name="sub_1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</w:rPr>
        <w:t>1) за предоставление сведений, содержащихся в одном разделе муниципальной информационной системы обеспечения градостроительной деятельности г.Заречного Пензенской области, - 1000 рублей;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3" w:name="sub_11"/>
      <w:bookmarkStart w:id="4" w:name="sub_12"/>
      <w:bookmarkEnd w:id="3"/>
      <w:bookmarkEnd w:id="4"/>
      <w:r>
        <w:rPr>
          <w:rFonts w:eastAsia="Times New Roman" w:cs="Times New Roman" w:ascii="Times New Roman" w:hAnsi="Times New Roman"/>
          <w:kern w:val="0"/>
          <w:sz w:val="26"/>
          <w:szCs w:val="26"/>
        </w:rPr>
        <w:t>2) за предоставление копии одного документа, содержащегося в муниципальной информационной системе обеспечения градостроительной деятельности г.Заречного Пензенской области, - 100 рублей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5" w:name="sub_12"/>
      <w:bookmarkStart w:id="6" w:name="sub_2"/>
      <w:bookmarkEnd w:id="5"/>
      <w:bookmarkEnd w:id="6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</w:rPr>
          <w:t>опубликовать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bookmarkStart w:id="7" w:name="sub_2"/>
      <w:bookmarkStart w:id="8" w:name="sub_3"/>
      <w:bookmarkEnd w:id="7"/>
      <w:bookmarkEnd w:id="8"/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ергеева В.В.</w:t>
      </w:r>
    </w:p>
    <w:p>
      <w:pPr>
        <w:pStyle w:val="Standard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7937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2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8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47740.0" TargetMode="External"/><Relationship Id="rId7" Type="http://schemas.openxmlformats.org/officeDocument/2006/relationships/hyperlink" Target="garantf1://12052948.0" TargetMode="External"/><Relationship Id="rId8" Type="http://schemas.openxmlformats.org/officeDocument/2006/relationships/hyperlink" Target="garantf1://17261710.0" TargetMode="External"/><Relationship Id="rId9" Type="http://schemas.openxmlformats.org/officeDocument/2006/relationships/hyperlink" Target="garantf1://17306000.451" TargetMode="External"/><Relationship Id="rId10" Type="http://schemas.openxmlformats.org/officeDocument/2006/relationships/hyperlink" Target="garantf1://17306000.461" TargetMode="External"/><Relationship Id="rId11" Type="http://schemas.openxmlformats.org/officeDocument/2006/relationships/hyperlink" Target="garantf1://17350628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8:00Z</dcterms:created>
  <dc:creator>Сорокина Л.П.</dc:creator>
  <dc:description/>
  <cp:keywords/>
  <dc:language>en-US</dc:language>
  <cp:lastModifiedBy>mkorsakova</cp:lastModifiedBy>
  <cp:lastPrinted>2017-04-21T09:38:00Z</cp:lastPrinted>
  <dcterms:modified xsi:type="dcterms:W3CDTF">2017-04-21T0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