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16586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8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5410</wp:posOffset>
                </wp:positionH>
                <wp:positionV relativeFrom="paragraph">
                  <wp:posOffset>1867535</wp:posOffset>
                </wp:positionV>
                <wp:extent cx="1114425" cy="266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pt;mso-wrap-distance-left:9.05pt;mso-wrap-distance-right:9.05pt;mso-wrap-distance-top:0pt;mso-wrap-distance-bottom:0pt;margin-top:147.05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3035</wp:posOffset>
                </wp:positionH>
                <wp:positionV relativeFrom="paragraph">
                  <wp:posOffset>1867535</wp:posOffset>
                </wp:positionV>
                <wp:extent cx="1162050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pt;mso-wrap-distance-left:9.05pt;mso-wrap-distance-right:9.05pt;mso-wrap-distance-top:0pt;mso-wrap-distance-bottom:0pt;margin-top:147.0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Заречного</w:t>
      </w:r>
    </w:p>
    <w:p>
      <w:pPr>
        <w:pStyle w:val="Normal"/>
        <w:ind w:firstLine="720"/>
        <w:jc w:val="center"/>
        <w:rPr/>
      </w:pPr>
      <w:r>
        <w:rPr/>
        <w:t xml:space="preserve">от 06.11.2008 № 1354 «О составе комиссии по программно-целевому управлению социально-экономическим развитием города Заречног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 Заречного Пензен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  <w:tab/>
        <w:t>Внести в постановление Главы города Заречного от 06.11.2008 № 1354 «О составе комиссии по программно-целевому управлению социально-экономическим развитием города Заречного» (с последующими изменениями и дополнениями) следующие изменения: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приложение №1 «Состав</w:t>
      </w:r>
      <w:r>
        <w:rPr>
          <w:rFonts w:eastAsia="Arial Unicode MS"/>
        </w:rPr>
        <w:t xml:space="preserve"> комиссии по программно-целевому управлению социально-экономическим развитием города Заречного</w:t>
      </w:r>
      <w:r>
        <w:rPr/>
        <w:t>» изложить в новой редакции (приложение).</w:t>
      </w:r>
    </w:p>
    <w:p>
      <w:pPr>
        <w:pStyle w:val="ConsPlusNormal"/>
        <w:tabs>
          <w:tab w:val="clear" w:pos="709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ункт 1 постановления Администрации г.Заречного от 13.02.2017 №306 «О внесении изменений в постановление Главы города Заречного от от 06.11.2008 № 1354 «О составе комиссии по программно-целевому управлению социально-экономическим развитием города Заречного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 и дополнениями)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3.</w:t>
        <w:tab/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4.</w:t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28.03.2017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/>
        <w:t>5.</w:t>
        <w:tab/>
        <w:t>Контроль за исполнением настоящего постановления возложить на Первого заместителя Главы Администрации города Заречного В.В.Сергеева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6159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4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0.04.2017 № 1053              </w:t>
      </w:r>
      <w:r>
        <w:rPr>
          <w:color w:val="FFFFFF"/>
        </w:rPr>
        <w:t xml:space="preserve">0123 </w:t>
      </w: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11.2008 № 1354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в редакции от 20.04.2017 № 1053             </w:t>
      </w:r>
      <w:r>
        <w:rPr>
          <w:color w:val="FFFFFF"/>
        </w:rPr>
        <w:t xml:space="preserve">0123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eastAsia="Arial Unicode MS"/>
        </w:rPr>
      </w:pPr>
      <w:r>
        <w:rPr/>
        <w:t>СОСТАВ</w:t>
      </w:r>
    </w:p>
    <w:p>
      <w:pPr>
        <w:pStyle w:val="Normal"/>
        <w:ind w:firstLine="720"/>
        <w:jc w:val="center"/>
        <w:rPr>
          <w:rFonts w:eastAsia="Arial Unicode MS"/>
        </w:rPr>
      </w:pPr>
      <w:r>
        <w:rPr>
          <w:rFonts w:eastAsia="Arial Unicode MS"/>
        </w:rPr>
        <w:t>комиссии по программно-целевому управлению социально-экономическим развитием города Заречного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"/>
        <w:gridCol w:w="6854"/>
      </w:tblGrid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ергеев </w:t>
              <w:br/>
              <w:t>Виктор Вячеслав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Администрации города Заречного, председатель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ильман</w:t>
              <w:br/>
              <w:t>Илья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лены </w:t>
            </w:r>
            <w:r>
              <w:rPr>
                <w:rFonts w:eastAsia="Arial Unicode MS"/>
              </w:rPr>
              <w:t>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оронянский </w:t>
              <w:br/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авыдов </w:t>
              <w:br/>
              <w:t>Александр Михай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юрисконсульт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ементьев </w:t>
              <w:br/>
              <w:t>Эдуард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улагин </w:t>
              <w:br/>
              <w:t>Дмитри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ергатенк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Сергей Олег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яющий обязанности начальника отдела экономики и стратегического планирован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изова </w:t>
              <w:br/>
              <w:t>Ирина Анатоль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Главы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збеков</w:t>
              <w:br/>
              <w:t>Вильдан Сафиулл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уководитель аппара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увашова </w:t>
              <w:br/>
              <w:t>Елена Иван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бухгалтерского учет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аролапова</w:t>
              <w:br/>
              <w:t>Наталья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softHyphen/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Финансового управления города Заречного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51:00Z</dcterms:created>
  <dc:creator>iao-larisa</dc:creator>
  <dc:description/>
  <cp:keywords/>
  <dc:language>en-US</dc:language>
  <cp:lastModifiedBy>mkorsakova</cp:lastModifiedBy>
  <cp:lastPrinted>2016-06-06T16:13:00Z</cp:lastPrinted>
  <dcterms:modified xsi:type="dcterms:W3CDTF">2017-04-20T14:51:00Z</dcterms:modified>
  <cp:revision>2</cp:revision>
  <dc:subject/>
  <dc:title> </dc:title>
</cp:coreProperties>
</file>