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4"/>
        </w:rPr>
        <w:drawing>
          <wp:inline distT="0" distB="0" distL="0" distR="0">
            <wp:extent cx="6476365" cy="254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1730" cy="2146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6.9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960</wp:posOffset>
                </wp:positionH>
                <wp:positionV relativeFrom="paragraph">
                  <wp:posOffset>2030730</wp:posOffset>
                </wp:positionV>
                <wp:extent cx="91440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4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04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5810</wp:posOffset>
                </wp:positionH>
                <wp:positionV relativeFrom="paragraph">
                  <wp:posOffset>2030730</wp:posOffset>
                </wp:positionV>
                <wp:extent cx="91440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lineRule="exact" w:line="283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lineRule="auto" w:line="240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Администрации города Заречного </w:t>
      </w:r>
    </w:p>
    <w:p>
      <w:pPr>
        <w:pStyle w:val="31"/>
        <w:spacing w:lineRule="auto" w:line="240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т 13.02.2017 № 302 «Об утверждении Порядка взаимодействия органов местного самоуправления и уполномоченных организаций города Заречного при оформлении права муниципальной собственности на вновь построенные жилые помещения в закрытом административно-территориальном образовании г.Заречный Пензенской области»</w:t>
      </w:r>
    </w:p>
    <w:p>
      <w:pPr>
        <w:pStyle w:val="31"/>
        <w:spacing w:lineRule="auto" w:line="240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ями 4.3.1 и 4.6.1 Устава закрытого административно-территориального образования города Заречного Пензенской области,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0" w:name="sub_4"/>
      <w:bookmarkEnd w:id="0"/>
      <w:r>
        <w:rPr>
          <w:sz w:val="26"/>
          <w:szCs w:val="26"/>
        </w:rPr>
        <w:t>1. Внести изменение в постановление Администрации города Заречного от 13.02.2017 № 302 «Об утверждении Порядка взаимодействия органов местного самоуправления и уполномоченных организаций города Заречного при оформлении права муниципальной собственности на вновь построенные жилые помещения в закрытом административно-территориальном образовании г.Заречный Пензенской области» следующее измен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рядку взаимодействия органов местного самоуправления и уполномоченных организаций города Заречного при оформлении права муниципальной собственности на вновь построенные жилые помещения в закрытом административно-территориальном образовании г.Заречный Пензенской области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Акт приема-передачи жилого помещения, передаваемого на основании заключенного договора социального найма»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</w:t>
      </w:r>
      <w:hyperlink r:id="rId3">
        <w:r>
          <w:rPr>
            <w:rStyle w:val="InternetLink"/>
            <w:color w:val="000000"/>
            <w:sz w:val="26"/>
            <w:szCs w:val="26"/>
          </w:rPr>
          <w:t>опубликовать</w:t>
        </w:r>
      </w:hyperlink>
      <w:r>
        <w:rPr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sub_4"/>
      <w:bookmarkEnd w:id="1"/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TextBody"/>
        <w:spacing w:lineRule="exact" w:line="280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62635</wp:posOffset>
                </wp:positionH>
                <wp:positionV relativeFrom="paragraph">
                  <wp:posOffset>84455</wp:posOffset>
                </wp:positionV>
                <wp:extent cx="6410960" cy="95186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6.65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lineRule="exact" w:line="28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TextBody"/>
        <w:spacing w:lineRule="exact" w:line="2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.Заречного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13.02.2017 № 302</w:t>
      </w:r>
    </w:p>
    <w:p>
      <w:pPr>
        <w:pStyle w:val="Normal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21.04.2017 № 1064</w:t>
      </w:r>
    </w:p>
    <w:p>
      <w:pPr>
        <w:pStyle w:val="Normal"/>
        <w:spacing w:lineRule="exact" w:line="30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кт приема-передачи </w:t>
      </w:r>
    </w:p>
    <w:p>
      <w:pPr>
        <w:pStyle w:val="Normal"/>
        <w:spacing w:lineRule="exact" w:line="30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ого помещения, передаваемого на основании заключенного договора социального найма</w:t>
      </w:r>
    </w:p>
    <w:p>
      <w:pPr>
        <w:pStyle w:val="Normal"/>
        <w:spacing w:lineRule="exact" w:line="30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город Заречный Пензенской области</w:t>
        <w:tab/>
        <w:tab/>
        <w:tab/>
        <w:t xml:space="preserve">  </w:t>
        <w:tab/>
        <w:t xml:space="preserve">     «___»_______________20__ г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, действующий от 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имени собственника муниципального жилого помещения, на основании ________________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, с одной стороны и гражданин (ка) _________________________________________________________________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, на основании постановления Администрации города Заречного  от «___»_____________ 20___ г. № __________, с другой стороны, заключили настоящий акт о нижеследующем: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______________________________________________________________________ передал __________________________________________________ и членам его (ее)  семьи, указанным в договоре социального найма от  «___»_____________ 20___ г.                    № ______ принадлежащее на праве муниципальной собственности жилое помещение, расположенное по адресу: город Заречный, улица _____________, дом _______, квартира _______ (общая площадь ________ квадратных метра, жилая площадь _________ квадратных метра)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2. Жилое помещение передано в пригодном для проживания состоянии, отвечает требованиям пожарной безопасности, санитарно-гигиеническим,  экологическим  и иным требованиям, в соответствии с действующим законодательством Российской Федерации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Санитарно-техническое и иное оборудование, находящееся в жилом помещении на момент подписания настоящего Акта исправно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новременно с подписанием настоящего Акта ______________________________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 передаются ключи от ___________________________________________________________ в количестве ______ (___________) экземпляров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сторон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8010</wp:posOffset>
                </wp:positionH>
                <wp:positionV relativeFrom="paragraph">
                  <wp:posOffset>93980</wp:posOffset>
                </wp:positionV>
                <wp:extent cx="3286125" cy="14573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раждан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 (____________________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подпись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114.75pt;mso-wrap-distance-left:9.05pt;mso-wrap-distance-right:9.05pt;mso-wrap-distance-top:0pt;mso-wrap-distance-bottom:0pt;margin-top:7.4pt;mso-position-vertical-relative:text;margin-left:2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ражданин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 (____________________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подпись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Комитета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управлению имущество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 (____________________)</w:t>
      </w:r>
    </w:p>
    <w:p>
      <w:pPr>
        <w:pStyle w:val="Normal"/>
        <w:rPr/>
      </w:pPr>
      <w:r>
        <w:rPr/>
        <w:t xml:space="preserve">            </w:t>
      </w:r>
      <w:r>
        <w:rPr/>
        <w:t>подпись                        расшифровка подпис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П</w:t>
      </w:r>
    </w:p>
    <w:p>
      <w:pPr>
        <w:pStyle w:val="Normal"/>
        <w:spacing w:lineRule="exact" w:line="300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6">
    <w:name w:val=" Знак Знак"/>
    <w:basedOn w:val="1"/>
    <w:qFormat/>
    <w:rPr/>
  </w:style>
  <w:style w:type="character" w:styleId="Style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TextBodyIndent">
    <w:name w:val="Body Text Indent"/>
    <w:basedOn w:val="Normal"/>
    <w:pPr>
      <w:spacing w:lineRule="auto" w:line="254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одержимое врезки"/>
    <w:basedOn w:val="Normal"/>
    <w:qFormat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54610.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3:12:00Z</dcterms:created>
  <dc:creator>Сорокина Л.П.</dc:creator>
  <dc:description/>
  <cp:keywords/>
  <dc:language>en-US</dc:language>
  <cp:lastModifiedBy>mkorsakova</cp:lastModifiedBy>
  <cp:lastPrinted>2017-04-21T16:12:00Z</cp:lastPrinted>
  <dcterms:modified xsi:type="dcterms:W3CDTF">2017-04-21T13:12:00Z</dcterms:modified>
  <cp:revision>2</cp:revision>
  <dc:subject/>
  <dc:title> </dc:title>
</cp:coreProperties>
</file>