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24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3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52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52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  <w:br/>
        <w:t>от 13.10.2010 № 1478 «О создании комиссии по формированию и подготовке муниципального резерва управленческих кадров г. Заречного Пензенской области»</w:t>
        <w:b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</w:t>
        <w:br/>
        <w:t>от 13.10.2010 № 1478 «О создании комиссии по формированию и подготовке муниципального резерва управленческих   кадров   г. Заречного   Пензенской   области»   (в редакции от  11.04.2017 № 936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риложении № 1 «Состав комиссии по формированию и подготовке муниципального резерва управленческих кадров г. Заречного Пензенской области» слова «Герасина Юлия Валерьевна – председатель Комитета по управлению имуществом </w:t>
        <w:br/>
        <w:t>г. Заречного» заменить словами «Данилов Алексей Александрович – председатель Комитета по управлению имуществом г. 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Узбекова В.С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95250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both"/>
      <w:outlineLvl w:val="1"/>
    </w:pPr>
    <w:rPr>
      <w:rFonts w:eastAsia="Arial Unicode MS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eastAsia="Arial Unicode MS" w:cs="Arial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eastAsia="Arial Unicode MS"/>
      <w:b/>
      <w:sz w:val="28"/>
      <w:szCs w:val="24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Arial Unicode MS" w:cs="Arial"/>
      <w:b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lang w:val="ru-RU" w:bidi="ar-SA"/>
    </w:rPr>
  </w:style>
  <w:style w:type="character" w:styleId="Style10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3:00Z</dcterms:created>
  <dc:creator>ssolomonov</dc:creator>
  <dc:description/>
  <cp:keywords/>
  <dc:language>en-US</dc:language>
  <cp:lastModifiedBy>mkorsakova</cp:lastModifiedBy>
  <cp:lastPrinted>2017-04-24T14:53:00Z</cp:lastPrinted>
  <dcterms:modified xsi:type="dcterms:W3CDTF">2017-04-24T11:53:00Z</dcterms:modified>
  <cp:revision>2</cp:revision>
  <dc:subject/>
  <dc:title/>
</cp:coreProperties>
</file>