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sz w:val="25"/>
          <w:szCs w:val="25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с последующими изменениями)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на основании протокола заседания комиссии по программно-целевому управлению социально-экономическим развитием города Заречного от 27.04.2017 № 58, статьями 4.3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sz w:val="25"/>
          <w:szCs w:val="25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aps/>
          <w:sz w:val="25"/>
          <w:szCs w:val="25"/>
        </w:rPr>
      </w:pPr>
      <w:r>
        <w:rPr>
          <w:sz w:val="25"/>
          <w:szCs w:val="25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27.12.2016 № 3264)  (далее –  Программ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слова «348591,9  тыс. рублей» заменить словами «349232,4 тыс. рубл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слова «2017 год – 55006,2 тыс. руб.» заменить словами «2017 год – 55646,7 тыс. 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в разделе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слова «348591,9  тыс. рублей» заменить словами «349232,4 тыс. рубл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слова «2017 год – 55006,2 тыс. руб.» заменить словами «2017 год – 55646,7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в приложении № 1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а)  в строке «всего» таблицы цифры «55006,2» заменить цифрами «55646,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б) в строке «МАУ «МФЦ» таблицы цифры «27467,5» заменить цифрами «28108,0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раздел «Задача 1.4.  Повышение качества и доступности услуг по материально-техническому обеспечению органов местного самоуправления города Заречного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75"/>
        <w:gridCol w:w="812"/>
        <w:gridCol w:w="1092"/>
        <w:gridCol w:w="972"/>
        <w:gridCol w:w="555"/>
        <w:gridCol w:w="558"/>
        <w:gridCol w:w="559"/>
        <w:gridCol w:w="1344"/>
      </w:tblGrid>
      <w:tr>
        <w:trPr>
          <w:trHeight w:val="663" w:hRule="atLeast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7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735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7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7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б) строку «Итого по мероприятиям цели 1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33"/>
        <w:gridCol w:w="1111"/>
        <w:gridCol w:w="972"/>
        <w:gridCol w:w="555"/>
        <w:gridCol w:w="556"/>
        <w:gridCol w:w="555"/>
        <w:gridCol w:w="1350"/>
      </w:tblGrid>
      <w:tr>
        <w:trPr>
          <w:trHeight w:val="267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ям цели 1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6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05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05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) строку «Итого по всем мероприятиям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33"/>
        <w:gridCol w:w="1111"/>
        <w:gridCol w:w="972"/>
        <w:gridCol w:w="555"/>
        <w:gridCol w:w="556"/>
        <w:gridCol w:w="555"/>
        <w:gridCol w:w="1350"/>
      </w:tblGrid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4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4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23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23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стоящее постановление вступает в силу на следующий день после дня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руководителя аппарата Администрации города В.С.Узбек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93065</wp:posOffset>
                </wp:positionV>
                <wp:extent cx="6470650" cy="14173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40589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1.6pt;mso-wrap-distance-left:504pt;mso-wrap-distance-right:504pt;mso-wrap-distance-top:0pt;mso-wrap-distance-bottom:0pt;margin-top:30.9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40589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9:00Z</dcterms:created>
  <dc:creator>ekibec</dc:creator>
  <dc:description/>
  <cp:keywords/>
  <dc:language>en-US</dc:language>
  <cp:lastModifiedBy>mkorsakova</cp:lastModifiedBy>
  <cp:lastPrinted>2017-05-05T11:59:00Z</cp:lastPrinted>
  <dcterms:modified xsi:type="dcterms:W3CDTF">2017-05-05T08:59:00Z</dcterms:modified>
  <cp:revision>2</cp:revision>
  <dc:subject/>
  <dc:title> </dc:title>
</cp:coreProperties>
</file>