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, от 18.08.2016 № 1983, от 22.09.2016 № 2250, от 07.10.2016 № 2402, от 14.11.2016 № 2755, от 16.12.2016 № 3092, от 20.01.2017 № 150, от 15.02.2017 № 357, от 03.05.2017 № 1160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5 190,3 тыс. руб., в том числе за счет средств бюджета города Заречного –  465 190,3 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 96 406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 61 41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 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65 240,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65 190,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38 660,9 тыс. руб., в том числе за счет средств бюджета города Заречного – 138 660,9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27 442,3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38 660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52 4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27 442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426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 Серг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6995</wp:posOffset>
                </wp:positionV>
                <wp:extent cx="6477635" cy="14173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6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17 № 12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 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4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17 № 120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2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3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39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3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4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6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6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6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6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0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0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19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19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7:00Z</dcterms:created>
  <dc:creator>Юлия В. Герасина</dc:creator>
  <dc:description/>
  <cp:keywords/>
  <dc:language>en-US</dc:language>
  <cp:lastModifiedBy>mkorsakova</cp:lastModifiedBy>
  <cp:lastPrinted>2017-05-05T14:28:00Z</cp:lastPrinted>
  <dcterms:modified xsi:type="dcterms:W3CDTF">2017-05-05T13:47:00Z</dcterms:modified>
  <cp:revision>2</cp:revision>
  <dc:subject/>
  <dc:title> </dc:title>
</cp:coreProperties>
</file>