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695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192595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1.6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 утверждении Порядка бесплатного обеспечения в 2017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</w:t>
      </w:r>
    </w:p>
    <w:p>
      <w:pPr>
        <w:pStyle w:val="Style1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78 Бюджетного кодекса Российской Федерации, решением Собрания представителей города Заречного Пензенской области от 22.12.2016 № 203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>г. Заречный Пензенской области на 2017 год и плановый период 2018-2019 годов</w:t>
      </w:r>
      <w:r>
        <w:rPr>
          <w:sz w:val="26"/>
          <w:szCs w:val="26"/>
        </w:rPr>
        <w:t>»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 Заречного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рядок бесплатного обеспечения в 2017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Заречного Пензенской области от 26.01.2016 № 164 «Об утверждении Порядка бесплатного обеспечения в 2016 году лекарственными препаратами отдельных категорий граждан, в рамках муниципальной программы «Социальная поддержка граждан в г. Заречном Пензенской области на 2015-2020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и распространяется на отношения с 01.01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истах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459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5.05.2017 № 1208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6"/>
        <w:ind w:left="0" w:right="-55" w:hanging="0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сплатного обеспечения в 2017 году лекарственными препаратами отдельных категорий граждан, в рамках муниципальной программы 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г. Заречном Пензенской области на 2015-2020 годы»</w:t>
      </w:r>
    </w:p>
    <w:p>
      <w:pPr>
        <w:pStyle w:val="Style16"/>
        <w:ind w:left="0"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55" w:hanging="0"/>
        <w:jc w:val="center"/>
        <w:rPr/>
      </w:pPr>
      <w:r>
        <w:rPr/>
        <w:t>1. Общие положения</w:t>
      </w:r>
    </w:p>
    <w:p>
      <w:pPr>
        <w:pStyle w:val="Style16"/>
        <w:ind w:left="0" w:right="-55" w:hanging="0"/>
        <w:jc w:val="center"/>
        <w:rPr/>
      </w:pPr>
      <w:r>
        <w:rPr/>
      </w:r>
    </w:p>
    <w:p>
      <w:pPr>
        <w:pStyle w:val="Style16"/>
        <w:numPr>
          <w:ilvl w:val="1"/>
          <w:numId w:val="1"/>
        </w:numPr>
        <w:ind w:left="0" w:right="0" w:firstLine="709"/>
        <w:jc w:val="both"/>
        <w:rPr/>
      </w:pPr>
      <w:r>
        <w:rPr>
          <w:szCs w:val="26"/>
        </w:rPr>
        <w:t>Настоящий Порядок определяет регламент бесплатного обеспечения в 2017году лекарственными препаратами следующих отдельных категорий граждан:</w:t>
      </w:r>
    </w:p>
    <w:p>
      <w:pPr>
        <w:pStyle w:val="Style16"/>
        <w:ind w:left="0" w:right="0" w:firstLine="709"/>
        <w:jc w:val="both"/>
        <w:rPr/>
      </w:pPr>
      <w:r>
        <w:rPr>
          <w:szCs w:val="26"/>
        </w:rPr>
        <w:t xml:space="preserve">- граждан, имеющих звание «Почетный гражданин города Заречного» (далее – Почетные граждане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Регламент бесплатного обеспечения в 2017 году лекарственными препаратами Почетных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Бесплатное обеспечение лекарственными препаратами Почетных граждан осуществляется в пределах суммы, предусмотренной на реализацию мероприятия </w:t>
      </w:r>
      <w:r>
        <w:rPr>
          <w:sz w:val="26"/>
        </w:rPr>
        <w:t xml:space="preserve">по </w:t>
      </w:r>
      <w:r>
        <w:rPr>
          <w:sz w:val="26"/>
          <w:szCs w:val="26"/>
        </w:rPr>
        <w:t xml:space="preserve">пункту 1.2.4. «Организация бесплатного обеспечения лекарственными препаратами отдельных категорий граждан» раздела «Мероприятия муниципальной программы «Социальная поддержка граждан в г.Заречном Пензенской области на 2015-2020 годы», утвержденной постановлением Администрации города Заречного Пензенской области </w:t>
      </w:r>
      <w:r>
        <w:rPr>
          <w:bCs/>
          <w:sz w:val="26"/>
          <w:szCs w:val="26"/>
        </w:rPr>
        <w:t xml:space="preserve">от 20.11.2014 № </w:t>
      </w:r>
      <w:r>
        <w:rPr>
          <w:sz w:val="26"/>
          <w:szCs w:val="26"/>
        </w:rPr>
        <w:t xml:space="preserve">2476 </w:t>
      </w:r>
      <w:r>
        <w:rPr>
          <w:bCs/>
          <w:sz w:val="26"/>
          <w:szCs w:val="26"/>
        </w:rPr>
        <w:t xml:space="preserve">(с изменениями и дополнениями) </w:t>
      </w:r>
      <w:r>
        <w:rPr>
          <w:sz w:val="26"/>
          <w:szCs w:val="26"/>
        </w:rPr>
        <w:t>и утвержденной решением Собрания представителей города Заречного Пензенской области от 22.12.2016 № 203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7 год и плановый период 2018-2019 годов</w:t>
      </w:r>
      <w:r>
        <w:rPr>
          <w:sz w:val="26"/>
          <w:szCs w:val="26"/>
        </w:rPr>
        <w:t xml:space="preserve">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Бесплатное обеспечение лекарственными препаратами Почетных граждан осуществляется через аптеку (аптечную организацию), заключившую с Администрацией города Заречного Пензенской области договор о предоставлении субсидии в соответствии с Порядком предоставления в 2017 году субсидий из бюджета закрытого административно-территориального образования г. Заречный Пензенской области на финансовое обеспечение (возмещение) затрат по обеспечению лекарственными препаратами граждан, имеющих звание «Почетный гражданин города Заречного» (далее – Аптека)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>2.3. Выдача лекарственных препаратов Почетным гражданам производится по рецептам, выписанным врачом лечебного учреждения на рецептурных бланках по форме, утвержденной Приказом Министерства здравоохранения Российской Федерации от 20.12.20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в соответствии со списком имеющих звание «Почетный гражданин города Заречного»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4. Администрация города Заречного Пензенской области в течение одного рабочего дня после заключения договора о предоставлении субсидии информирует Департамент социального развития города Заречного Пензенской области об Аптеке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5. Департамент социального развития города Заречного Пензенской области в течение трех рабочих дней после получения информации от Администрации города Заречного Пензенской области (пункт 2.4) извещает Почетных граждан об Аптеке, с которой заключен договор о предоставлении субсидии.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6. Департамент социального развития города Заречного Пензенской области в течение одного рабочего дня после получения информации от Администрации города Заречного Пензенской области (пункт 2.4) направляет в Аптеку список лиц, имеющих звание «Почетный гражданин города Заречного». </w:t>
      </w:r>
    </w:p>
    <w:p>
      <w:pPr>
        <w:pStyle w:val="Style16"/>
        <w:ind w:left="0" w:right="-55" w:firstLine="720"/>
        <w:jc w:val="both"/>
        <w:rPr>
          <w:szCs w:val="26"/>
        </w:rPr>
      </w:pPr>
      <w:r>
        <w:rPr>
          <w:szCs w:val="26"/>
        </w:rPr>
        <w:t xml:space="preserve">2.7. Департамент социального развития города Заречного Пензенской области в течение трех рабочих дней с момента внесения изменений в список лиц, имеющих звание «Почетный гражданин города Заречного», информирует Аптеку об изменениях данного списка. </w:t>
      </w:r>
    </w:p>
    <w:p>
      <w:pPr>
        <w:pStyle w:val="Style16"/>
        <w:ind w:left="0" w:right="-55" w:firstLine="720"/>
        <w:jc w:val="both"/>
        <w:rPr/>
      </w:pPr>
      <w:r>
        <w:rPr>
          <w:szCs w:val="26"/>
        </w:rPr>
        <w:t>2.8. Аптека производит учет лекарственных препаратов, выданных Почетным гражданам, в соответствии с заключенным договором о предоставлении субсид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выданных медикаментах ежемесячно в срок до 15 числа месяца, следующего за отчетным, предоставляется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Споры по бесплатному обеспечению лекарственными препаратами Почетных граждан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  <w:lang w:val="en-US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4:00Z</dcterms:created>
  <dc:creator>ilashenova</dc:creator>
  <dc:description/>
  <cp:keywords/>
  <dc:language>en-US</dc:language>
  <cp:lastModifiedBy>mkorsakova</cp:lastModifiedBy>
  <cp:lastPrinted>2017-05-10T08:53:00Z</cp:lastPrinted>
  <dcterms:modified xsi:type="dcterms:W3CDTF">2017-05-10T05:54:00Z</dcterms:modified>
  <cp:revision>2</cp:revision>
  <dc:subject/>
  <dc:title>Порядок </dc:title>
</cp:coreProperties>
</file>