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5.05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5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 на 2015-2020 годы»,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  <w:r>
        <w:rPr>
          <w:rFonts w:cs="Times New Roman" w:ascii="Times New Roman" w:hAnsi="Times New Roman"/>
          <w:bCs/>
          <w:sz w:val="25"/>
          <w:szCs w:val="25"/>
        </w:rPr>
        <w:t xml:space="preserve"> (с изменениями и дополнениям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5"/>
          <w:szCs w:val="25"/>
        </w:rPr>
      </w:pPr>
      <w:r>
        <w:rPr>
          <w:rFonts w:cs="Calibri" w:ascii="Times New Roman" w:hAnsi="Times New Roman"/>
          <w:bCs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2.12.2016 № 203 «О бюджет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закрытого административно-территориального образования г. Зареч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ензенской области на 2017 год и плановый период 2018-2019 годов» (с измененями и дополнениями), </w:t>
      </w:r>
      <w:r>
        <w:rPr>
          <w:rFonts w:cs="Times New Roman" w:ascii="Times New Roman" w:hAnsi="Times New Roman"/>
          <w:sz w:val="25"/>
          <w:szCs w:val="25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5"/>
          <w:szCs w:val="25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5"/>
          <w:szCs w:val="25"/>
        </w:rPr>
      </w:pPr>
      <w:r>
        <w:rPr>
          <w:rFonts w:cs="Times New Roman" w:ascii="Times New Roman" w:hAnsi="Times New Roman"/>
          <w:b/>
          <w:spacing w:val="2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Внести </w:t>
      </w:r>
      <w:r>
        <w:rPr>
          <w:rFonts w:cs="Times New Roman" w:ascii="Times New Roman" w:hAnsi="Times New Roman"/>
          <w:bCs/>
          <w:sz w:val="25"/>
          <w:szCs w:val="25"/>
        </w:rPr>
        <w:t>изменения в муниципальную программу «Обеспечение управления муниципальной собственностью города Заречного Пензенской области на 2015-2020 годы»,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5"/>
          <w:szCs w:val="25"/>
        </w:rPr>
        <w:t>(с изменениями и дополнениями) (далее – Программ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 В паспорте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– </w:t>
      </w:r>
      <w:r>
        <w:rPr>
          <w:rFonts w:cs="Times New Roman" w:ascii="Times New Roman" w:hAnsi="Times New Roman"/>
          <w:sz w:val="25"/>
          <w:szCs w:val="25"/>
        </w:rPr>
        <w:t>слова «Соисполнители муниципальной программы отсутствуют» заменить словами «Администрация г.Заречного Пензенской области (отдел экономики и стратегического планирования)»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–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троку «</w:t>
      </w:r>
      <w:r>
        <w:rPr>
          <w:rFonts w:cs="Times New Roman" w:ascii="Times New Roman" w:hAnsi="Times New Roman"/>
          <w:sz w:val="25"/>
          <w:szCs w:val="25"/>
          <w:lang w:eastAsia="ru-RU"/>
        </w:rPr>
        <w:t>Объемы бюджетных ассигнований муниципальной программы (по годам и источникам финансирования)» изложить в новой редакции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«Общий объем финансирования Программы: 467 690,3 тыс. руб., в том числе за счет средств бюджета города Заречного – 467 690,3 тыс. руб.,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5"/>
          <w:szCs w:val="25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6 году – 107 307,2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7 году –  98 906,7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8 году – 61 414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9 году –  64 011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0 году – 29 443,2 тыс. руб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2. В разделе 5 Ресурсное обеспечение реализации муниципальной программы слова «Общий объем финансирования Программы на 2015–2020 годы составляет 465 190,3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тыс. рублей.» заменить словами: «Общий объем финансирования Программы на 2015–2020 годы составляет 467 690,3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тыс. рублей.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3. В паспорте подпрограммы «Управление муниципальной собственностью города Заречного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– </w:t>
      </w:r>
      <w:r>
        <w:rPr>
          <w:rFonts w:cs="Times New Roman" w:ascii="Times New Roman" w:hAnsi="Times New Roman"/>
          <w:sz w:val="25"/>
          <w:szCs w:val="25"/>
        </w:rPr>
        <w:t>слова «Соисполнители муниципальной подпрограммы отсутствуют» заменить словами «Администрация г.Заречного Пензенской области (отдел экономики и стратегического планирования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–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троку «</w:t>
      </w:r>
      <w:r>
        <w:rPr>
          <w:rFonts w:cs="Times New Roman" w:ascii="Times New Roman" w:hAnsi="Times New Roman"/>
          <w:sz w:val="25"/>
          <w:szCs w:val="25"/>
          <w:lang w:eastAsia="ru-RU"/>
        </w:rPr>
        <w:t>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Общий объем финансирования подпрограммы: 141 160,9 тыс. руб., в том числе за счет средств бюджета города Заречного – 141 160,9 тыс. руб., 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5 году – 39 921,6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6 году – 52 425,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7 году – 29 942,3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8 году – 8 426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9 году – 9 175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0 году – 1 270,3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>1.4. В разделе «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частие органов местного самоуправления и других организаций в реализации муниципальной подпрограммы</w:t>
      </w:r>
      <w:r>
        <w:rPr>
          <w:rFonts w:cs="Times New Roman" w:ascii="Times New Roman" w:hAnsi="Times New Roman"/>
          <w:sz w:val="25"/>
          <w:szCs w:val="25"/>
        </w:rPr>
        <w:t>» слова «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Другие органы местного самоуправления и организации в реализации подпрограммы участия не принимают.» заменить словами «В рамках отдельных мероприятий реализации подпрограммы </w:t>
      </w:r>
      <w:r>
        <w:rPr>
          <w:rFonts w:cs="Times New Roman" w:ascii="Times New Roman" w:hAnsi="Times New Roman"/>
          <w:sz w:val="25"/>
          <w:szCs w:val="25"/>
        </w:rPr>
        <w:t>участвует Администрация г.Заречного Пензенской области (отдел экономики и стратегического планирования)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5"/>
          <w:szCs w:val="25"/>
        </w:rPr>
        <w:t>1.5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Для реализации подпрограммы необходимы средства бюджета города Заречного в сумме 141 160,9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5 году – 39 921,6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6 году – 52 425,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2017 году – 29 942,3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8 году – 8 426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9 году – 9 175,2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0 году – 1 270,3 тыс. рублей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6. Таблицу № 3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 на 2015 - 2020 годы»» за счет средств бюджета города Заречного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изложить в новой редакции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7. Таблицу № 4 «Мероприятия муниципальной программы «Обеспечение управления муниципальной собственностью города Заречного Пензенской области на 2015-2020 годы»» изложить в новой редакции (приложение №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 Настоящее постановление вступает в силу на следующий день после его официального опубликования, действует в части, не противоречащей решению Собрания представителей г.Заречный Пензенской области о бюджете закрытого административно-территориального образования г.Заречный Пензенской области на </w:t>
      </w:r>
      <w:r>
        <w:rPr>
          <w:rFonts w:cs="Times New Roman" w:ascii="Times New Roman" w:hAnsi="Times New Roman"/>
          <w:color w:val="000000"/>
          <w:sz w:val="25"/>
          <w:szCs w:val="25"/>
        </w:rPr>
        <w:t>2017 год и плановый период 2018-2019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 Контроль за исполнением настоящего постановления возложить на Первого заместителя Главы Администрации В.В. Серге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41732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407160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40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1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407160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40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05.2017 № 12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649"/>
      <w:bookmarkStart w:id="1" w:name="Par64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 на 2015 - 2020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097"/>
        <w:gridCol w:w="1700"/>
        <w:gridCol w:w="1522"/>
        <w:gridCol w:w="708"/>
        <w:gridCol w:w="567"/>
        <w:gridCol w:w="567"/>
        <w:gridCol w:w="963"/>
        <w:gridCol w:w="709"/>
        <w:gridCol w:w="1133"/>
        <w:gridCol w:w="1133"/>
        <w:gridCol w:w="1133"/>
        <w:gridCol w:w="1133"/>
        <w:gridCol w:w="1133"/>
        <w:gridCol w:w="1133"/>
        <w:gridCol w:w="1133"/>
      </w:tblGrid>
      <w:tr>
        <w:trPr/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2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правления муниципальной собственностью города Заречного Пензенской области на 2015-2020 го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 90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 4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 01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443,2</w:t>
            </w:r>
          </w:p>
        </w:tc>
      </w:tr>
      <w:tr>
        <w:trPr>
          <w:trHeight w:val="129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3" w:right="-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, Админист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я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7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6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30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90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4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01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43,2</w:t>
            </w:r>
          </w:p>
        </w:tc>
      </w:tr>
      <w:tr>
        <w:trPr>
          <w:trHeight w:val="217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921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2 42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 94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17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0,3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5,3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3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7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8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2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6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73" w:right="-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1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14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 1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 00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14,4</w:t>
            </w:r>
          </w:p>
        </w:tc>
      </w:tr>
      <w:tr>
        <w:trPr>
          <w:trHeight w:val="61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45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14,4</w:t>
            </w:r>
          </w:p>
        </w:tc>
      </w:tr>
      <w:tr>
        <w:trPr>
          <w:trHeight w:val="61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 2 01 8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3 </w:t>
            </w:r>
            <w:r>
              <w:rPr>
                <w:rFonts w:cs="Times New Roman" w:ascii="Times New Roman" w:hAnsi="Times New Roman"/>
              </w:rPr>
              <w:t>4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8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9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80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9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88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95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39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24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758,5</w:t>
            </w:r>
          </w:p>
        </w:tc>
      </w:tr>
      <w:tr>
        <w:trPr>
          <w:trHeight w:val="33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2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 27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4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9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8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 97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5,6</w:t>
            </w:r>
          </w:p>
        </w:tc>
      </w:tr>
      <w:tr>
        <w:trPr>
          <w:trHeight w:val="34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</w:tr>
      <w:tr>
        <w:trPr>
          <w:trHeight w:val="36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05.2017 № 1218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 на 2015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"/>
        <w:gridCol w:w="2015"/>
        <w:gridCol w:w="6"/>
        <w:gridCol w:w="107"/>
        <w:gridCol w:w="1748"/>
        <w:gridCol w:w="1342"/>
        <w:gridCol w:w="1399"/>
        <w:gridCol w:w="1317"/>
        <w:gridCol w:w="1169"/>
        <w:gridCol w:w="6"/>
        <w:gridCol w:w="1317"/>
        <w:gridCol w:w="2009"/>
        <w:gridCol w:w="6"/>
        <w:gridCol w:w="2295"/>
      </w:tblGrid>
      <w:tr>
        <w:trPr/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42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42,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6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6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5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5,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0,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739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739,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1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1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3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3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</w:t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77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77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60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6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75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75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737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737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6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48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4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748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74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и поддержание деятельности акционерного общества 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акционерного общества</w:t>
            </w:r>
          </w:p>
        </w:tc>
      </w:tr>
      <w:tr>
        <w:trPr>
          <w:trHeight w:val="129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 поддержание деятельности акционерного общества, 100% акций которого принадлежит закрытому административно-террито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образованию г. Заречный Пензенской област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отдел экономики и стратегического планировани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акционерного общества</w:t>
            </w:r>
          </w:p>
        </w:tc>
      </w:tr>
      <w:tr>
        <w:trPr>
          <w:trHeight w:val="129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отдел экономики и стратегического планировани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отдел экономики и стратегического планировани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отдел экономики и стратегического планировани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дел экономики и стратегического планир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42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42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6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5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5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160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16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42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42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6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5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5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160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16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2" w:name="_GoBack"/>
            <w:bookmarkEnd w:id="2"/>
          </w:p>
        </w:tc>
      </w:tr>
      <w:tr>
        <w:trPr/>
        <w:tc>
          <w:tcPr>
            <w:tcW w:w="1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</w:tr>
      <w:tr>
        <w:trPr/>
        <w:tc>
          <w:tcPr>
            <w:tcW w:w="1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202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202,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979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</w:tr>
      <w:tr>
        <w:trPr>
          <w:trHeight w:val="495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393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393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14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393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393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40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40,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36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3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36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3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6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4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2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8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36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13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906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906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41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41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011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011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43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43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 690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 69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04:00Z</dcterms:created>
  <dc:creator>Юлия В. Герасина</dc:creator>
  <dc:description/>
  <cp:keywords/>
  <dc:language>en-US</dc:language>
  <cp:lastModifiedBy>mkorsakova</cp:lastModifiedBy>
  <cp:lastPrinted>2017-05-15T14:04:00Z</cp:lastPrinted>
  <dcterms:modified xsi:type="dcterms:W3CDTF">2017-05-15T13:00:00Z</dcterms:modified>
  <cp:revision>3</cp:revision>
  <dc:subject/>
  <dc:title> </dc:title>
</cp:coreProperties>
</file>