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1085850" cy="224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7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1028700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13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073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073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413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szCs w:val="26"/>
        </w:rPr>
      </w:pPr>
      <w:r>
        <w:rPr>
          <w:sz w:val="24"/>
          <w:szCs w:val="26"/>
        </w:rPr>
      </w:r>
      <w:bookmarkStart w:id="0" w:name="P127"/>
      <w:bookmarkStart w:id="1" w:name="sub_1"/>
      <w:bookmarkStart w:id="2" w:name="P127"/>
      <w:bookmarkStart w:id="3" w:name="sub_1"/>
      <w:bookmarkEnd w:id="2"/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</w:rPr>
        <w:t>О признании утратившими  силу некоторых постановлений Администрации города Заречного Пензенской области</w:t>
      </w:r>
    </w:p>
    <w:p>
      <w:pPr>
        <w:pStyle w:val="Normal"/>
        <w:tabs>
          <w:tab w:val="clear" w:pos="708"/>
          <w:tab w:val="left" w:pos="4575" w:leader="none"/>
        </w:tabs>
        <w:ind w:hanging="142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4.3.1 и 4.6.1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Администрация ЗАТО города Заречного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постановления Администрации города Заречного Пензенской области с 01.01.201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 30.01.2015 № 173 «Об утверждении Порядка отбора и выделения путевок и/или курсовок гражданам пожилого возраста для прохождения санаторно-курортного или амбулаторно-курортного лечения в муниципальном учреждении здравоохранения «Городской санаторий-профилактор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04.08.2015 № 1393 «О внесении изменений в  постановление Администрации           г. Заречного Пензенской области от 30.01.2015 № 173 «Об утверждении Порядка отбора и выделения путевок и/или курсовок гражданам пожилого возраста для прохождения санаторно-курортного или амбулаторно-курортного лечения в муниципальном учреждении здравоохранения «Городской санаторий-профилактор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от 25.09.2015 № 1849 «О внесении изменений в  постановление Администрации  г. Заречного Пензенской области от 30.01.2015 № 173 «Об утверждении Порядка отбора и выделения путевок и/или курсовок гражданам пожилого возраста для прохождения санаторно-курортного или амбулаторно-курортного лечения в муниципальном учреждении здравоохранения «Городской санаторий-профилакторий».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ab/>
        <w:tab/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hanging="70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орода Сизову И.А.</w:t>
      </w:r>
      <w:bookmarkEnd w:id="3"/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458470</wp:posOffset>
                </wp:positionV>
                <wp:extent cx="6410960" cy="95186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6.1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00"/>
      <w:pgMar w:left="1100" w:right="560" w:gutter="0" w:header="0" w:top="851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Красная строка Знак"/>
    <w:basedOn w:val="Style6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аголовок чужого сообщения"/>
    <w:qFormat/>
    <w:rPr>
      <w:b/>
      <w:bCs/>
      <w:color w:val="FF0000"/>
      <w:sz w:val="26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3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19">
    <w:name w:val="Основной текст с отступом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1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Информация об изменениях документа"/>
    <w:basedOn w:val="Style36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3:00Z</dcterms:created>
  <dc:creator>ekibec</dc:creator>
  <dc:description/>
  <cp:keywords/>
  <dc:language>en-US</dc:language>
  <cp:lastModifiedBy>mkorsakova</cp:lastModifiedBy>
  <cp:lastPrinted>2017-05-16T14:23:00Z</cp:lastPrinted>
  <dcterms:modified xsi:type="dcterms:W3CDTF">2017-05-16T11:23:00Z</dcterms:modified>
  <cp:revision>2</cp:revision>
  <dc:subject/>
  <dc:title> </dc:title>
</cp:coreProperties>
</file>