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594169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. Заречного Пензенской области от 30.01.2015 № 174 «Об организации предоставления дополнительных мер социальной поддержки жителям г. Заречного Пензенской области» (в редакции от 04.08.2015 № 139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представителей города Заречного Пензенской области от 25.04.2008 № 544 «О дополнительных мерах социальной поддержки отдельных категорий граждан, проживающих на территории города Заречного Пензенской области» (с последующими изменениями и дополнениями), в целях обеспечения реализ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ая поддержка граждан в г. Заречном» муниципальной программы» Социальная поддержка граждан в г. Заречном Пензенской области на 2015 - 2020 годы», утвержденной постановлением Администрации города Заречного Пензенской области от 20.11.2014 № 2476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Заречного от 27.09.2013 № 1790 «О муниципальных программах закрытого административно-территориального образования г. Заречного Пензенской област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4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color w:val="000000"/>
          <w:spacing w:val="6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. Заречного Пензенской области от 30.01.2015 № 174 «Об организации предоставления дополнительных мер социальной поддержки жителям г. Заречного Пензенской области» (в редакции от 04.08.2015 № 139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1.3 пункта 1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3. Порядок назначения и выплаты единовременной денежной выплаты гражданам, награжденным Почетным знаком Главы города Заречного Пензенской области «За достойное воспитание детей»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№ 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слова «Порядок назначения и выплаты единовременной денежной выплаты гражданам, награжденным знаком Главы Администрации «Почетный знак города Заречного Пензенской области «За достойное воспитание детей» заменить словами «Порядок назначения и выплаты единовременной денежной выплаты гражданам, награжденным Почетным знаком Главы города Заречного Пензенской области «За достойное воспитание де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знаком Главы Администрации «Почетный знак города Заречного Пензенской области» заменить словами «Почетным знаком Главы города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2 слова «знаком Главы Администрации «Почетный знак города Заречного Пензенской области» заменить словами «Почетным знаком Главы города Заречного Пенз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 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Назначение денежной выплаты осуществляется Департаментом социального развития города Заречного Пензенской области (далее - Департамент) после подачи гражданином (получателем денежной выплаты) или лицом, уполномоченным им на основании доверенности, оформленной в соответствии с законодательством Российской Федерации, заявления с приложением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остоверение к Почетному знаку Главы гор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 «За достойное воспитание де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по собственной инициативе (так как они подлежат представлению в рамках межведомственного информационного взаимодействия)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к Почетному знаку Главы гор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 «За достойное воспитание детей»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. Заречного Пензенской области Сизову И.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E1EB7CD9C9237D3913EB4C79843884A6915C20580CE0DDD6745861DBF830CB1BKFJ0L" TargetMode="External"/><Relationship Id="rId4" Type="http://schemas.openxmlformats.org/officeDocument/2006/relationships/hyperlink" Target="consultantplus://offline/ref=75E1EB7CD9C9237D3913EB4C79843884A6915C20580CE3D4D7715861DBF830CB1BF01650CFC61280F28AF623K7J8L" TargetMode="External"/><Relationship Id="rId5" Type="http://schemas.openxmlformats.org/officeDocument/2006/relationships/hyperlink" Target="consultantplus://offline/ref=75E1EB7CD9C9237D3913EB5A7AE8668BA59B06285F0AEA8A88275E3684A8369E5BB010058C811D89KFJ3L" TargetMode="External"/><Relationship Id="rId6" Type="http://schemas.openxmlformats.org/officeDocument/2006/relationships/hyperlink" Target="consultantplus://offline/ref=75E1EB7CD9C9237D3913EB4C79843884A6915C20580CE0DBD67A5861DBF830CB1BKFJ0L" TargetMode="External"/><Relationship Id="rId7" Type="http://schemas.openxmlformats.org/officeDocument/2006/relationships/hyperlink" Target="consultantplus://offline/ref=75E1EB7CD9C9237D3913EB4C79843884A6915C20580DE8DAD4765861DBF830CB1BF01650CFC61280F28BFA27K7J4L" TargetMode="External"/><Relationship Id="rId8" Type="http://schemas.openxmlformats.org/officeDocument/2006/relationships/hyperlink" Target="consultantplus://offline/ref=75E1EB7CD9C9237D3913EB4C79843884A6915C20580DE8DAD4765861DBF830CB1BF01650CFC61280F28BFA29K7J5L" TargetMode="External"/><Relationship Id="rId9" Type="http://schemas.openxmlformats.org/officeDocument/2006/relationships/hyperlink" Target="consultantplus://offline/ref=6841730C2A269DBE47AAA6DFF055077CE88E71684F495E46690EDB6AED2E6C618E3BEDE3DB6FE817D6E9FFS9U7N" TargetMode="External"/><Relationship Id="rId10" Type="http://schemas.openxmlformats.org/officeDocument/2006/relationships/hyperlink" Target="consultantplus://offline/ref=6841730C2A269DBE47AAA6DFF055077CE88E71684F495E46690EDB6AED2E6C618E3BEDE3DB6FE817D6E9FFS9U7N" TargetMode="External"/><Relationship Id="rId11" Type="http://schemas.openxmlformats.org/officeDocument/2006/relationships/hyperlink" Target="consultantplus://offline/ref=6841730C2A269DBE47AAA6DFF055077CE88E71684F495E46690EDB6AED2E6C618E3BEDE3DB6FE817D6E9FFS9U6N" TargetMode="External"/><Relationship Id="rId12" Type="http://schemas.openxmlformats.org/officeDocument/2006/relationships/hyperlink" Target="consultantplus://offline/ref=547D23A3936027508780EAD92617E98ADEA24E84DC3628BAA764CB34AD909FB09E450DB561B88D3F968991dCb2N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7:00Z</dcterms:created>
  <dc:creator>209</dc:creator>
  <dc:description/>
  <dc:language>en-US</dc:language>
  <cp:lastModifiedBy>mkorsakova</cp:lastModifiedBy>
  <cp:lastPrinted>2017-05-17T17:39:00Z</cp:lastPrinted>
  <dcterms:modified xsi:type="dcterms:W3CDTF">2017-05-17T14:47:00Z</dcterms:modified>
  <cp:revision>2</cp:revision>
  <dc:subject/>
  <dc:title/>
</cp:coreProperties>
</file>