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несении изменения в постановление Администрации г.Заречного от 10.07.2013 № 130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ями 4.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.6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тановление Администрации г.Заречного от 10.07.2013 № 130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</w:t>
        </w:r>
      </w:hyperlink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Способ расчета  расстояния от организаций и (или) объектов, указанных в пункте 2 Правил определения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.12.2012 № 1425, до границ прилегающих территорий» пункт 1.8. изложи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8. При выдачи разрешений на ввод в эксплуатацию объектов капитального строительства и выдачи решений о переводе жилого помещения в нежилое, для объектов, перечисленных в пункте 2 Правил, границы прилегающих к ним территорий определяются в срок не более шести месяцев после даты выдачи разрешения или реш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rStyle w:val="2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nkeeregular">
    <w:name w:val="Yankee_regular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hyperlink" Target="consultantplus://offline/ref=412C9E2E03C45A178CE38CF64B6E7ACAB723E2D9D0D84B9724E70E52CCA82069F6E1D6DF99BF51F462E6B8JDM0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0:00Z</dcterms:created>
  <dc:creator>Кулагин Дмитрий</dc:creator>
  <dc:description/>
  <cp:keywords/>
  <dc:language>en-US</dc:language>
  <cp:lastModifiedBy>mkorsakova</cp:lastModifiedBy>
  <cp:lastPrinted>2017-05-18T11:50:00Z</cp:lastPrinted>
  <dcterms:modified xsi:type="dcterms:W3CDTF">2017-05-18T08:50:00Z</dcterms:modified>
  <cp:revision>2</cp:revision>
  <dc:subject/>
  <dc:title/>
</cp:coreProperties>
</file>