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230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96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23010</wp:posOffset>
                </wp:positionH>
                <wp:positionV relativeFrom="paragraph">
                  <wp:posOffset>2021205</wp:posOffset>
                </wp:positionV>
                <wp:extent cx="914400" cy="295275"/>
                <wp:effectExtent l="0" t="0" r="0" b="0"/>
                <wp:wrapNone/>
                <wp:docPr id="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159.1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58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635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58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635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99610</wp:posOffset>
                </wp:positionH>
                <wp:positionV relativeFrom="paragraph">
                  <wp:posOffset>2021205</wp:posOffset>
                </wp:positionV>
                <wp:extent cx="914400" cy="295275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159.1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0635</wp:posOffset>
                </wp:positionH>
                <wp:positionV relativeFrom="paragraph">
                  <wp:posOffset>2021205</wp:posOffset>
                </wp:positionV>
                <wp:extent cx="914400" cy="24765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58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70635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58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0635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58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70635</wp:posOffset>
                </wp:positionH>
                <wp:positionV relativeFrom="paragraph">
                  <wp:posOffset>2021205</wp:posOffset>
                </wp:positionV>
                <wp:extent cx="914400" cy="2476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5810</wp:posOffset>
                </wp:positionH>
                <wp:positionV relativeFrom="paragraph">
                  <wp:posOffset>2021205</wp:posOffset>
                </wp:positionV>
                <wp:extent cx="914400" cy="29527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159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70635</wp:posOffset>
                </wp:positionH>
                <wp:positionV relativeFrom="paragraph">
                  <wp:posOffset>1973580</wp:posOffset>
                </wp:positionV>
                <wp:extent cx="914400" cy="29527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155.4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996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70635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05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.05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996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3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.Заречного Пензенской области от 11.12.2014 № 2635 "Об утверждении муниципальной программы "Городская среда на                  2015 – 2020 годы"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соответствии</w:t>
      </w:r>
      <w:r>
        <w:rPr>
          <w:sz w:val="26"/>
          <w:szCs w:val="26"/>
          <w:lang w:val="ru-RU"/>
        </w:rPr>
        <w:t xml:space="preserve"> с </w:t>
      </w:r>
      <w:r>
        <w:rPr>
          <w:color w:val="000000"/>
          <w:sz w:val="26"/>
          <w:szCs w:val="26"/>
        </w:rPr>
        <w:t>постановлени</w:t>
      </w:r>
      <w:r>
        <w:rPr>
          <w:color w:val="000000"/>
          <w:sz w:val="26"/>
          <w:szCs w:val="26"/>
          <w:lang w:val="ru-RU"/>
        </w:rPr>
        <w:t>ем</w:t>
      </w:r>
      <w:r>
        <w:rPr>
          <w:color w:val="000000"/>
          <w:sz w:val="26"/>
          <w:szCs w:val="26"/>
        </w:rPr>
        <w:t xml:space="preserve"> Правительства Российской Федерации от 10.02.2017 № 169 </w:t>
      </w:r>
      <w:r>
        <w:rPr>
          <w:sz w:val="26"/>
          <w:szCs w:val="26"/>
        </w:rPr>
        <w:t>"</w:t>
      </w:r>
      <w:r>
        <w:rPr>
          <w:color w:val="000000"/>
          <w:sz w:val="26"/>
          <w:szCs w:val="26"/>
        </w:rPr>
        <w:t>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</w:t>
      </w:r>
      <w:r>
        <w:rPr>
          <w:sz w:val="26"/>
          <w:szCs w:val="26"/>
        </w:rPr>
        <w:t>"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 xml:space="preserve">постановлением Администрации г. Заречного Пензенской области от 27.09.2013 № 1790 "О муниципальных программах закрытого административно-территориального образования г. Заречного Пензенской области", на основании статей 4.3.1 и 4.6.1 Устава закрытого административно-территориального образования города Заречного Пензенской области Администрация ЗАТО г.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постановление Администрации г.Заречного Пензенской области от 11.12.2014 № 2635 "Об утверждении муниципальной программы "Городская среда на 2015 – 2020 годы" (в редакции от 27.03.2015 № 587, от 22.04.2015 № 784, от 27.11.2015 № 2449, от 28.12.2015 № 2717, от 29.01.2016 № 218, от 18.02.2016 № 369, от 23.03.2016 № 654, от 31.08.2016 № 2096, от 29.09.2016 № 2346, от 20.12.2016 № 3148, от 22.12.2016 № 3198, от 31.03.2017 № 767, от 05.05.2017 № 1217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к постановлению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в паспорте муниципальной программы "Городская среда на 2015 – 2020 годы" строку "Объемы бюджетных ассигнований муниципальной программы (по годам и источникам финансирования)" изложить в новой редакции:</w:t>
      </w:r>
    </w:p>
    <w:p>
      <w:pPr>
        <w:pStyle w:val="Normal"/>
        <w:jc w:val="both"/>
        <w:rPr/>
      </w:pPr>
      <w:r>
        <w:rPr/>
        <w:t>"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1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дминистрация г.Заречного 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отдел  городской инфраструктуры и жилищной политики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 муниципальной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"Управление природными ресурсами".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"Управление капитального строительства" г.Заречного Пензенской области"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яющие компании, ТСЖ, ЖСК, собственники жилых помещений многоквартирных домов (по согласованию)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ы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ая среда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город</w:t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Формирование современной городской сред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муниципальной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благоприятных и комфортных условий жизнедеятельности насел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мплексное благоустройство территории города Заречного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ие населения г.Заречного транспортными услугами пассажирского транспорта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лучшение экологической обстановки на территории города;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шение уровня вовлеченности заинтересованных граждан, организаций в реализацию мероприятий по благоустройству территории города Заречного Пензенской области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муниципальной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уровень удовлетворенности населения г.Заречного качеством автомобильных дорог;  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озелененных территорий к общей площади города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ровень удовлетворенности населения г.Заречного качеством предоставления транспортных услуг пассажирского транспорта, от числа опрошенных;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ъем отходов,  направленных на переработку и утилизацию,  от общего количества отходов, образованных на территории г.Заречного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6"/>
                <w:szCs w:val="26"/>
              </w:rPr>
              <w:t>количество благоустроенных дворовых территорий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-202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бюджетных ассигнований муниципальной программы (по годам и источникам финансирования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реализацию программы необходимо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404 045,6 тыс. рублей, в том числе: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федеральный бюджет: - 24 202,7 тыс. рублей, из них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7 год – 24 202,7 тыс. рублей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 год - 0 тыс. рублей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 - 0 тыс. рублей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- 0 тыс. рублей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г.Заречного – 1 375 933,2 тыс. рублей, из них: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250 409,2 тыс. рублей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262 069,2 тыс. рублей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214 418,9 тыс. рублей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176 071,0 тыс. рублей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226 926,7 тыс. рублей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246 038,2 тыс. рубл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бюджет Пензенской области – 3 909,7 тыс.рублей, из них: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141,2 тыс. рублей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192,1 тыс. рублей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3186,4 тыс. рублей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195,0  тыс. рублей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195,0  тыс. рублей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0  тыс. рублей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внебюджетные источники финансирования - 0 тыс. руб., из них:</w:t>
            </w:r>
          </w:p>
          <w:p>
            <w:pPr>
              <w:pStyle w:val="ConsPlusNonformat"/>
              <w:ind w:hanging="6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7 - 0 тыс. рублей</w:t>
            </w:r>
          </w:p>
          <w:p>
            <w:pPr>
              <w:pStyle w:val="ConsPlusNonformat"/>
              <w:ind w:hanging="6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 - 0 тыс. рублей</w:t>
            </w:r>
          </w:p>
          <w:p>
            <w:pPr>
              <w:pStyle w:val="ConsPlusNonformat"/>
              <w:ind w:hanging="6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- 0 тыс. рублей</w:t>
            </w:r>
          </w:p>
          <w:p>
            <w:pPr>
              <w:pStyle w:val="ConsPlusNonformat"/>
              <w:ind w:hanging="6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- 0 тыс. рубле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6"/>
                <w:szCs w:val="26"/>
              </w:rPr>
              <w:t xml:space="preserve">Ожидаемые конечные результаты реализации муниципальной программы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ровень удовлетворенности населения г.Заречного качеством автомобильных дорог;  – 85,0 %;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озелененных территорий к общей площади города – 6,6%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ровень удовлетворенности населения г.Заречного качеством предоставления транспортных услуг пассажирского транспорта, от числа опрошенных – 95 %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ъем отходов,  направленных на переработку и утилизацию,  от общего количества отходов, образованных на территории г.Заречного – 15%;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благоустроенных дворовых территорий - 191 ед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"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раздел 2 "</w:t>
      </w:r>
      <w:r>
        <w:rPr>
          <w:bCs/>
          <w:sz w:val="26"/>
          <w:szCs w:val="26"/>
        </w:rPr>
        <w:t>Цели и задачи реализации муниципальной программы</w:t>
      </w:r>
      <w:r>
        <w:rPr>
          <w:sz w:val="26"/>
          <w:szCs w:val="26"/>
        </w:rPr>
        <w:t>"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"</w:t>
      </w:r>
      <w:r>
        <w:rPr>
          <w:bCs/>
          <w:sz w:val="26"/>
          <w:szCs w:val="26"/>
        </w:rPr>
        <w:t>2. Цели и задачи реализации муниципальной программы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а) Цель № 1: Создание благоприятных и комфортных условий жизнедеятельности на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поставленной цели необходимо решение следующих задач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Комплексное благоустройство территории города Заречного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 Обеспечение населения г.Заречного транспортными услугами пассажирского транспор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 Улучшение экологической обстановки на территории гор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4. Повышение уровня благоустройства дворовых территорий города Заречного Пензенской обла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Повышение уровня вовлеченности заинтересованных граждан, организаций в реализацию мероприятий по благоустройству территории города Заречного Пензенской области.</w:t>
      </w:r>
    </w:p>
    <w:p>
      <w:pPr>
        <w:pStyle w:val="Normal"/>
        <w:ind w:firstLine="708"/>
        <w:rPr/>
      </w:pPr>
      <w:r>
        <w:rPr>
          <w:sz w:val="26"/>
          <w:szCs w:val="26"/>
        </w:rPr>
        <w:t>б) Перечень подпрограмм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одпрограмма "Городская среда"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дпрограмма "Экогород"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</w:rPr>
        <w:t xml:space="preserve">- подпрограмма </w:t>
      </w:r>
      <w:r>
        <w:rPr>
          <w:sz w:val="26"/>
          <w:szCs w:val="26"/>
        </w:rPr>
        <w:t>"</w:t>
      </w:r>
      <w:r>
        <w:rPr>
          <w:color w:val="000000"/>
          <w:sz w:val="26"/>
        </w:rPr>
        <w:t>Формирование современной городской среды</w:t>
      </w:r>
      <w:r>
        <w:rPr>
          <w:sz w:val="26"/>
          <w:szCs w:val="26"/>
        </w:rPr>
        <w:t>"</w:t>
      </w:r>
      <w:r>
        <w:rPr>
          <w:color w:val="000000"/>
          <w:sz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Перечень целевых показателей муниципальной программы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986"/>
        <w:gridCol w:w="992"/>
        <w:gridCol w:w="851"/>
        <w:gridCol w:w="850"/>
        <w:gridCol w:w="851"/>
        <w:gridCol w:w="850"/>
        <w:gridCol w:w="850"/>
        <w:gridCol w:w="851"/>
        <w:gridCol w:w="885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 измерения</w:t>
            </w:r>
          </w:p>
        </w:tc>
        <w:tc>
          <w:tcPr>
            <w:tcW w:w="5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целевых показателей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Муниципальная программа "Городская среда на 2015 – 2020 годы"</w:t>
            </w:r>
          </w:p>
        </w:tc>
      </w:tr>
      <w:tr>
        <w:trPr/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№ 1: Создание благоприятных и комфортных условий жизнедеятельности населен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удовлетворенности населения г.Заречного качеством автомобильных дорог, от числа опроше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ля озелененных территорий к общей площади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удовлетворенности населения г.Заречного качеством предоставления транспортных услуг пассажирского транспорта, от числа опроше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ъем отходов,  направленных на переработку и утилизацию,  от общего количества отходов, образованных на территории г.Зареч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"Городская среда"</w:t>
            </w:r>
          </w:p>
        </w:tc>
      </w:tr>
      <w:tr>
        <w:trPr/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Цель № 1: </w:t>
            </w:r>
            <w:r>
              <w:rPr>
                <w:sz w:val="24"/>
                <w:szCs w:val="24"/>
              </w:rPr>
              <w:t>Комплексное благоустройство территории города Заречного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личество  предписаний надзорных органов по вопросам содержания улично-дорожной с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ля озелененных территорий к общей площади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ля часов работы уличного освещения в безаварийном режиме к общему количеству часов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№ 2: Обеспечение населения г.Заречного транспортными услугами пассажирского транспорт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удовлетворенности населения г.Заречного качеством предоставления транспортных услуг пассажирского транспорта, от числа опроше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"Экогород"</w:t>
            </w:r>
          </w:p>
        </w:tc>
      </w:tr>
      <w:tr>
        <w:trPr/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№ 1: Улучшение экологической обстановки на территории города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мероприятий, направленных на  обеспечение населения экологической информаци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тработанных элементов питания собранных от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целых ртутьсодержащих отходов, собранных от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врежденных ртутьсодержащих отходов, собранных от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жилищного фонда города, охваченного селективным сбором отходов к общему количеству многоквартирных домов, оборудованных мусоропроводом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"Формирование современной городской среды"</w:t>
            </w:r>
          </w:p>
        </w:tc>
      </w:tr>
      <w:tr>
        <w:trPr/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№ 1: Повышение уровня благоустройства территорий города Заречного Пензенской област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благоустроенных дворовых территор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благоустроенных дворовых территорий от общего количества дворовых территор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населения благоустроенными дворовыми территор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лагоустроенных муниципальных территорий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благоустроенных муниципальных территорий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площади благоустроенных муниципальных территорий общего пользования к общей площади горо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я финансового участия в выполнении минимального перечня работ по благоустройству дворовых территорий заинтересованны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я трудового участия в выполнении минимального перечня работ по благоустройству дворовых территорий заинтересованных лиц</w:t>
            </w:r>
          </w:p>
        </w:tc>
        <w:tc>
          <w:tcPr>
            <w:tcW w:w="6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едусмотрено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я финансового участия в выполнении дополнительного перечня работ по благоустройству дворовых территорий заинтересованны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Доля трудового участия в выполнении дополнительного перечня работ по благоустройству дворовых территорий заинтересованных лиц</w:t>
            </w:r>
          </w:p>
        </w:tc>
        <w:tc>
          <w:tcPr>
            <w:tcW w:w="6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едусмотрено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3) раздел 5 "Ресурсное обеспечение и перечень программных мероприятий муниципальной программы"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"5. Ресурсное обеспечение и перечень программных мероприятий муниципальной программы</w:t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го на реализацию мероприятий программы необходимо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 404 045,6   тыс. рублей, в том числе:</w:t>
      </w:r>
    </w:p>
    <w:p>
      <w:pPr>
        <w:pStyle w:val="Normal"/>
        <w:ind w:left="567" w:hanging="0"/>
        <w:rPr/>
      </w:pPr>
      <w:r>
        <w:rPr>
          <w:color w:val="000000"/>
          <w:sz w:val="26"/>
          <w:szCs w:val="26"/>
        </w:rPr>
        <w:t>- федеральный бюджет: - 24 202,7 тыс. рублей, из них:</w:t>
      </w:r>
    </w:p>
    <w:p>
      <w:pPr>
        <w:pStyle w:val="Style22"/>
        <w:ind w:left="567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017 год – 24 202,7 тыс. рублей,</w:t>
      </w:r>
    </w:p>
    <w:p>
      <w:pPr>
        <w:pStyle w:val="Style22"/>
        <w:ind w:left="56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8 год - 0 тыс. рублей,</w:t>
      </w:r>
    </w:p>
    <w:p>
      <w:pPr>
        <w:pStyle w:val="Style22"/>
        <w:ind w:left="56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9 год - 0 тыс. рублей,</w:t>
      </w:r>
    </w:p>
    <w:p>
      <w:pPr>
        <w:pStyle w:val="Normal"/>
        <w:ind w:left="56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- 0 тыс. рублей,</w:t>
      </w:r>
    </w:p>
    <w:p>
      <w:pPr>
        <w:pStyle w:val="Style22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- бюджет г.Заречного – 1 375 933,2  тыс. рублей, из них:</w:t>
      </w:r>
    </w:p>
    <w:p>
      <w:pPr>
        <w:pStyle w:val="Style22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2015 год – 250 409,2 тыс. рублей</w:t>
      </w:r>
    </w:p>
    <w:p>
      <w:pPr>
        <w:pStyle w:val="Style22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2016 год – 262 069,2 тыс. рублей</w:t>
      </w:r>
    </w:p>
    <w:p>
      <w:pPr>
        <w:pStyle w:val="Style22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2017 год – 214 418,9 тыс. рублей</w:t>
      </w:r>
    </w:p>
    <w:p>
      <w:pPr>
        <w:pStyle w:val="Style22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2018 год – 176 071,0 тыс. рублей</w:t>
      </w:r>
    </w:p>
    <w:p>
      <w:pPr>
        <w:pStyle w:val="Style22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2019 год – 226 926,7 тыс. рублей</w:t>
      </w:r>
    </w:p>
    <w:p>
      <w:pPr>
        <w:pStyle w:val="Style22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2020 год – 246 038,2 тыс. рублей,</w:t>
      </w:r>
    </w:p>
    <w:p>
      <w:pPr>
        <w:pStyle w:val="Normal"/>
        <w:ind w:firstLine="567"/>
        <w:rPr/>
      </w:pPr>
      <w:r>
        <w:rPr>
          <w:sz w:val="26"/>
          <w:szCs w:val="26"/>
        </w:rPr>
        <w:t>- бюджет Пензенской области – 3 909,7 тыс.рублей, из них:</w:t>
      </w:r>
    </w:p>
    <w:p>
      <w:pPr>
        <w:pStyle w:val="Style22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141,2 тыс. рублей</w:t>
      </w:r>
    </w:p>
    <w:p>
      <w:pPr>
        <w:pStyle w:val="Style22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2016 год – 192,1 тыс. рублей</w:t>
      </w:r>
    </w:p>
    <w:p>
      <w:pPr>
        <w:pStyle w:val="Style22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2017 год – 3 186,4 тыс. рублей</w:t>
      </w:r>
    </w:p>
    <w:p>
      <w:pPr>
        <w:pStyle w:val="Style22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2018 год – 195,0  тыс. рублей</w:t>
      </w:r>
    </w:p>
    <w:p>
      <w:pPr>
        <w:pStyle w:val="Style22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2019 год – 195,0  тыс. рублей</w:t>
      </w:r>
    </w:p>
    <w:p>
      <w:pPr>
        <w:pStyle w:val="Style22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2020 год – 0  тыс. рублей,</w:t>
      </w:r>
    </w:p>
    <w:p>
      <w:pPr>
        <w:pStyle w:val="Style22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внебюджетное финансирование - 0 тыс. руб., из них:</w:t>
      </w:r>
    </w:p>
    <w:p>
      <w:pPr>
        <w:pStyle w:val="ConsPlusNonformat"/>
        <w:ind w:left="56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7 - 0 тыс. рублей</w:t>
      </w:r>
    </w:p>
    <w:p>
      <w:pPr>
        <w:pStyle w:val="ConsPlusNonformat"/>
        <w:ind w:left="56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8 - 0 тыс. рублей</w:t>
      </w:r>
    </w:p>
    <w:p>
      <w:pPr>
        <w:pStyle w:val="ConsPlusNonformat"/>
        <w:ind w:left="56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9 - 0 тыс. рублей</w:t>
      </w:r>
    </w:p>
    <w:p>
      <w:pPr>
        <w:pStyle w:val="ConsPlusNonformat"/>
        <w:ind w:left="56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20 - 0 тыс. рублей.</w:t>
      </w:r>
    </w:p>
    <w:p>
      <w:pPr>
        <w:pStyle w:val="Style22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есурсное </w:t>
      </w:r>
      <w:hyperlink w:anchor="Par41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обеспечение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реализации муниципальной программы за счет всех источников финансирования представлено в приложении № 1 к муниципальной програм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6"/>
          <w:szCs w:val="26"/>
        </w:rPr>
        <w:t xml:space="preserve">Ресурсное </w:t>
      </w:r>
      <w:hyperlink w:anchor="Par526">
        <w:r>
          <w:rPr>
            <w:rStyle w:val="InternetLink"/>
            <w:color w:val="000000"/>
            <w:sz w:val="26"/>
            <w:szCs w:val="26"/>
          </w:rPr>
          <w:t>обеспечение</w:t>
        </w:r>
      </w:hyperlink>
      <w:r>
        <w:rPr>
          <w:color w:val="000000"/>
          <w:sz w:val="26"/>
          <w:szCs w:val="26"/>
        </w:rPr>
        <w:t xml:space="preserve"> реализации муниципальной программы за счет средств бюджета г.Заречного Пензенской области представлено в приложении № 2 к муниципальной програм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еречень </w:t>
      </w:r>
      <w:hyperlink w:anchor="Par598">
        <w:r>
          <w:rPr>
            <w:rStyle w:val="InternetLink"/>
            <w:color w:val="000000"/>
            <w:sz w:val="26"/>
            <w:szCs w:val="26"/>
          </w:rPr>
          <w:t>мероприятий</w:t>
        </w:r>
      </w:hyperlink>
      <w:r>
        <w:rPr>
          <w:color w:val="000000"/>
          <w:sz w:val="26"/>
          <w:szCs w:val="26"/>
        </w:rPr>
        <w:t xml:space="preserve"> муниципальной программы представлен в приложении № 3 к муниципальной программе."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4)</w:t>
      </w:r>
      <w:r>
        <w:rPr>
          <w:sz w:val="26"/>
          <w:szCs w:val="26"/>
        </w:rPr>
        <w:t xml:space="preserve"> в паспорте подпрограммы "Городская среда" строку "Объемы и источники финансирования подпрограммы (по годам)" изложить в новой редакции:</w:t>
      </w:r>
    </w:p>
    <w:p>
      <w:pPr>
        <w:pStyle w:val="Normal"/>
        <w:ind w:firstLine="709"/>
        <w:jc w:val="both"/>
        <w:rPr/>
      </w:pPr>
      <w:r>
        <w:rPr/>
        <w:t>"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1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и источники финансирования подпрограммы (по годам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реализацию Подпрограммы необходимо </w:t>
            </w:r>
          </w:p>
          <w:p>
            <w:pPr>
              <w:pStyle w:val="Style22"/>
              <w:ind w:firstLine="3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275 617,1 тыс. рублей, в том числе:</w:t>
            </w:r>
          </w:p>
          <w:p>
            <w:pPr>
              <w:pStyle w:val="Style22"/>
              <w:ind w:firstLine="3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г.Заречного – 1 275 617,1 тыс. рублей, из них:</w:t>
            </w:r>
          </w:p>
          <w:p>
            <w:pPr>
              <w:pStyle w:val="Style22"/>
              <w:ind w:firstLine="3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242 079,8 тыс. рублей</w:t>
            </w:r>
          </w:p>
          <w:p>
            <w:pPr>
              <w:pStyle w:val="Style22"/>
              <w:ind w:firstLine="3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256 209,3 тыс. рублей</w:t>
            </w:r>
          </w:p>
          <w:p>
            <w:pPr>
              <w:pStyle w:val="Style22"/>
              <w:ind w:firstLine="3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201 288,7 тыс. рублей</w:t>
            </w:r>
          </w:p>
          <w:p>
            <w:pPr>
              <w:pStyle w:val="Style22"/>
              <w:ind w:firstLine="3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156 184,7 тыс. рублей</w:t>
            </w:r>
          </w:p>
          <w:p>
            <w:pPr>
              <w:pStyle w:val="Style22"/>
              <w:ind w:firstLine="3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201 296,5 тыс. рублей</w:t>
            </w:r>
          </w:p>
          <w:p>
            <w:pPr>
              <w:pStyle w:val="Style22"/>
              <w:ind w:firstLine="33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218 558,1 тыс. рублей</w:t>
            </w:r>
          </w:p>
        </w:tc>
      </w:tr>
    </w:tbl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6"/>
          <w:szCs w:val="26"/>
        </w:rPr>
        <w:t xml:space="preserve">5) </w:t>
      </w:r>
      <w:r>
        <w:rPr>
          <w:sz w:val="26"/>
          <w:szCs w:val="26"/>
        </w:rPr>
        <w:t>раздел подпрограммы "Городская среда" "Объем финансовых ресурсов, необходимых для реализации подпрограммы" изложить в новой редакции:</w:t>
      </w:r>
    </w:p>
    <w:p>
      <w:pPr>
        <w:pStyle w:val="Normal"/>
        <w:suppressAutoHyphens w:val="true"/>
        <w:ind w:firstLine="709"/>
        <w:rPr>
          <w:b/>
          <w:b/>
          <w:sz w:val="26"/>
          <w:szCs w:val="26"/>
        </w:rPr>
      </w:pPr>
      <w:r>
        <w:rPr>
          <w:sz w:val="26"/>
          <w:szCs w:val="26"/>
        </w:rPr>
        <w:t>"Объем финансовых ресурсов, необходимых для реализации подпрограммы</w:t>
      </w:r>
    </w:p>
    <w:p>
      <w:pPr>
        <w:pStyle w:val="Style2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сего на реализацию Подпрограммы необходимо 1 275 617,1 тыс. рублей, в том числе:</w:t>
      </w:r>
    </w:p>
    <w:p>
      <w:pPr>
        <w:pStyle w:val="Style22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- бюджет г.Заречного – 1 275 617,1 тыс. рублей, из них:</w:t>
      </w:r>
    </w:p>
    <w:p>
      <w:pPr>
        <w:pStyle w:val="Style22"/>
        <w:ind w:left="567" w:hanging="0"/>
        <w:rPr/>
      </w:pPr>
      <w:r>
        <w:rPr>
          <w:rFonts w:cs="Times New Roman" w:ascii="Times New Roman" w:hAnsi="Times New Roman"/>
          <w:sz w:val="26"/>
          <w:szCs w:val="26"/>
        </w:rPr>
        <w:t>2015 год – 242 079,8 тыс. рублей</w:t>
      </w:r>
    </w:p>
    <w:p>
      <w:pPr>
        <w:pStyle w:val="Style22"/>
        <w:ind w:left="567" w:hanging="0"/>
        <w:rPr/>
      </w:pPr>
      <w:r>
        <w:rPr>
          <w:rFonts w:cs="Times New Roman" w:ascii="Times New Roman" w:hAnsi="Times New Roman"/>
          <w:sz w:val="26"/>
          <w:szCs w:val="26"/>
        </w:rPr>
        <w:t>2016 год – 256 209,3 тыс. рублей</w:t>
      </w:r>
    </w:p>
    <w:p>
      <w:pPr>
        <w:pStyle w:val="Style22"/>
        <w:ind w:left="567" w:hanging="0"/>
        <w:rPr/>
      </w:pPr>
      <w:r>
        <w:rPr>
          <w:rFonts w:cs="Times New Roman" w:ascii="Times New Roman" w:hAnsi="Times New Roman"/>
          <w:sz w:val="26"/>
          <w:szCs w:val="26"/>
        </w:rPr>
        <w:t>2017 год – 201 288,7 тыс. рублей</w:t>
      </w:r>
    </w:p>
    <w:p>
      <w:pPr>
        <w:pStyle w:val="Style22"/>
        <w:ind w:left="567" w:hanging="0"/>
        <w:rPr/>
      </w:pPr>
      <w:r>
        <w:rPr>
          <w:rFonts w:cs="Times New Roman" w:ascii="Times New Roman" w:hAnsi="Times New Roman"/>
          <w:sz w:val="26"/>
          <w:szCs w:val="26"/>
        </w:rPr>
        <w:t>2018 год – 156 184,7 тыс. рублей</w:t>
      </w:r>
    </w:p>
    <w:p>
      <w:pPr>
        <w:pStyle w:val="Style22"/>
        <w:ind w:left="567" w:hanging="0"/>
        <w:rPr/>
      </w:pPr>
      <w:r>
        <w:rPr>
          <w:rFonts w:cs="Times New Roman" w:ascii="Times New Roman" w:hAnsi="Times New Roman"/>
          <w:sz w:val="26"/>
          <w:szCs w:val="26"/>
        </w:rPr>
        <w:t>2019 год – 201 296,5 тыс. рублей</w:t>
      </w:r>
    </w:p>
    <w:p>
      <w:pPr>
        <w:pStyle w:val="Style22"/>
        <w:ind w:left="567" w:hanging="0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218 558,1 тыс. рублей.</w:t>
      </w:r>
      <w:r>
        <w:rPr>
          <w:sz w:val="26"/>
          <w:szCs w:val="26"/>
        </w:rPr>
        <w:t>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6) раздел 8 "</w:t>
      </w:r>
      <w:r>
        <w:rPr>
          <w:color w:val="000000"/>
          <w:sz w:val="26"/>
          <w:szCs w:val="26"/>
        </w:rPr>
        <w:t>Характеристика подпрограмм муниципальной программы</w:t>
      </w:r>
      <w:r>
        <w:rPr>
          <w:sz w:val="26"/>
          <w:szCs w:val="26"/>
        </w:rPr>
        <w:t>" дополнить следующим содержание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sz w:val="26"/>
          <w:szCs w:val="26"/>
        </w:rPr>
        <w:t>"</w:t>
      </w:r>
      <w:r>
        <w:rPr>
          <w:b/>
          <w:color w:val="000000"/>
          <w:sz w:val="26"/>
          <w:szCs w:val="26"/>
          <w:u w:val="single"/>
        </w:rPr>
        <w:t xml:space="preserve"> Подпрограмма "</w:t>
      </w:r>
      <w:r>
        <w:rPr>
          <w:b/>
          <w:color w:val="000000"/>
          <w:sz w:val="26"/>
          <w:u w:val="single"/>
        </w:rPr>
        <w:t>Формирование современной городской среды</w:t>
      </w:r>
      <w:r>
        <w:rPr>
          <w:b/>
          <w:color w:val="000000"/>
          <w:sz w:val="26"/>
          <w:szCs w:val="26"/>
          <w:u w:val="single"/>
        </w:rPr>
        <w:t>"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аспорт подпрограммы "</w:t>
      </w:r>
      <w:r>
        <w:rPr>
          <w:b/>
          <w:color w:val="000000"/>
          <w:sz w:val="26"/>
        </w:rPr>
        <w:t>Формирование современной городской среды</w:t>
      </w:r>
      <w:r>
        <w:rPr>
          <w:b/>
          <w:color w:val="000000"/>
          <w:sz w:val="26"/>
          <w:szCs w:val="26"/>
        </w:rPr>
        <w:t>"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1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Наименование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"</w:t>
            </w:r>
            <w:r>
              <w:rPr>
                <w:color w:val="000000"/>
                <w:sz w:val="26"/>
              </w:rPr>
              <w:t>Формирование современной городской среды</w:t>
            </w:r>
            <w:r>
              <w:rPr>
                <w:sz w:val="26"/>
                <w:szCs w:val="26"/>
              </w:rPr>
              <w:t>"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дминистрация г.Заречног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отдел  городской инфраструктуры и жилищной политики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Соисполнители 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"Управление капитального строительства" г.Заречного Пензенской области".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правляющие компании, ТСЖ, ЖСК, собственники жилых помещений многоквартирных домов (по согласованию)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уровня благоустройства территорий города Заречного Пензенской област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уровня благоустройства дворовых территорий города Заречного Пензенской област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уровня благоустройства территорий общего пользования города Заречного Пензенской област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уровня вовлеченности заинтересованных граждан, организаций в реализацию мероприятий по благоустройству территории города Заречного Пензенской области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ые показатели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количество благоустроенных дворовых территорий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доля благоустроенных дворовых  территорий от общего количества дворовых территори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охват населения благоустроенными дворовыми территориям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количество благоустроенных муниципальных территорий общего пользова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лощадь благоустроенных муниципальных территорий общего пользова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доля площади благоустроенных муниципальных территорий общего пользова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доля финансового участия в выполнении минимального перечня работ по благоустройству дворовых территорий заинтересованных лиц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доля трудового участия в выполнении минимального перечня работ по благоустройству дворовых территорий заинтересованных лиц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доля финансового участия в выполнении дополнительного перечня работ по благоустройству дворовых территорий заинтересованных лиц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доля трудового участия в выполнении дополнительного перечня работ по благоустройству дворовых территорий заинтересованных лиц. 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7 - 2020 год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и источники финансирования подпрограммы (по годам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3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 реализацию Подпрограммы необходимо - </w:t>
            </w:r>
          </w:p>
          <w:p>
            <w:pPr>
              <w:pStyle w:val="Style22"/>
              <w:ind w:firstLine="33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0 212,0 тыс. рублей, в том числе: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федеральный бюджет: - 24 202,7 тыс. рублей, из них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7 год – 24 202,7 тыс. рублей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 год - 0 тыс. рублей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 - 0 тыс. рублей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- 0 тыс. рублей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бюджет г.Заречного -  63 017,9тыс. рублей, из них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7 год - 7 500 тыс. рублей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 год - 15 517,9 тыс. рублей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 - 20 000 тыс. рублей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 - 20 000 тыс. рублей,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бюджет Пензенской области – 2 991,4 тыс.рублей, из них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7 год – 2 991,4 тыс. рублей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 год - 0  тыс. рублей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 - 0  тыс. рублей,</w:t>
            </w:r>
          </w:p>
          <w:p>
            <w:pPr>
              <w:pStyle w:val="Style22"/>
              <w:ind w:firstLine="3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 - 0  тыс. рублей,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внебюджетные источники финансирования - 0 тыс. руб., из них:</w:t>
            </w:r>
          </w:p>
          <w:p>
            <w:pPr>
              <w:pStyle w:val="ConsPlusNonformat"/>
              <w:ind w:hanging="6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7 - 0 тыс. рублей;</w:t>
            </w:r>
          </w:p>
          <w:p>
            <w:pPr>
              <w:pStyle w:val="ConsPlusNonformat"/>
              <w:ind w:hanging="6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 - 0 тыс. рублей;</w:t>
            </w:r>
          </w:p>
          <w:p>
            <w:pPr>
              <w:pStyle w:val="ConsPlusNonformat"/>
              <w:ind w:hanging="6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- 0 тыс. рублей;</w:t>
            </w:r>
          </w:p>
          <w:p>
            <w:pPr>
              <w:pStyle w:val="ConsPlusNonformat"/>
              <w:ind w:hanging="63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20 - 0 тыс. рублей.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конечные результаты реализации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благоустроенных дворовых территорий - 191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благоустроенных дворовых  территорий от общего количества дворовых территорий - 100%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хват населения благоустроенными дворовыми территориями - 98%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благоустроенных муниципальных территорий общего пользования - 10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лощадь благоустроенных муниципальных территорий общего пользования - 590 тыс.кв.м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площади благоустроенных муниципальных территорий общего пользования - 100%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финансового участия в выполнении минимального перечня работ по благоустройству дворовых территорий заинтересованных лиц - 0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трудового участия в выполнении минимального перечня работ по благоустройству дворовых территорий заинтересованных лиц – не предусмотрено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финансового участия в выполнении дополнительного перечня работ по благоустройству дворовых территорий заинтересованных лиц - не менее 50%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доля трудового участия в выполнении дополнительного перечня работ по благоустройству дворовых территорий заинтересованных лиц – не предусмотрено.</w:t>
            </w:r>
          </w:p>
          <w:p>
            <w:pPr>
              <w:pStyle w:val="Normal"/>
              <w:ind w:firstLine="72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рактеристика сферы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7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ольшое внимание в городе оказывается вопросам благоустройства, озеленения, формированию ландшафтного дизайна и совершенствованию архитектурного облика города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одская среда города Заречного характеризуется рядом ценных (в ряде случаев, уникальных) пространственных особенностей:</w:t>
      </w:r>
    </w:p>
    <w:p>
      <w:pPr>
        <w:pStyle w:val="Style24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архитектурно-планировочная и композиционная целостность города, его центральной части, ставшая классикой  советского градостроительства;</w:t>
      </w:r>
    </w:p>
    <w:p>
      <w:pPr>
        <w:pStyle w:val="Style24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ысокая экологичность среды  - каждый квартал или микрорайон города в той или иной мере сохранил естественный сосновый лес, заложенную проектом невысокую плотность застройки, высокий уровень благоустройства;</w:t>
      </w:r>
    </w:p>
    <w:p>
      <w:pPr>
        <w:pStyle w:val="Style24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городской ландшафт в целом обладает живописным сочетанием выразительных озелененных пространств и обусловливает высокий природно-градостроительный потенциал перспективного развития города;</w:t>
      </w:r>
    </w:p>
    <w:p>
      <w:pPr>
        <w:pStyle w:val="Style24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транспортная структура города имеет большие возможности для реконструкции и дальнейшего развития, определяемые современными требованиями организации надежных и кратчайших по времени транспортных корреспонденций между различными районами города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городе широко применяются современные технологии и новые формы в ландшафтном дизайне городских территорий: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становка в парках и скверах декоративных шаров, каркасных шаров, светодиодных декоративных светильников, топиарных фигур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становка на жилых домах и опорах уличного освещения декоративных кашпо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становка на территории города современных скульптур после проведения симпозиумов скульпторов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здание арт-объектов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ля привлечения населения к благоустройству города и повышению ответственности жителей ежегодно проводятся конкурсы городских инициатив "Мой дом, мой двор»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рамках конкурса жители города занимаются благоустройством, озеленением и сохранением в надлежащем виде внутриквартальных территорий  совместно с муниципалитетом. </w:t>
      </w:r>
    </w:p>
    <w:p>
      <w:pPr>
        <w:pStyle w:val="TextBody"/>
        <w:tabs>
          <w:tab w:val="clear" w:pos="170"/>
          <w:tab w:val="left" w:pos="426" w:leader="none"/>
        </w:tabs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зимний период в городе проводятся конкурсы общественных инициатив "Снежные фантазии" и с каждым годом число его участников растет. </w:t>
      </w:r>
    </w:p>
    <w:p>
      <w:pPr>
        <w:pStyle w:val="Normal"/>
        <w:tabs>
          <w:tab w:val="clear" w:pos="170"/>
          <w:tab w:val="left" w:pos="180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жегодно в городе проводится «День добровольного служения городу».  В этот день на субботник по уборке  территории выходят представители трудовых коллективов всех форм собственности, актив общественных объединений и политических парт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состоянию на 01.01.2016 года уровень благоустройства города характеризуется следующими показателям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количество и площадь благоустроенных дворовых территорий составляет 120 дворовых территорий или 943, 2 тыс. кв. м.,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доля благоустроенных дворовых территорий многоквартирных домов от общего количества дворовых территорий многоквартирных дворов - 61%,</w:t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охват населения благоустроенными дворовыми территориями – 79 %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личество и площадь муниципальных территорий общего пользования составляет 10 территорий общей площадью - 590 тыс.кв.м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оля и площадь благоустроенных муниципальных территорий общего пользования от общего количества таких территорий – 70 % или 300,2 тыс.кв.м.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оля и площадь муниципальных территорий общего пользования от общего количества таких территорий, нуждающихся в благоустройстве – 49 % или 289,8 тыс.кв.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 и задачи подпрограммы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исание приоритетов муниципальной политики в сфере благоустройства и прогноз ожидаемых результатов подпрограммы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ным приоритетом муниципальной политики в вопросах благоустройства города является создание и развитие благоприятной городской среды для проживания населения города, поэтому основной целью Программы является - Повышение уровня благоустройства города Заречног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данной цели необходимо решить следующие задач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 повышение уровня благоустройства дворовых территорий города Заречного Пензенской области,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 повышение уровня благоустройства территорий общего пользования города Заречного Пензенской области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уровня вовлеченности заинтересованных граждан, организаций в реализацию мероприятий по благоустройству территории города Заречного Пензенской обла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реализации Программы можно спрогнозировать следующие результаты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благоустроенных дворовых территорий – 191 ед,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ля благоустроенных дворовых  территорий от общего количества дворовых территорий - 100%,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хват населения благоустроенными дворовыми территориями – 98%,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личество благоустроенных муниципальных территорий общего пользования – 10ед.,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лощадь благоустроенных муниципальных территорий общего пользования- 590 тыс.кв.м.,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ля площади благоустроенных муниципальных территорий общего пользования – 100%,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ля финансового участия в выполнении минимального перечня работ по благоустройству дворовых территорий заинтересованных лиц - 0,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ля трудового участия в выполнении минимального перечня работ по благоустройству дворовых территорий заинтересованных лиц - не предусмотрено,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ля финансового участия в выполнении дополнительного перечня работ по благоустройству дворовых территорий заинтересованных лиц - не менее 50%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ля трудового участия в выполнении дополнительного перечня работ по благоустройству дворовых территорий заинтересованных лиц - не предусмотрено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нимальный перечень работ по благоустройству внутридворовых территорий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 ремонт асфальтового покрытия внутридворовых проездов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стройство освещения на внутридворовых территориях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становка урн,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установка лавочек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ый перечень работ по благоустройству внутридворовых территорий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орудование детских и (или) спортивных площадок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орудование автомобильных парковок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зеленение территорий,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иные виды рабо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ресный перечень дворовых территорий общественных территорий, подлежащих благоустройств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Адресный перечень дворовых территорий и общественных территорий, подлежащих благоустройству представлен в приложении № 4 подпрограммы (формируется на основании заявок Управляющих компаний, ТСЖ, ЖСК, собственников жилых помещений многоквартирных домов в соответствии с постановлением администрации от 17.03.2017 № 539 «</w:t>
      </w:r>
      <w:r>
        <w:rPr>
          <w:color w:val="000000"/>
          <w:sz w:val="26"/>
          <w:szCs w:val="26"/>
        </w:rPr>
        <w:t xml:space="preserve">Об утверждении Порядка </w:t>
      </w:r>
      <w:r>
        <w:rPr>
          <w:sz w:val="26"/>
          <w:szCs w:val="26"/>
        </w:rPr>
        <w:t>общественного обсуждения проекта подпрограммы</w:t>
      </w:r>
      <w:r>
        <w:rPr>
          <w:b/>
          <w:color w:val="000000"/>
          <w:sz w:val="26"/>
        </w:rPr>
        <w:t xml:space="preserve"> </w:t>
      </w:r>
      <w:r>
        <w:rPr>
          <w:color w:val="000000"/>
          <w:sz w:val="26"/>
        </w:rPr>
        <w:t>«Формирование современной городской среды» муниципальной программы «Городская среда на 2015-2020 годы»</w:t>
      </w:r>
      <w:r>
        <w:rPr>
          <w:sz w:val="26"/>
          <w:szCs w:val="26"/>
        </w:rPr>
        <w:t>,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Порядка представления, рассмотрения и оценки предложений граждан, организаций о включении в подпрограмму «</w:t>
      </w:r>
      <w:r>
        <w:rPr>
          <w:color w:val="000000"/>
          <w:sz w:val="26"/>
        </w:rPr>
        <w:t>Формирование современной городской среды»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</w:rPr>
        <w:t xml:space="preserve">муниципальной программы «Городская среда на 2015-2020 годы» </w:t>
      </w:r>
      <w:r>
        <w:rPr>
          <w:sz w:val="26"/>
          <w:szCs w:val="26"/>
        </w:rPr>
        <w:t>наиболее посещаемой территории общего пользования и Порядка рассмотрения и оценки предложений заинтересованных лиц о включении дворовой территории в подпрограмму «</w:t>
      </w:r>
      <w:r>
        <w:rPr>
          <w:color w:val="000000"/>
          <w:sz w:val="26"/>
        </w:rPr>
        <w:t>Формирование современной городской среды» муниципальной программы «Городская среда на 2015-2020 годы»)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Обсуждения с заинтересованными лицами и утверждения дизайн-проектов благоустройства дворовых территорий многоквартирных домов, включенных в подпрограмму</w:t>
      </w:r>
      <w:r>
        <w:rPr>
          <w:color w:val="000000"/>
          <w:sz w:val="26"/>
          <w:szCs w:val="26"/>
        </w:rPr>
        <w:t xml:space="preserve"> «Формирование современной городской среды» муниципальной программы «Городская среда на 2015-2020 годы» осуществляются в соответствии с постановлением Администрации г.Заречного от 23.05.2017 № 1337 «Об утверждении Порядка разработки, </w:t>
      </w:r>
      <w:r>
        <w:rPr>
          <w:sz w:val="26"/>
          <w:szCs w:val="26"/>
        </w:rPr>
        <w:t>обсуждения с заинтересованными лицами и утверждения дизайн-проектов благоустройства дворовых территорий многоквартирных домов, включенных в подпрограмму</w:t>
      </w:r>
      <w:r>
        <w:rPr>
          <w:color w:val="000000"/>
          <w:sz w:val="26"/>
          <w:szCs w:val="26"/>
        </w:rPr>
        <w:t xml:space="preserve"> «Формирование современной городской среды» муниципальной программы «Городская среда на 2015-2020 годы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18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>
          <w:sz w:val="26"/>
          <w:szCs w:val="26"/>
        </w:rPr>
        <w:t>Подпрограмма рассчитана на период 2017-2020 год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астие органов местного самоуправления и других организац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реализации подпрограммы участвуют: </w:t>
      </w:r>
    </w:p>
    <w:p>
      <w:pPr>
        <w:pStyle w:val="ConsPlusNonformat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Управление жилищно-коммунального хозяйства и гражданской защиты населения Пензенской области, </w:t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Администрация города Заречного, </w:t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Муниципальное казенное учреждение «Управление капитального      </w:t>
        <w:br/>
        <w:t>строительства г.Заречного Пензенской области,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Управляющие компании, ТСЖ, ЖСК, собственники жилых помещений (по согласованию).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ъем финансовых ресурсов, необходимых для реализации подпрограммы</w:t>
      </w:r>
    </w:p>
    <w:p>
      <w:pPr>
        <w:pStyle w:val="Normal"/>
        <w:ind w:firstLine="708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ind w:firstLine="900"/>
        <w:jc w:val="both"/>
        <w:rPr/>
      </w:pPr>
      <w:r>
        <w:rPr>
          <w:color w:val="000000"/>
          <w:sz w:val="26"/>
          <w:szCs w:val="26"/>
        </w:rPr>
        <w:t>В реализации Программы участвуют: Администрация города Заречного, муниципальные бюджетные организации города, управляющие компании, товарищества собственников жилья, собственники жилых помещений многоквартирных  домов.</w:t>
      </w:r>
    </w:p>
    <w:p>
      <w:pPr>
        <w:pStyle w:val="Normal"/>
        <w:ind w:firstLine="9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едства на выполнение мероприятий предоставляются:</w:t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В виде субсидий из федерального бюджета и бюджета Пензенской области в соответствии с Порядком предоставления субсидий из бюджета Пензенской области на реализацию государственной программы Пензенской области «Формирование современной городской среды Пензенской области на 2017 год». Распределение объема средств, полученных в 2017 году в качестве субсидии из федерального бюджета, следующим образом: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менее двух третьих объема средств подлежит направлению на софинансирование мероприятий по благоустройству дворовых территорий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дна третья объема средств подлежит направлению на софинансирование мероприятий по благоустройству территорий общего пользования.</w:t>
      </w:r>
    </w:p>
    <w:p>
      <w:pPr>
        <w:pStyle w:val="Normal"/>
        <w:ind w:firstLine="900"/>
        <w:jc w:val="both"/>
        <w:rPr/>
      </w:pPr>
      <w:r>
        <w:rPr>
          <w:color w:val="000000"/>
          <w:sz w:val="26"/>
          <w:szCs w:val="26"/>
        </w:rPr>
        <w:t>2. В виде бюджетных средств города Заречного на реализацию данной программы.</w:t>
      </w:r>
    </w:p>
    <w:p>
      <w:pPr>
        <w:pStyle w:val="Normal"/>
        <w:ind w:firstLine="900"/>
        <w:jc w:val="both"/>
        <w:rPr/>
      </w:pPr>
      <w:r>
        <w:rPr>
          <w:color w:val="000000"/>
          <w:sz w:val="26"/>
          <w:szCs w:val="26"/>
        </w:rPr>
        <w:t>3. В виде внебюджетных средств (собственные средства собственников жилых помещений многоквартирных домов)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государственной программой Пензенской области  «Формирование благоприятной городской среды Пензенской области на 2017 год» предусматривается софинансирование программных мероприятий в объеме  - 100 %  из средств Федерального бюджета и бюджета Пензенской области на выполнение минимального перечня видов работ по благоустройству дворовых территорий многоквартирных домов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 более 50 % - из средств бюджета города Заречного на выполнение дополнительных видов работ по благоустройству дворовых территорий, в случае принятия решения собственниками жилых помещений о выполнении работ из дополнительного перечня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 менее 50 % средств собственников жилых помещений многоквартирных домов на выполнение дополнительных видов работ по благоустройству дворовых территорий, в случае принятия решения собственниками жилых помещений о выполнении работ из дополнительного перечня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лечение бюджетных средств Пензенской области осуществляется через подписание соглашений между Администрацией г.Заречного и Управлением жилищно-коммунального хозяйства и гражданской защиты населения Пензенской области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</w:rPr>
        <w:t>ыделение бюджетных средств на реализацию Программы осуществляется через подписание соответствующих соглашений между Администрацией г.Заречного и  соисполнителями программы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ъемы финансирования программы должны уточняться ответственным исполнителем программы после предоставления соисполнителями программы проектно-сметной документации и заключенных договоров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Порядок аккумулирования средств собственников многоквартирных домов, участвующих в подпрограмме разрабатывается дополнительно в случае участия собственников в реализации мероприятий подпрограмм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редства федерального, регионального и местного бюджетов аккумулируются на счете бюджета ЗАТО г.Заречного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мерная стоимость работ по минимальному перечню работ по благоустройству дворовых территорий составляет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ремонт асфальтового покрытия внутридворовых проездов – 670 рублей / кв.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стройство освещения на внутридворовых территориях - 23 тыс.рублей - 1световая точка,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установка урны - 2927 рублей,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установка лавочки - 3723 рублей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тоимость работ по минимальному и дополнительному перечню работ по благоустройству дворовых территорий и территорий общего пользования определяется на основании проектно-сметной документации.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 реализацию Программы необходимо  90 212,0 тыс. рублей,  в том числе:</w:t>
      </w:r>
    </w:p>
    <w:p>
      <w:pPr>
        <w:pStyle w:val="ConsPlusNonformat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федеральный бюджет 24 202,7 тыс. рублей, из них: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017 – 24 202,7 тыс. </w:t>
      </w:r>
      <w:r>
        <w:rPr>
          <w:rFonts w:cs="Times New Roman" w:ascii="Times New Roman" w:hAnsi="Times New Roman"/>
          <w:sz w:val="26"/>
          <w:szCs w:val="26"/>
        </w:rPr>
        <w:t>рублей</w:t>
      </w:r>
      <w:r>
        <w:rPr>
          <w:rFonts w:cs="Times New Roman" w:ascii="Times New Roman" w:hAnsi="Times New Roman"/>
          <w:color w:val="000000"/>
          <w:sz w:val="26"/>
          <w:szCs w:val="26"/>
        </w:rPr>
        <w:t>.;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018 -  0 тыс. </w:t>
      </w:r>
      <w:r>
        <w:rPr>
          <w:rFonts w:cs="Times New Roman" w:ascii="Times New Roman" w:hAnsi="Times New Roman"/>
          <w:sz w:val="26"/>
          <w:szCs w:val="26"/>
        </w:rPr>
        <w:t>рублей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019 -  0 тыс. </w:t>
      </w:r>
      <w:r>
        <w:rPr>
          <w:rFonts w:cs="Times New Roman" w:ascii="Times New Roman" w:hAnsi="Times New Roman"/>
          <w:sz w:val="26"/>
          <w:szCs w:val="26"/>
        </w:rPr>
        <w:t>рублей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ConsPlusNonformat"/>
        <w:ind w:left="709" w:firstLine="11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020 -  0 тыс. </w:t>
      </w:r>
      <w:r>
        <w:rPr>
          <w:rFonts w:cs="Times New Roman" w:ascii="Times New Roman" w:hAnsi="Times New Roman"/>
          <w:sz w:val="26"/>
          <w:szCs w:val="26"/>
        </w:rPr>
        <w:t>рубле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                                                </w:t>
        <w:br/>
        <w:t>- бюджет Пензенской области  2 991,4 тыс. рублей., из них: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017 -  2 991,4  тыс. </w:t>
      </w:r>
      <w:r>
        <w:rPr>
          <w:rFonts w:cs="Times New Roman" w:ascii="Times New Roman" w:hAnsi="Times New Roman"/>
          <w:sz w:val="26"/>
          <w:szCs w:val="26"/>
        </w:rPr>
        <w:t>рублей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018 -  0 тыс. </w:t>
      </w:r>
      <w:r>
        <w:rPr>
          <w:rFonts w:cs="Times New Roman" w:ascii="Times New Roman" w:hAnsi="Times New Roman"/>
          <w:sz w:val="26"/>
          <w:szCs w:val="26"/>
        </w:rPr>
        <w:t>рублей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019 -  0 тыс. </w:t>
      </w:r>
      <w:r>
        <w:rPr>
          <w:rFonts w:cs="Times New Roman" w:ascii="Times New Roman" w:hAnsi="Times New Roman"/>
          <w:sz w:val="26"/>
          <w:szCs w:val="26"/>
        </w:rPr>
        <w:t>рублей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ConsPlusNonformat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020 -  0 тыс. </w:t>
      </w:r>
      <w:r>
        <w:rPr>
          <w:rFonts w:cs="Times New Roman" w:ascii="Times New Roman" w:hAnsi="Times New Roman"/>
          <w:sz w:val="26"/>
          <w:szCs w:val="26"/>
        </w:rPr>
        <w:t>рублей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бюджет г. Заречного – 63 017,9 тыс. руб., из них: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017 -  7 500 тыс. </w:t>
      </w:r>
      <w:r>
        <w:rPr>
          <w:rFonts w:cs="Times New Roman" w:ascii="Times New Roman" w:hAnsi="Times New Roman"/>
          <w:sz w:val="26"/>
          <w:szCs w:val="26"/>
        </w:rPr>
        <w:t>рублей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018 -  15 517,9 тыс. </w:t>
      </w:r>
      <w:r>
        <w:rPr>
          <w:rFonts w:cs="Times New Roman" w:ascii="Times New Roman" w:hAnsi="Times New Roman"/>
          <w:sz w:val="26"/>
          <w:szCs w:val="26"/>
        </w:rPr>
        <w:t>рублей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019 -  20 000 тыс. </w:t>
      </w:r>
      <w:r>
        <w:rPr>
          <w:rFonts w:cs="Times New Roman" w:ascii="Times New Roman" w:hAnsi="Times New Roman"/>
          <w:sz w:val="26"/>
          <w:szCs w:val="26"/>
        </w:rPr>
        <w:t>рублей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ConsPlusNonformat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20 -  20 000 тыс. руб.</w:t>
      </w:r>
    </w:p>
    <w:p>
      <w:pPr>
        <w:pStyle w:val="ConsPlusNonformat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внебюджетное финансирование - 0 тыс. руб., из них: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017 - 0 тыс. </w:t>
      </w:r>
      <w:r>
        <w:rPr>
          <w:rFonts w:cs="Times New Roman" w:ascii="Times New Roman" w:hAnsi="Times New Roman"/>
          <w:sz w:val="26"/>
          <w:szCs w:val="26"/>
        </w:rPr>
        <w:t>рублей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018 - 0 тыс. </w:t>
      </w:r>
      <w:r>
        <w:rPr>
          <w:rFonts w:cs="Times New Roman" w:ascii="Times New Roman" w:hAnsi="Times New Roman"/>
          <w:sz w:val="26"/>
          <w:szCs w:val="26"/>
        </w:rPr>
        <w:t>рублей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019 - 0 тыс. </w:t>
      </w:r>
      <w:r>
        <w:rPr>
          <w:rFonts w:cs="Times New Roman" w:ascii="Times New Roman" w:hAnsi="Times New Roman"/>
          <w:sz w:val="26"/>
          <w:szCs w:val="26"/>
        </w:rPr>
        <w:t>рублей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2020 - 0 тыс. </w:t>
      </w:r>
      <w:r>
        <w:rPr>
          <w:sz w:val="26"/>
          <w:szCs w:val="26"/>
        </w:rPr>
        <w:t>рублей. "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7) </w:t>
      </w:r>
      <w:r>
        <w:rPr>
          <w:sz w:val="26"/>
          <w:szCs w:val="26"/>
          <w:lang w:val="en-US" w:eastAsia="en-US"/>
        </w:rPr>
        <w:t xml:space="preserve">приложение № 1 </w:t>
      </w:r>
      <w:r>
        <w:rPr>
          <w:sz w:val="26"/>
          <w:szCs w:val="26"/>
        </w:rPr>
        <w:t>к муниципальной программе "Городская среда на 2015-2020 годы" изложить в новой редакции (приложение 1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) </w:t>
      </w:r>
      <w:r>
        <w:rPr>
          <w:sz w:val="26"/>
          <w:szCs w:val="26"/>
          <w:lang w:val="en-US" w:eastAsia="en-US"/>
        </w:rPr>
        <w:t xml:space="preserve">приложение № 3 </w:t>
      </w:r>
      <w:r>
        <w:rPr>
          <w:sz w:val="26"/>
          <w:szCs w:val="26"/>
        </w:rPr>
        <w:t>к муниципальной программе "Городская среда на 2015-2020 годы" изложить в новой редакции (приложение 2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) муниципальную программу "Городская среда на 2015-2020 годы" дополнить приложением №4 (приложение 3)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Настоящее постановление вступает в силу на следующий день после его официального опубликования и действует в части, не противоречащей решению о бюджете </w:t>
      </w:r>
      <w:r>
        <w:rPr>
          <w:sz w:val="26"/>
          <w:szCs w:val="26"/>
        </w:rPr>
        <w:t>ЗАТО г.Заречного на 2017 год и плановый период 2018-2019 годов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Опубликовать настоящее постановление в печатном средстве массовой информации газете "Ведомости Заречного"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Дильмана И.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7635" cy="1417320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141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7000" cy="1407160"/>
                                  <wp:effectExtent l="0" t="0" r="0" b="0"/>
                                  <wp:docPr id="2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5" r="-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0" cy="1407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05pt;height:111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7000" cy="1407160"/>
                            <wp:effectExtent l="0" t="0" r="0" b="0"/>
                            <wp:docPr id="2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5" r="-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0" cy="1407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"/>
          <w:szCs w:val="2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</w:t>
      </w:r>
    </w:p>
    <w:p>
      <w:pPr>
        <w:pStyle w:val="Heading1"/>
        <w:ind w:firstLine="709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Приложение №1</w:t>
      </w:r>
    </w:p>
    <w:p>
      <w:pPr>
        <w:pStyle w:val="Normal"/>
        <w:ind w:left="10920" w:hanging="0"/>
        <w:jc w:val="right"/>
        <w:rPr/>
      </w:pPr>
      <w:r>
        <w:rPr/>
        <w:t xml:space="preserve">к постановлению </w:t>
      </w:r>
    </w:p>
    <w:p>
      <w:pPr>
        <w:pStyle w:val="Normal"/>
        <w:ind w:left="10920" w:hanging="0"/>
        <w:jc w:val="right"/>
        <w:rPr/>
      </w:pPr>
      <w:r>
        <w:rPr/>
        <w:t>Администрации г.Заречного</w:t>
      </w:r>
    </w:p>
    <w:p>
      <w:pPr>
        <w:pStyle w:val="Normal"/>
        <w:ind w:left="10920" w:hanging="0"/>
        <w:jc w:val="right"/>
        <w:rPr/>
      </w:pPr>
      <w:r>
        <w:rPr/>
        <w:t xml:space="preserve">от 23.05.2017 № 1338                                 </w:t>
      </w:r>
    </w:p>
    <w:p>
      <w:pPr>
        <w:pStyle w:val="Heading1"/>
        <w:ind w:firstLine="709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ложение № 1</w:t>
      </w:r>
    </w:p>
    <w:p>
      <w:pPr>
        <w:pStyle w:val="Normal"/>
        <w:spacing w:lineRule="exact" w:line="300"/>
        <w:ind w:left="5046" w:hanging="0"/>
        <w:jc w:val="right"/>
        <w:rPr/>
      </w:pPr>
      <w:r>
        <w:rPr/>
        <w:t xml:space="preserve">к муниципальной программе </w:t>
      </w:r>
    </w:p>
    <w:p>
      <w:pPr>
        <w:pStyle w:val="Normal"/>
        <w:spacing w:lineRule="exact" w:line="300"/>
        <w:jc w:val="right"/>
        <w:rPr/>
      </w:pPr>
      <w:r>
        <w:rPr/>
        <w:t xml:space="preserve">"Городская среда на 2015-2020 годы", </w:t>
      </w:r>
    </w:p>
    <w:p>
      <w:pPr>
        <w:pStyle w:val="Normal"/>
        <w:jc w:val="right"/>
        <w:rPr/>
      </w:pPr>
      <w:r>
        <w:rPr/>
        <w:t>утвержденной постановлением Администрации г.Заречного от 11.12.2014 № 2635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 xml:space="preserve">в редакции от 23.05.2017 № 1338                                                                                                       </w:t>
      </w:r>
    </w:p>
    <w:p>
      <w:pPr>
        <w:pStyle w:val="Normal"/>
        <w:spacing w:lineRule="exact" w:line="300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</w:r>
    </w:p>
    <w:p>
      <w:pPr>
        <w:pStyle w:val="Heading1"/>
        <w:ind w:firstLine="709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Ресурсное обеспечение реализации муниципальной программы 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"Городская среда на 2015-2020 годы"</w:t>
      </w:r>
    </w:p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t>за счет всех источников финансирования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50" w:type="pct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2"/>
        <w:gridCol w:w="1500"/>
        <w:gridCol w:w="2082"/>
        <w:gridCol w:w="2091"/>
        <w:gridCol w:w="1391"/>
        <w:gridCol w:w="1254"/>
        <w:gridCol w:w="1251"/>
        <w:gridCol w:w="1251"/>
        <w:gridCol w:w="1113"/>
        <w:gridCol w:w="1116"/>
        <w:gridCol w:w="1111"/>
      </w:tblGrid>
      <w:tr>
        <w:trPr>
          <w:tblHeader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атус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точник финансирования</w:t>
            </w:r>
          </w:p>
        </w:tc>
        <w:tc>
          <w:tcPr>
            <w:tcW w:w="848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ценка расходов, тыс. рублей</w:t>
            </w:r>
          </w:p>
        </w:tc>
      </w:tr>
      <w:tr>
        <w:trPr>
          <w:tblHeader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</w:tr>
      <w:tr>
        <w:trPr>
          <w:tblHeader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"Городская среда на 2015-2020 годы"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 533,42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 550,4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 261,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 808,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 266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 121,7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 038,2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. Заречного Пензенской области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 150,378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 409,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 069,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 418,9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 071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 926,7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 038,2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нзенской области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 133,042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86,4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50,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202,7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 1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Городская среда"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 733,66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 079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 209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 288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 184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 296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 558,1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. Заречного Пензенской обла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 733,66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 079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 209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 288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 184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 296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 558,1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нзенской обла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 2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Экогород"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 830,1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0,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,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2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0,1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. Заречного Пензенской области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95,7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0,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2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0,1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нзенской области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34,4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 3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современной городской сре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694,1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517,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,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,0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. Заречного Пензенской области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500,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517,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нзенской области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91,4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202,7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Содержание мест захоронения - муниципального общественного кладбищ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82,76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88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39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. Заречного Пензенской обла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82,76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88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39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нзенской обла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отдельных государственных полномочий Пензенской области по отлову, содержанию и дальнейшему использованию безнадзорных животны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6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. Заречного Пензенской обла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нзенской обла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6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полномочий органов местного самоуправления в сфере охраны окружающей сред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13,24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61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30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8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5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8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00,0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. Заречного Пензенской обла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13,24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61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30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8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5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8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0,0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нзенской обла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ind w:firstLine="709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Heading1"/>
        <w:ind w:firstLine="709"/>
        <w:jc w:val="right"/>
        <w:rPr/>
      </w:pPr>
      <w:r>
        <w:rPr>
          <w:sz w:val="26"/>
          <w:szCs w:val="26"/>
          <w:lang w:val="ru-RU" w:eastAsia="en-US"/>
        </w:rPr>
        <w:t xml:space="preserve">Приложение 2 </w:t>
      </w:r>
    </w:p>
    <w:p>
      <w:pPr>
        <w:pStyle w:val="Normal"/>
        <w:ind w:left="10920" w:hanging="0"/>
        <w:jc w:val="right"/>
        <w:rPr/>
      </w:pPr>
      <w:r>
        <w:rPr/>
        <w:t xml:space="preserve">к постановлению </w:t>
      </w:r>
    </w:p>
    <w:p>
      <w:pPr>
        <w:pStyle w:val="Normal"/>
        <w:ind w:left="10920" w:hanging="0"/>
        <w:jc w:val="right"/>
        <w:rPr/>
      </w:pPr>
      <w:r>
        <w:rPr/>
        <w:t>Администрации г.Заречного</w:t>
      </w:r>
    </w:p>
    <w:p>
      <w:pPr>
        <w:pStyle w:val="Normal"/>
        <w:ind w:left="10920" w:hanging="0"/>
        <w:jc w:val="center"/>
        <w:rPr/>
      </w:pPr>
      <w:r>
        <w:rPr/>
        <w:t xml:space="preserve">                                 </w:t>
      </w:r>
      <w:r>
        <w:rPr/>
        <w:t xml:space="preserve">от 23.05.2017 № 1338                                </w:t>
      </w:r>
    </w:p>
    <w:p>
      <w:pPr>
        <w:pStyle w:val="Normal"/>
        <w:ind w:left="10920" w:hanging="0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left="10920" w:hanging="0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ложение № 3</w:t>
      </w:r>
    </w:p>
    <w:p>
      <w:pPr>
        <w:pStyle w:val="Normal"/>
        <w:spacing w:lineRule="exact" w:line="300"/>
        <w:ind w:left="5046" w:hanging="0"/>
        <w:jc w:val="right"/>
        <w:rPr/>
      </w:pPr>
      <w:r>
        <w:rPr/>
        <w:t xml:space="preserve">к муниципальной программе </w:t>
      </w:r>
    </w:p>
    <w:p>
      <w:pPr>
        <w:pStyle w:val="Normal"/>
        <w:spacing w:lineRule="exact" w:line="300"/>
        <w:jc w:val="right"/>
        <w:rPr/>
      </w:pPr>
      <w:r>
        <w:rPr/>
        <w:t xml:space="preserve">"Городская среда на 2015-2020 годы", </w:t>
      </w:r>
    </w:p>
    <w:p>
      <w:pPr>
        <w:pStyle w:val="Normal"/>
        <w:jc w:val="right"/>
        <w:rPr/>
      </w:pPr>
      <w:r>
        <w:rPr/>
        <w:t>утвержденной постановлением Администрации г.Заречного от 11.12.2014 № 2635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  <w:r>
        <w:rPr/>
        <w:t xml:space="preserve">в редакции от 23.05.2017 № 1338                                </w:t>
      </w:r>
    </w:p>
    <w:p>
      <w:pPr>
        <w:pStyle w:val="Normal"/>
        <w:spacing w:lineRule="exact" w:line="300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Heading1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роприятия муниципальной программы 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"Городская среда на 2015-2020 годы"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9"/>
        <w:gridCol w:w="2211"/>
        <w:gridCol w:w="30"/>
        <w:gridCol w:w="2149"/>
        <w:gridCol w:w="1364"/>
        <w:gridCol w:w="33"/>
        <w:gridCol w:w="1381"/>
        <w:gridCol w:w="1403"/>
        <w:gridCol w:w="85"/>
        <w:gridCol w:w="1295"/>
        <w:gridCol w:w="1346"/>
        <w:gridCol w:w="1430"/>
        <w:gridCol w:w="1457"/>
      </w:tblGrid>
      <w:tr>
        <w:trPr>
          <w:trHeight w:val="68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сновного мероприятия, мероприятия</w:t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Срок исполнения (год)</w:t>
            </w:r>
          </w:p>
        </w:tc>
        <w:tc>
          <w:tcPr>
            <w:tcW w:w="6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лей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Показатели результата мероприятия по годам (ожидаемый непосредственный результат)</w:t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709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14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"Городская среда"</w:t>
            </w:r>
          </w:p>
        </w:tc>
      </w:tr>
      <w:tr>
        <w:trPr>
          <w:trHeight w:val="68" w:hRule="atLeast"/>
        </w:trPr>
        <w:tc>
          <w:tcPr>
            <w:tcW w:w="14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№ 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</w:rPr>
              <w:t xml:space="preserve">комплексное благоустройство территории города Заречного </w:t>
            </w:r>
          </w:p>
        </w:tc>
      </w:tr>
      <w:tr>
        <w:trPr>
          <w:trHeight w:val="68" w:hRule="atLeast"/>
        </w:trPr>
        <w:tc>
          <w:tcPr>
            <w:tcW w:w="14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1.: санитарная очистка города</w:t>
            </w:r>
          </w:p>
        </w:tc>
      </w:tr>
      <w:tr>
        <w:trPr>
          <w:trHeight w:val="289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ное мероприятие: Санитарная очистка города</w:t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и субсидий в соответствии с порядком предоставления субсидий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 721,5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 721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 085,5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 085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878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878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 085,5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 085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39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039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 809,5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5 809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Санитарная очистка города</w:t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Получатели субсидий в соответствии с порядком предоставления субсидий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01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01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Выполнение работ по качественной санитарной очистки 100% требуемой территории города</w:t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469,5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469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 721,5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 721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 085,5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 085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878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878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 085,5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 085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39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039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1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4 279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4 279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14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2.: уход за зелеными насаждениями</w:t>
            </w:r>
          </w:p>
        </w:tc>
      </w:tr>
      <w:tr>
        <w:trPr>
          <w:trHeight w:val="692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 Уход за зелеными насаждениями</w:t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и субсидий в соответствии с порядком предоставления субсидий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 548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 548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>
          <w:trHeight w:val="28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 798,4 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 798,4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344,5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344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798,4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798,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95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95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4 639,3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4 639,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.2.1.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Выполнение работ по озеленению и ландшафтной организации территории город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Получатели субсидий в соответствии с порядком предоставления субсидий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00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0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Увеличение доли озелененной территории города ежегодно на 0,2 % ежегодн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30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3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 548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 548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 798,4 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 798,4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344,5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344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798,4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798,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95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95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8 739,3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8 739,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14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3.: содержание дорожных сооружений</w:t>
            </w:r>
          </w:p>
        </w:tc>
      </w:tr>
      <w:tr>
        <w:trPr>
          <w:trHeight w:val="393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 Содержание дорожных сооружений</w:t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и субсидий в соответствии с порядком предоставления субсидий,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"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";</w:t>
            </w:r>
          </w:p>
          <w:p>
            <w:pPr>
              <w:pStyle w:val="Normal"/>
              <w:rPr/>
            </w:pPr>
            <w:r>
              <w:rPr/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 452,8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 452,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>
          <w:trHeight w:val="28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885,6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885,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188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188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885,6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885,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50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5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4 912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4 912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.3.1.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Содержание дорожного хозяйства, за исключением капитального ремонта дорог на территории города</w:t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Получатели субсидий в соответствии с порядком предоставления субсидий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50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5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количества предписаний надзорных органов по вопросам содержания улично-дорожной сети ежегодно на 5 ед.</w:t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7 00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7 0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 452,8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 452,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885,6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885,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188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188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885,6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885,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5 50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5 5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1 912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1 912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.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Проведение ремонтных работ в отношении внутриквартальных проездов</w:t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муниципальное казенное учреждение "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";</w:t>
            </w:r>
          </w:p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</w:rPr>
              <w:t>- организации, с которыми заключены соответствующие муниципальные контракты (договоры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98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98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капитального ремонта 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408 кв.м.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квартальных проездов  ежегодн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 00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 0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14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4.:обеспечение уличного и внутриквартального освещения</w:t>
            </w:r>
          </w:p>
        </w:tc>
      </w:tr>
      <w:tr>
        <w:trPr>
          <w:trHeight w:val="295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 Обеспечение уличного и внутриквартального освещения</w:t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и субсидий в соответствии с порядком предоставления субсидий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397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397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>
          <w:trHeight w:val="28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519,2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519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478,6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478,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527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527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527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527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 448,8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 448,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1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.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существление </w:t>
            </w:r>
            <w:r>
              <w:rPr>
                <w:rFonts w:cs="Times New Roman" w:ascii="Times New Roman" w:hAnsi="Times New Roman"/>
              </w:rPr>
              <w:t>технического обслуживания и ремонта установок наружного освещения на территории города</w:t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и субсидий в соответствии с порядком предоставления субсидий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60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6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ие доли часов работы уличного освещения в безаварийном режиме к общему количеству часов работы на уровне не менее 99 %</w:t>
            </w:r>
          </w:p>
        </w:tc>
      </w:tr>
      <w:tr>
        <w:trPr>
          <w:trHeight w:val="271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27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27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27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27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27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27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305,7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305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27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27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27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27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 940,7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 940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.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рганизация </w:t>
            </w:r>
            <w:r>
              <w:rPr>
                <w:rFonts w:cs="Times New Roman" w:ascii="Times New Roman" w:hAnsi="Times New Roman"/>
              </w:rPr>
              <w:t xml:space="preserve"> наружного освещения территории города в части осуществления оплаты электрической энергии</w:t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и субсидий в соответствии с порядком предоставления субсидий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924,664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 924,66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ие доли часов работы уличного освещения в безаварийном режиме к общему количеству часов работы на уровне не менее 99 %</w:t>
            </w:r>
          </w:p>
        </w:tc>
      </w:tr>
      <w:tr>
        <w:trPr>
          <w:trHeight w:val="12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3 393,3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3 393,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5 27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5 27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4 392,2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4 392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1 172,9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1 172,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4 40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4 4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1 40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1 4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 028,4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 028,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51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цели 1.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 601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 601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 289,8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 289,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 119,3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 119,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 288,7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 288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 889,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 889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 296,5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 296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 016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 016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1 899,4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1 899,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14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№ 2: обеспечение населения г.Заречного транспортными услугами пассажирского транспорта</w:t>
            </w:r>
          </w:p>
        </w:tc>
      </w:tr>
      <w:tr>
        <w:trPr>
          <w:trHeight w:val="68" w:hRule="atLeast"/>
        </w:trPr>
        <w:tc>
          <w:tcPr>
            <w:tcW w:w="14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1.: создание условий для предоставления транспортных услуг пассажирским транспортом</w:t>
            </w:r>
          </w:p>
        </w:tc>
      </w:tr>
      <w:tr>
        <w:trPr>
          <w:trHeight w:val="295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 Обеспечение населения г.Заречного транспортными услугами пассажирского транспорта</w:t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и субсидий в соответствии с порядком предоставления субсидий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 09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 09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>
          <w:trHeight w:val="28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 00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 0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 295,6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 295,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 00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 0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 542,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 542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22 927,7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22 927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.1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регулярных пассажирских перевозок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населения автомобильным транспортом общего пользования</w:t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Получатели субсидий в соответствии с порядком предоставления субсидий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 628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 628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перевозки ежегодно 4111 тыс. пассажиров</w:t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79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79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 09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 09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 00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 0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 295,6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 295,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 00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 0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 542,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 542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23 717,7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23 717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1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цели 2.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 628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 628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79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79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 09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 09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 00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 0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 295,6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 295,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 00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 0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 542,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 542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3 717,7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3 717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того по подпрограмме "Городская среда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48 733,664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 733,66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 079,8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 079,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 209,3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 209,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 288,7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 288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 184,7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 184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 296,5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 296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 558,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 558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 275 617,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 275 617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14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"Экогород"</w:t>
            </w:r>
          </w:p>
        </w:tc>
      </w:tr>
      <w:tr>
        <w:trPr>
          <w:trHeight w:val="68" w:hRule="atLeast"/>
        </w:trPr>
        <w:tc>
          <w:tcPr>
            <w:tcW w:w="14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Цель № 1: Улучшение экологической обстановки на территории города </w:t>
            </w:r>
          </w:p>
        </w:tc>
      </w:tr>
      <w:tr>
        <w:trPr>
          <w:trHeight w:val="68" w:hRule="atLeast"/>
        </w:trPr>
        <w:tc>
          <w:tcPr>
            <w:tcW w:w="14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</w:rPr>
              <w:t>Задача 1.1.: Внедрение раздельного (селективного) сбора отходов на территории города</w:t>
            </w:r>
          </w:p>
        </w:tc>
      </w:tr>
      <w:tr>
        <w:trPr>
          <w:trHeight w:val="295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 Внедрение раздельного (селективного) сбора отходов на территории города</w:t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КУ "УПР";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>
          <w:trHeight w:val="28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2 051,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2 051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2 051,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2 051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контейнерных площадок для раздельного (селективного) сбора отходов с контейнерами заглубленного типа и контейнерами для отработанных элементов питания  </w:t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КУ "УПР";</w:t>
            </w:r>
          </w:p>
          <w:p>
            <w:pPr>
              <w:pStyle w:val="Normal"/>
              <w:rPr/>
            </w:pPr>
            <w:r>
              <w:rPr/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4 781,334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3 346,9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34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ват селективным сбором отходов до 53% многоквартирных домов, оборудованных мусоропроводом.  Установка ежегодно 2-х контейнерных площадок на 4 контейнера</w:t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2 051,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2 051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2 051,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2 051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4 102,2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4 102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5" w:hRule="atLeast"/>
        </w:trPr>
        <w:tc>
          <w:tcPr>
            <w:tcW w:w="14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а 1.2: снижение негативного воздействия от размещения отходов, улучшение экологической  ситуации, повышение экологической культуры населения  </w:t>
            </w:r>
          </w:p>
        </w:tc>
      </w:tr>
      <w:tr>
        <w:trPr>
          <w:trHeight w:val="295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: Снижение негативного воздействия от размещения отходов, улучшение экологической  ситуации, повышение экологической культуры населения  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КУ "УПР";</w:t>
            </w:r>
          </w:p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29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29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>
          <w:trHeight w:val="28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2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,7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2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29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29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230,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230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</w:t>
            </w:r>
          </w:p>
        </w:tc>
        <w:tc>
          <w:tcPr>
            <w:tcW w:w="2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бора, вывоза, утилизации, переработки ртутьсодержащих отходов, отработанных элементов питания от населения и информационного  обеспечения населения экологической информацией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КУ "УПР";</w:t>
            </w:r>
          </w:p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66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6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ежегодного сбора 6000 шт. и 32 кг ртутьсодержащих отходов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 кг отработанных элементов питания от населения, экологичес-ки грамотное население города</w:t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29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29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29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29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7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,7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2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29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29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7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289,6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289,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</w:t>
            </w:r>
          </w:p>
        </w:tc>
        <w:tc>
          <w:tcPr>
            <w:tcW w:w="2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роприятия направленные на недопущение возникновения несанкционированных свалок на территории города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КУ "УПР";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5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образованных </w:t>
            </w:r>
            <w:r>
              <w:rPr>
                <w:rFonts w:cs="Times New Roman" w:ascii="Times New Roman" w:hAnsi="Times New Roman"/>
              </w:rPr>
              <w:t>несанкционированных свалок на территории города не более 1 шт. в год</w:t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9,5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9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51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Итого по цели 1.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830,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95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4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0,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0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2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,7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2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0,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0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461,3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461,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подпрограмме "Экогород"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30,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95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34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80,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0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2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,7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2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0,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0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461,3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461,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14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дпрограмма "</w:t>
            </w:r>
            <w:r>
              <w:rPr>
                <w:rFonts w:cs="Times New Roman" w:ascii="Times New Roman" w:hAnsi="Times New Roman"/>
                <w:b/>
                <w:color w:val="000000"/>
              </w:rPr>
              <w:t>Формирование современной городской среды</w:t>
            </w:r>
            <w:r>
              <w:rPr>
                <w:rFonts w:cs="Times New Roman" w:ascii="Times New Roman" w:hAnsi="Times New Roman"/>
                <w:b/>
              </w:rPr>
              <w:t>"</w:t>
            </w:r>
          </w:p>
        </w:tc>
      </w:tr>
      <w:tr>
        <w:trPr>
          <w:trHeight w:val="68" w:hRule="atLeast"/>
        </w:trPr>
        <w:tc>
          <w:tcPr>
            <w:tcW w:w="14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№ 1: Повышение уровня благоустройства территорий города Заречного Пензенской области</w:t>
            </w:r>
          </w:p>
        </w:tc>
      </w:tr>
      <w:tr>
        <w:trPr>
          <w:trHeight w:val="68" w:hRule="atLeast"/>
        </w:trPr>
        <w:tc>
          <w:tcPr>
            <w:tcW w:w="14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</w:rPr>
              <w:t>Задача 1.1.: Повышение уровня благоустройства дворовых территорий и территорий общего пользования города Заречного Пензенской области</w:t>
            </w:r>
          </w:p>
        </w:tc>
      </w:tr>
      <w:tr>
        <w:trPr>
          <w:trHeight w:val="386" w:hRule="atLeast"/>
        </w:trPr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: Реализация приоритетного проекта «Формирование комфортной городской среды»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"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 xml:space="preserve">г. Заречного Пензенской области"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правляющие компании, ТСЖ, ЖСК, собственники жилых помещений (по согласованию)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 467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272,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91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202,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366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483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289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 467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272,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991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 202,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386" w:hRule="atLeast"/>
        </w:trPr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благоустройства дворовых территорий и территорий общего пользования г. Заречного Пензенской области, в т.ч. за счет средств бюджетов других уровней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"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 xml:space="preserve">г. Заречного Пензенской области"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правляющие компании, ТСЖ, ЖСК, собственники жилых помещений (по согласованию)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 467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272,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91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202,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благоустроенных дворовых территорий 2017 – 176 ед.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– 181 ед.;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 – 186 ед.; </w:t>
            </w:r>
          </w:p>
          <w:p>
            <w:pPr>
              <w:pStyle w:val="Normal"/>
              <w:rPr/>
            </w:pPr>
            <w:r>
              <w:rPr/>
              <w:t>2020 – 191 ед.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личество благоустроенных муниципальных территорий общего пользования 2017 – 9 ед., 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8 – 9 ед.; 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9 – 10 ед.; </w:t>
            </w:r>
          </w:p>
          <w:p>
            <w:pPr>
              <w:pStyle w:val="Normal"/>
              <w:rPr/>
            </w:pPr>
            <w:r>
              <w:rPr/>
              <w:t>2020 – 10ед.</w:t>
            </w:r>
          </w:p>
        </w:tc>
      </w:tr>
      <w:tr>
        <w:trPr>
          <w:trHeight w:val="375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366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483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289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 467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272,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991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 202,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14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2.: Повышение уровня благоустройства внутриквартальных территорий города Заречного Пензенской области</w:t>
            </w:r>
          </w:p>
        </w:tc>
      </w:tr>
      <w:tr>
        <w:trPr>
          <w:trHeight w:val="386" w:hRule="atLeast"/>
        </w:trPr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: Обустройство внутриквартальных проездов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"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"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27,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27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517,9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517,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366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483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289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 745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 745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386" w:hRule="atLeast"/>
        </w:trPr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2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емонтных работ в отношении внутриквартальных проезд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"Управление капитального строитель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г. Заречного Пензенской области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27,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27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капитального ремонта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408 кв.м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иквартальных проездов  ежегодно</w:t>
            </w:r>
          </w:p>
        </w:tc>
      </w:tr>
      <w:tr>
        <w:trPr>
          <w:trHeight w:val="375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517,9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517,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6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3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 745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 745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14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3.: Повышение уровня вовлеченности граждан, организаций в реализацию мероприятий по благоустройству города Заречного Пензенской области</w:t>
            </w:r>
          </w:p>
        </w:tc>
      </w:tr>
      <w:tr>
        <w:trPr>
          <w:trHeight w:val="386" w:hRule="atLeast"/>
        </w:trPr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: Повышение уровня вовлеченности граждан, организаций в реализацию мероприятий по благоустройству города Заречного Пензенской области  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Управляющие компании, ТСЖ, ЖСК, собственники жилых помещений (по согласованию)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6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3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86" w:hRule="atLeast"/>
        </w:trPr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2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уровня вовлеченности граждан, организаций в реализацию мероприятий по благоустройству города Заречного Пензенской области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реализации приоритетного проекта «Формирование комфортной городской среды»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правляющие компании, ТСЖ, ЖСК, собственники жилых помещений (по согласованию)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6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3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86" w:hRule="atLeast"/>
        </w:trPr>
        <w:tc>
          <w:tcPr>
            <w:tcW w:w="51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цели: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 694,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5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91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202,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517,9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517,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6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3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90 212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3 017,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991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 202,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86" w:hRule="atLeast"/>
        </w:trPr>
        <w:tc>
          <w:tcPr>
            <w:tcW w:w="51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 по подпрограмме "</w:t>
            </w:r>
            <w:r>
              <w:rPr>
                <w:b/>
                <w:color w:val="000000"/>
              </w:rPr>
              <w:t>Формирование современной городской среды</w:t>
            </w:r>
            <w:r>
              <w:rPr>
                <w:b/>
              </w:rPr>
              <w:t>"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 694,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5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91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202,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517,9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517,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366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483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289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90 212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3 017,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991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 202,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14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 1</w:t>
            </w:r>
          </w:p>
        </w:tc>
      </w:tr>
      <w:tr>
        <w:trPr>
          <w:trHeight w:val="68" w:hRule="atLeast"/>
        </w:trPr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Содержание мест захоронения - муниципального общественного кладбищ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"УПР"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82,76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82,768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Содержание муниципального общественного кладбищ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аречного в надлежащем состоянии</w:t>
            </w:r>
          </w:p>
        </w:tc>
      </w:tr>
      <w:tr>
        <w:trPr>
          <w:trHeight w:val="68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88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88,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 939,7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39,7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 827,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 827,9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мероприятию 1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82,76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82,768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88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88,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39,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393,7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 827,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 827,9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14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роприятие 2</w:t>
            </w:r>
          </w:p>
        </w:tc>
      </w:tr>
      <w:tr>
        <w:trPr>
          <w:trHeight w:val="68" w:hRule="atLeast"/>
        </w:trPr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отдельных государственных полномочий Пензенской области по отлову, содержанию и дальнейшему использованию безнадзорных животных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"УПР"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642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64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2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8,3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8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мероприятию 2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642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64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2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8,3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8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14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роприятие 3</w:t>
            </w:r>
          </w:p>
        </w:tc>
      </w:tr>
      <w:tr>
        <w:trPr>
          <w:trHeight w:val="68" w:hRule="atLeast"/>
        </w:trPr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еализации полномочий органов местного самоуправления в сфере охраны окружающей среды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"УПР"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13,246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13,24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информированности населения в области охраны окружающей среды</w:t>
            </w:r>
          </w:p>
        </w:tc>
      </w:tr>
      <w:tr>
        <w:trPr>
          <w:trHeight w:val="68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61,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61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30,9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30,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8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8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57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57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8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8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 009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 009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всем мероприятия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969,656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21,01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98,64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25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290,5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149,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26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730,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475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8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291,7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96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475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8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0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 758,2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 836,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8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 533,42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 150,37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33,04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25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 550,4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 409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 261,3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 069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 808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 418,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86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202,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 266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 071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 121,7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 926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 038,2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 038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 404 045,6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375 933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909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 202,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ind w:firstLine="709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9"/>
        <w:jc w:val="right"/>
        <w:rPr/>
      </w:pPr>
      <w:r>
        <w:rPr>
          <w:sz w:val="26"/>
          <w:szCs w:val="26"/>
          <w:lang w:val="ru-RU" w:eastAsia="en-US"/>
        </w:rPr>
        <w:t xml:space="preserve">Приложение № 3 </w:t>
      </w:r>
    </w:p>
    <w:p>
      <w:pPr>
        <w:pStyle w:val="Normal"/>
        <w:ind w:left="10920" w:hanging="0"/>
        <w:jc w:val="right"/>
        <w:rPr/>
      </w:pPr>
      <w:r>
        <w:rPr/>
        <w:t xml:space="preserve">к постановлению </w:t>
      </w:r>
    </w:p>
    <w:p>
      <w:pPr>
        <w:pStyle w:val="Normal"/>
        <w:ind w:left="10920" w:hanging="0"/>
        <w:jc w:val="right"/>
        <w:rPr/>
      </w:pPr>
      <w:r>
        <w:rPr/>
        <w:t>Администрации г.Заречного</w:t>
      </w:r>
    </w:p>
    <w:p>
      <w:pPr>
        <w:pStyle w:val="Normal"/>
        <w:ind w:left="10920" w:hanging="0"/>
        <w:jc w:val="center"/>
        <w:rPr/>
      </w:pPr>
      <w:r>
        <w:rPr/>
        <w:t xml:space="preserve">                                 </w:t>
      </w:r>
      <w:r>
        <w:rPr/>
        <w:t xml:space="preserve">от 23.05.2017 № 1338                    </w:t>
      </w:r>
    </w:p>
    <w:p>
      <w:pPr>
        <w:pStyle w:val="Normal"/>
        <w:ind w:left="10920" w:hanging="0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left="10920" w:hanging="0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ложение № 4</w:t>
      </w:r>
    </w:p>
    <w:p>
      <w:pPr>
        <w:pStyle w:val="Normal"/>
        <w:spacing w:lineRule="exact" w:line="300"/>
        <w:ind w:left="5046" w:hanging="0"/>
        <w:jc w:val="right"/>
        <w:rPr/>
      </w:pPr>
      <w:r>
        <w:rPr/>
        <w:t xml:space="preserve">к муниципальной программе </w:t>
      </w:r>
    </w:p>
    <w:p>
      <w:pPr>
        <w:pStyle w:val="Normal"/>
        <w:spacing w:lineRule="exact" w:line="300"/>
        <w:jc w:val="right"/>
        <w:rPr/>
      </w:pPr>
      <w:r>
        <w:rPr/>
        <w:t xml:space="preserve">"Городская среда на 2015-2020 годы", </w:t>
      </w:r>
    </w:p>
    <w:p>
      <w:pPr>
        <w:pStyle w:val="Normal"/>
        <w:jc w:val="right"/>
        <w:rPr/>
      </w:pPr>
      <w:r>
        <w:rPr/>
        <w:t>утвержденной постановлением Администрации г.Заречного от 11.12.2014 № 2635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 xml:space="preserve">в редакции от  23.05.2017 № 1338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Адресный перечень дворовых территорий и </w:t>
      </w:r>
      <w:r>
        <w:rPr>
          <w:b/>
          <w:sz w:val="26"/>
          <w:szCs w:val="26"/>
        </w:rPr>
        <w:t>общественных территорий,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длежащих благоустройству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96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100"/>
        <w:gridCol w:w="8340"/>
        <w:gridCol w:w="2700"/>
      </w:tblGrid>
      <w:tr>
        <w:trPr>
          <w:trHeight w:val="163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(месторасположение) дворовой территории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ы работ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иентировочная стоимость работ, тыс.руб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50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Ленина, 23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ановка ур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708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. 30-лети Победы, 11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ановка лавочек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89</w:t>
            </w:r>
          </w:p>
        </w:tc>
      </w:tr>
      <w:tr>
        <w:trPr>
          <w:trHeight w:val="51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Заречная, 6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асфальтового покрытия внутридворовых проездов, установка лавочек , установка ур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9,51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Братская, 27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асфальтового покрытия внутридворовых проезд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5,95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Зеленая, 21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ановка ур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708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Комсомольская, 11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ановка ур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781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. 30-лети Победы, 18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ановка ур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927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. 30-лети Победы, 22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ановка ур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978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. 30-лети Победы, 32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асфальтового покрытия внутридворовых проезд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7,67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Заречная, 30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асфальтового покрытия внутридворовых проезд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4,5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Ленина, 40а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ановка ур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927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Заречная, 28а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асфальтового покрытия внутридворовых проезд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6,51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Заречная, 26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асфальтового покрытия внутридворовых проезд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2,17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Заречная, 28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асфальтового покрытия внутридворовых проезд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2,17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. 30-лети Победы, 16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ановка ур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927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Комсомольская, 17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асфальтового покрытия внутридворовых проезд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4,901</w:t>
            </w:r>
          </w:p>
        </w:tc>
      </w:tr>
      <w:tr>
        <w:trPr>
          <w:trHeight w:val="20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Комсомольская, 15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асфальтового покрытия внутридворовых проезд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,028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Заречная, 32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асфальтового покрытия внутридворовых проезд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,53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Ленина, 37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асфальтового покрытия внутридворовых проезд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9,720</w:t>
            </w:r>
          </w:p>
        </w:tc>
      </w:tr>
      <w:tr>
        <w:trPr>
          <w:trHeight w:val="406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Ленина, 2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асфальтового покрытия внутридворовых проезд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4,563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Зеленая, 20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асфальтового покрытия внутридворовых проезд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5,36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. Молодежный, 17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асфальтового покрытия внутридворовых проезд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0,27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. Молодежный, 13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асфальтового покрытия внутридворовых проезд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9,14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Ленина, 63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асфальтового покрытия внутридворовых проезд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8,35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. Молодежный, 19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асфальтового покрытия внутридворовых проезд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0,27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. Молодежный, 5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асфальтового покрытия внутридворовых проезд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4,24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Строителей, 8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асфальтового покрытия внутридворовых проезд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,93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. 30-лети Победы, 17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асфальтового покрытия внутридворовых проезд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,02</w:t>
            </w:r>
          </w:p>
        </w:tc>
      </w:tr>
      <w:tr>
        <w:trPr>
          <w:trHeight w:val="34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Строителей, 12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асфальтового покрытия внутридворовых проезд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2,520</w:t>
            </w:r>
          </w:p>
        </w:tc>
      </w:tr>
      <w:tr>
        <w:trPr>
          <w:trHeight w:val="706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. Мира, 72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асфальтового покрытия внутридворовых проезд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6,3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. Мира, 34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асфальтового покрытия внутридворовых проезд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8,08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Ленина, 6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асфальтового покрытия внутридворовых проезд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4,56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Братская, 21а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асфальтового покрытия внутридворовых проезд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3,54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. 30-лети Победы, 19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асфальтового покрытия внутридворовых проезд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2,89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Заречная, 12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асфальтового покрытия внутридворовых проезд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1,35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Ленина, 22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ановка ур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927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Братская, 28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асфальтового покрытия внутридворовых проезд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,26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Строителей, 1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ановка ур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927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. 30-лети Победы, 10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асфальтового покрытия внутридворовых проезд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7,01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. Мира, 74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асфальтового покрытия внутридворовых проезд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6,55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Ленина, 19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асфальтового покрытия внутридворовых проезд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562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Комсомольская, 5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ановка ур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781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Комсомольская, 7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ановка ур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781</w:t>
            </w:r>
          </w:p>
        </w:tc>
      </w:tr>
      <w:tr>
        <w:trPr>
          <w:trHeight w:val="43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. Мира, 40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асфальтового покрытия внутридворовых проезд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3,22</w:t>
            </w:r>
          </w:p>
        </w:tc>
      </w:tr>
      <w:tr>
        <w:trPr>
          <w:trHeight w:val="7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Торговая, 17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асфальтового покрытия внутридворовых проездов, установка лавочек , установка ур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,57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Братская, 33А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асфальтового покрытия внутридворовых проезд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7,47</w:t>
            </w:r>
          </w:p>
        </w:tc>
      </w:tr>
      <w:tr>
        <w:trPr>
          <w:trHeight w:val="351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Братская, 23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асфальтового покрытия внутридворовых проезд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,15</w:t>
            </w:r>
          </w:p>
        </w:tc>
      </w:tr>
      <w:tr>
        <w:trPr>
          <w:trHeight w:val="41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Конституции СССР, 4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асфальтового покрытия внутридворовых проезд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7,115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Ленина, 40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асфальтового покрытия внутридворовых проезд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5,66</w:t>
            </w:r>
          </w:p>
        </w:tc>
      </w:tr>
      <w:tr>
        <w:trPr>
          <w:trHeight w:val="39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Зеленая, 15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асфальтового покрытия внутридворовых проезд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1,2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Светлая, 17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асфальтового покрытия внутридворовых проезд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1,21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Зеленая, 18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асфальтового покрытия внутридворовых проезд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5,36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. 30-лети Победы, 20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ановка ур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927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Комсомольская, 2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асфальтового покрытия внутридворовых проезд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4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Заречная, 34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асфальтового покрытия внутридворовых проезд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,53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Заречная, 36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асфальтового покрытия внутридворовых проезд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,53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Светлая, 15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асфальтового покрытия внутридворовых проезд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1,21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Ленина, 31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ановка ур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562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Ленина, 38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асфальтового покрытия внутридворовых проезд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6,27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Ленина, 36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асфальтового покрытия внутридворовых проезд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7,09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Ленина, 4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асфальтового покрытия внутридворовых проезд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4,56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Зеленая, 27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асфальтового покрытия внутридворовых проезд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5,82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Озерская, 16б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асфальтового покрытия внутридворовых проезд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6,59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Конституции СССР, 8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асфальтового покрытия внутридворовых проезд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,08</w:t>
            </w:r>
          </w:p>
        </w:tc>
      </w:tr>
      <w:tr>
        <w:trPr>
          <w:trHeight w:val="29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Строителей, 10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асфальтового покрытия внутридворовых проезд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0,558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. Мира, 96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асфальтового покрытия внутридворовых проезд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4,40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. Мира, 48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асфальтового покрытия внутридворовых проезд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9,48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. Мира, 42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асфальтового покрытия внутридворовых проезд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3,22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. Мира, 46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асфальтового покрытия внутридворовых проезд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9,59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Ленина, 65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асфальтового покрытия внутридворовых проезд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8,35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. Мира, 54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асфальтового покрытия внутридворовых проезд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4,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. Мира, 70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асфальтового покрытия внутридворовых проезд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6,55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Строителей, 5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асфальтового покрытия внутридворовых проезд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4,1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. Мира, 88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асфальтового покрытия внутридворовых проезд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4,36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Строителей, 6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асфальтового покрытия внутридворовых проезд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,93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. Мира, 36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асфальтового покрытия внутридворовых проезд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1,65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Братская, 26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асфальтового покрытия внутридворовых проезд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,26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. 30-лети Победы, 12 А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асфальтового покрытия внутридворовых проезд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,80</w:t>
            </w:r>
          </w:p>
        </w:tc>
      </w:tr>
      <w:tr>
        <w:trPr>
          <w:trHeight w:val="5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. Молодежный, 15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асфальтового покрытия внутридворовых проезд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3,06</w:t>
            </w:r>
          </w:p>
        </w:tc>
      </w:tr>
      <w:tr>
        <w:trPr>
          <w:trHeight w:val="62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Торговая, 6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асфальтового покрытия внутридворовых проездов, установка лавочек , установка ур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3,7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Комсомольская, 21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асфальтового покрытия внутридворовых проезд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2,27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Строителей, 14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асфальтового покрытия внутридворовых проезд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,93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. Мира, 52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асфальтового покрытия внутридворовых проезд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7,50</w:t>
            </w:r>
          </w:p>
        </w:tc>
      </w:tr>
      <w:tr>
        <w:trPr>
          <w:trHeight w:val="300" w:hRule="atLeast"/>
        </w:trPr>
        <w:tc>
          <w:tcPr>
            <w:tcW w:w="1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 по минимальному перечню работ: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 813,528</w:t>
            </w:r>
          </w:p>
        </w:tc>
      </w:tr>
      <w:tr>
        <w:trPr>
          <w:trHeight w:val="300" w:hRule="atLeast"/>
        </w:trPr>
        <w:tc>
          <w:tcPr>
            <w:tcW w:w="1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еречень работ по благоустройству общественных территорий</w:t>
            </w:r>
          </w:p>
        </w:tc>
      </w:tr>
      <w:tr>
        <w:trPr>
          <w:trHeight w:val="126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(месторасположение) общественных территорий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ы рабо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иентировочная стоимость работ, тыс.руб</w:t>
            </w:r>
          </w:p>
        </w:tc>
      </w:tr>
      <w:tr>
        <w:trPr>
          <w:trHeight w:val="84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Заречная (у строящегося храма)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ройство детского игрового комплекс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5,9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на отдыха "Лесная"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сстановление благоустройства территории зоны отдыха "Лесная"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67,57</w:t>
            </w:r>
          </w:p>
        </w:tc>
      </w:tr>
      <w:tr>
        <w:trPr>
          <w:trHeight w:val="330" w:hRule="atLeast"/>
        </w:trPr>
        <w:tc>
          <w:tcPr>
            <w:tcW w:w="1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 по перечню работ: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53,47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ind w:firstLine="709"/>
        <w:jc w:val="right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ЗАТО_Маркер список Знак"/>
    <w:qFormat/>
    <w:rPr>
      <w:sz w:val="24"/>
      <w:szCs w:val="24"/>
      <w:lang w:bidi="en-US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Articletext">
    <w:name w:val="article_text"/>
    <w:basedOn w:val="Normal"/>
    <w:qFormat/>
    <w:pPr>
      <w:ind w:firstLine="400"/>
      <w:jc w:val="both"/>
    </w:pPr>
    <w:rPr>
      <w:rFonts w:ascii="Arial Unicode MS" w:hAnsi="Arial Unicode MS" w:cs="Arial Unicode MS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>
      <w:sz w:val="26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170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ЗАТО_Маркер список"/>
    <w:basedOn w:val="Normal"/>
    <w:qFormat/>
    <w:pPr>
      <w:jc w:val="both"/>
    </w:pPr>
    <w:rPr>
      <w:lang w:val="en-US"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6:16:00Z</dcterms:created>
  <dc:creator>МЧС</dc:creator>
  <dc:description/>
  <cp:keywords/>
  <dc:language>en-US</dc:language>
  <cp:lastModifiedBy>mkorsakova</cp:lastModifiedBy>
  <cp:lastPrinted>2017-05-24T09:16:00Z</cp:lastPrinted>
  <dcterms:modified xsi:type="dcterms:W3CDTF">2017-05-24T06:16:00Z</dcterms:modified>
  <cp:revision>2</cp:revision>
  <dc:subject/>
  <dc:title> </dc:title>
</cp:coreProperties>
</file>