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</w:t>
      </w:r>
      <w:r>
        <w:rPr>
          <w:sz w:val="26"/>
          <w:szCs w:val="26"/>
          <w:lang w:eastAsia="ar-SA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руководствуясь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 (далее -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остановления Администрации г.Заречного от 30.03.2017 №739 «О внесении изменений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7470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6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05.2017 № 1424                          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27.01.2015 № 100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30.05.2017 № 1424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муниципальной поддержке инвестиционной деятельности на территории 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иктор Вячеслав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ая Елена Евген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лександр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ороду Заречному Пензенской области (по согласованию)</w:t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атенко Сергей Олег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начальника </w:t>
            </w:r>
            <w:r>
              <w:rPr>
                <w:sz w:val="26"/>
                <w:szCs w:val="26"/>
              </w:rPr>
              <w:t>отдела экономики и стратегического планирования Администрации города Заречного</w:t>
            </w:r>
          </w:p>
        </w:tc>
      </w:tr>
      <w:tr>
        <w:trPr>
          <w:trHeight w:val="938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0D1B51342E99FF2E64F6779ED0F6EED93F629C732E1780E4D4A1C3DBF6075D06DA868D54252E829BFEF5b5p5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8:00Z</dcterms:created>
  <dc:creator>dmedvedeva</dc:creator>
  <dc:description/>
  <cp:keywords/>
  <dc:language>en-US</dc:language>
  <cp:lastModifiedBy>mkorsakova</cp:lastModifiedBy>
  <cp:lastPrinted>2017-05-30T12:17:00Z</cp:lastPrinted>
  <dcterms:modified xsi:type="dcterms:W3CDTF">2017-05-30T09:18:00Z</dcterms:modified>
  <cp:revision>2</cp:revision>
  <dc:subject/>
  <dc:title> </dc:title>
</cp:coreProperties>
</file>