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866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. Заречного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>Пенз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2.2016 №416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О предоставлении муниципальной поддерж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новым (до 3-х лет) субъектам малого и среднего предпринимательств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в виде грантов на реализацию инновационных проектов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 Заречного Пензенской области от 19.02.2016 №416 «О предоставлении муниципальной поддержки новым (до 3-х лет) субъектам малого и среднего предпринимательства в виде грантов на реализацию инновационных проектов» (в редакции от 09.08.2016 №1875, от 15.09.2016 №2197, от 19.12.2016 №3146, от 08.02.2017 №282)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риложении №1 к постановлению пункт 43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Порядок возврата Гранта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 части собственных средств грантополучатель вправе самостоятельно перераспределять средства на реализацию проекта при соблюдении следующих услов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собственных средств не повлияет на достижение целей и задач про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мма софинансирования проекта собственными средствами не менее размера полученного Гранта.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распространяется на правоотношения, возникшие с 01.04.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78740</wp:posOffset>
                </wp:positionV>
                <wp:extent cx="6413500" cy="9512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6.2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7:00Z</dcterms:created>
  <dc:creator>gklepova</dc:creator>
  <dc:description/>
  <cp:keywords/>
  <dc:language>en-US</dc:language>
  <cp:lastModifiedBy>mkorsakova</cp:lastModifiedBy>
  <cp:lastPrinted>2017-05-31T10:16:00Z</cp:lastPrinted>
  <dcterms:modified xsi:type="dcterms:W3CDTF">2017-05-31T07:17:00Z</dcterms:modified>
  <cp:revision>2</cp:revision>
  <dc:subject/>
  <dc:title> </dc:title>
</cp:coreProperties>
</file>