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2030730</wp:posOffset>
                </wp:positionV>
                <wp:extent cx="1676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9.05pt;mso-wrap-distance-right:9.05pt;mso-wrap-distance-top:0pt;mso-wrap-distance-bottom:0pt;margin-top:159.9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2030730</wp:posOffset>
                </wp:positionV>
                <wp:extent cx="12287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pt;mso-wrap-distance-left:9.05pt;mso-wrap-distance-right:9.05pt;mso-wrap-distance-top:0pt;mso-wrap-distance-bottom:0pt;margin-top:159.9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2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3.1 и 4.6.1 Устава закрытого административно-территориального образования города Заречного Пензенской области, Законом Пензенской области от 27.02.2010 № 1870-ЗПО «Об обеспечении жильем отдельных категорий ветеранов, нуждающихся в улучшении жилищных условий, на территории Пензенской области» (в редакции от 05.05.2017 № 3048-ЗПО)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 от</w:t>
      </w:r>
      <w:r>
        <w:rPr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28.10.2011 № 204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Административного регламента Администрации г.Заречного Пензенской области по предоставлению муниципальной услуги</w:t>
      </w:r>
      <w:r>
        <w:rPr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2.01.2017 № 6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драздел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3)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кументы, содержащие сведения о составе семьи заявителя и степени родства: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видетельства об усыновлении, выданные органами записи актов гражданского состояния или консульскими учреждениями Российской Федерации;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ешение суда о признании гражданина членом семьи заявителя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) Дополнить часть 2 подпунктом 5) следующего содержания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свидетельства о государственной регистрации актов гражданского состояния (рождение, заключение брака, установление отцовства), выданные органами записи актов гражданского состояния или консульскими учреждениями Российской Федерации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 января 2018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ragraph">
                  <wp:posOffset>7937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25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sub_5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bookmarkEnd w:id="3"/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6-01T11:13:00Z</cp:lastPrinted>
  <dcterms:modified xsi:type="dcterms:W3CDTF">2017-06-01T08:13:00Z</dcterms:modified>
  <cp:revision>2</cp:revision>
  <dc:subject/>
  <dc:title> </dc:title>
</cp:coreProperties>
</file>