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9.02.2010 № 218 «Об утверждении Комисс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одействию занятости населения города Заречного» (с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и в связи со структурно-кадровыми изменениями Администрация ЗАТО г. 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9.02.2010 № 218 «Об утверждении Комиссии по содействию занятости населения города Заречного» (с изменениями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приложении №2 «Состав Комиссии по содействию занятости населения города Заречного» слова «Кулагин Дмитрий Владимирович – начальник отдела промышленности, развития предпринимательства и сферы услуг Администрации города Заречного» заменить словами «Геращенко Марина Михайловна - исполняющий обязанности начальника отдела промышленности, развития предпринимательства и сферы услуг Администрации города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2</w:t>
      </w:r>
      <w:r>
        <w:rPr>
          <w:sz w:val="26"/>
          <w:szCs w:val="26"/>
        </w:rPr>
        <w:t>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Сергее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92075</wp:posOffset>
                </wp:positionV>
                <wp:extent cx="6413500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7.2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2:00Z</dcterms:created>
  <dc:creator>Сорокина Л.П.</dc:creator>
  <dc:description/>
  <cp:keywords/>
  <dc:language>en-US</dc:language>
  <cp:lastModifiedBy>mkorsakova</cp:lastModifiedBy>
  <cp:lastPrinted>2017-06-01T12:02:00Z</cp:lastPrinted>
  <dcterms:modified xsi:type="dcterms:W3CDTF">2017-06-01T09:02:00Z</dcterms:modified>
  <cp:revision>2</cp:revision>
  <dc:subject/>
  <dc:title> </dc:title>
</cp:coreProperties>
</file>