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, от 06.02.2017 №257, от 06.03.2017 №454, от 24.03.2017 №672, от 03.04.2017 №797, от 05.04.2017 №84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173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58 322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58 314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4</w:t>
            </w:r>
            <w:r>
              <w:rPr>
                <w:lang w:val="en-US"/>
              </w:rPr>
              <w:t>4</w:t>
            </w:r>
            <w:r>
              <w:rPr/>
              <w:t> 765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2 495,8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2 05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7 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2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2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1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8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 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9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7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8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5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6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1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5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9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8 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 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2 49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63 570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8 77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4 23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5 82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63 570,7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48 777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4 230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5 825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23 486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0 950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5 88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7 95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77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23 486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80 95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85 88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0 38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8 70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917 95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152 77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63 40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4 363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5 982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0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4 476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8 09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6.2017 № 1475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14 36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15 982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87 0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6 78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6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54 47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8 09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45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77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3 9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98</dc:creator>
  <dc:description/>
  <cp:keywords/>
  <dc:language>en-US</dc:language>
  <cp:lastModifiedBy>mkorsakova</cp:lastModifiedBy>
  <cp:lastPrinted>2017-06-05T16:23:00Z</cp:lastPrinted>
  <dcterms:modified xsi:type="dcterms:W3CDTF">2017-06-05T13:24:00Z</dcterms:modified>
  <cp:revision>2</cp:revision>
  <dc:subject/>
  <dc:title> </dc:title>
</cp:coreProperties>
</file>