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sz w:val="24"/>
          <w:lang w:val="en-US" w:eastAsia="en-US"/>
        </w:rPr>
        <w:drawing>
          <wp:inline distT="0" distB="0" distL="0" distR="0">
            <wp:extent cx="5944235" cy="2334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71550" cy="238125"/>
                <wp:effectExtent l="0" t="0" r="0" b="0"/>
                <wp:wrapNone/>
                <wp:docPr id="1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6735</wp:posOffset>
                </wp:positionH>
                <wp:positionV relativeFrom="paragraph">
                  <wp:posOffset>1859280</wp:posOffset>
                </wp:positionV>
                <wp:extent cx="1066800" cy="238125"/>
                <wp:effectExtent l="0" t="0" r="0" b="0"/>
                <wp:wrapNone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.75pt;mso-wrap-distance-left:9.05pt;mso-wrap-distance-right:9.05pt;mso-wrap-distance-top:0pt;mso-wrap-distance-bottom:0pt;margin-top:146.4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.06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7.06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5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муниципальную программу «Обеспечение управления муниципальной собственностью города Заречного Пензенской области на 2015-2020 годы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</w:t>
      </w:r>
      <w:r>
        <w:rPr>
          <w:rFonts w:cs="Times New Roman" w:ascii="Times New Roman" w:hAnsi="Times New Roman"/>
          <w:bCs/>
          <w:sz w:val="26"/>
          <w:szCs w:val="26"/>
        </w:rPr>
        <w:t xml:space="preserve"> (с изменениями и дополнениям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Cs/>
          <w:sz w:val="25"/>
          <w:szCs w:val="25"/>
        </w:rPr>
      </w:pPr>
      <w:r>
        <w:rPr>
          <w:rFonts w:cs="Calibri" w:ascii="Times New Roman" w:hAnsi="Times New Roman"/>
          <w:bCs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4.3.1, 4.6.1. Устава закрытого административно-территориального образования города Заречного Пензенской области, руководствуясь статьей 179 Бюджетного кодекса Российской Федерации, решением Собрания представителей г. Заречного Пензенской области от 22.12.2016 № 203 «О бюдже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крытого административно-территориального образования г. Зареч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ензенской области на 2017 год и плановый период 2018-2019 годов» (с измененями и дополнениями)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ЗАТО города Заречного               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bCs/>
          <w:sz w:val="26"/>
          <w:szCs w:val="26"/>
        </w:rPr>
        <w:t>изменения в муниципальную программу «Обеспечение управления муниципальной собственностью города Заречного Пензенской области на 2015-2020 годы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 </w:t>
      </w:r>
      <w:r>
        <w:rPr>
          <w:rFonts w:cs="Times New Roman" w:ascii="Times New Roman" w:hAnsi="Times New Roman"/>
          <w:bCs/>
          <w:sz w:val="26"/>
          <w:szCs w:val="26"/>
        </w:rPr>
        <w:t>(с изменениями и дополнениями) (далее – Программа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аспорте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ку «</w:t>
      </w:r>
      <w:r>
        <w:rPr>
          <w:rFonts w:cs="Times New Roman" w:ascii="Times New Roman" w:hAnsi="Times New Roman"/>
          <w:sz w:val="26"/>
          <w:szCs w:val="26"/>
          <w:lang w:eastAsia="ru-RU"/>
        </w:rPr>
        <w:t>Объемы бюджетных ассигнований муниципальной программы (по годам и источникам финансирования)» изложить в новой редак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бщий объем финансирования Программы: 465 742,0 тыс. руб., в том числе за счет средств бюджета города Заречного – 465 742,0 тыс. руб., из ни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106 607,8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107 307,2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7 году –  96 958,4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61 414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  64 011,4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 29 443,2 тыс. руб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В разделе 5 Ресурсное обеспечение реализации муниципальной программы слова «Общий объем финансирования Программы на 2015–2020 годы составляет 467 690,3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ыс. рублей.» заменить словами «Общий объем финансирования Программы на 2015–2020 годы составляет 465 742,0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ыс. рублей.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паспорте подпрограммы «Управление муниципальной собственностью города Заречного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ку «</w:t>
      </w:r>
      <w:r>
        <w:rPr>
          <w:rFonts w:cs="Times New Roman" w:ascii="Times New Roman" w:hAnsi="Times New Roman"/>
          <w:sz w:val="26"/>
          <w:szCs w:val="26"/>
          <w:lang w:eastAsia="ru-RU"/>
        </w:rPr>
        <w:t>Объемы и источники финансирования подпрограммы (по годам)»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бщий объем финансирования подпрограммы: 139 212,6 тыс. руб., в том числе за счет средств бюджета города Заречного – 139 212,6 тыс. руб., из ни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5 году – 39 921,6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52 425,5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7 году – 27 994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8 426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9 175,2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1 270,3 тыс. руб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1.4. Раздел «Объем финансовых ресурсов, необходимых для реализации подпрограммы «Управление муниципальной собственностью города Заречного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Для реализации подпрограммы необходимы средства бюджета города Заречного в сумме 139 212,6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5 году – 39 921,6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52 425,5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7 году – 27 994,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8 426,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9 175,2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1 270,3 тыс. рублей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Таблицу № 3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 на 2015 - 2020 годы»» за счет средств бюджета города Заречного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изложить в новой редакции (приложение №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Таблицу № 4 «Мероприятия муниципальной программы «Обеспечение управления муниципальной собственностью города Заречного Пензенской области на 2015-2020 годы»» изложить в новой редакции (приложение № 2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на следующий день после его официального опубликования, действует в части, не противоречащей решению Собрания представителей г.Заречный Пензенской области о бюджете закрытого административно-территориального образования г.Заречный Пензенской области на </w:t>
      </w:r>
      <w:r>
        <w:rPr>
          <w:rFonts w:cs="Times New Roman" w:ascii="Times New Roman" w:hAnsi="Times New Roman"/>
          <w:color w:val="000000"/>
          <w:sz w:val="26"/>
          <w:szCs w:val="26"/>
        </w:rPr>
        <w:t>2017 год и плановый период 2018-2019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В.В. Серге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15010</wp:posOffset>
                </wp:positionH>
                <wp:positionV relativeFrom="paragraph">
                  <wp:posOffset>120650</wp:posOffset>
                </wp:positionV>
                <wp:extent cx="6477635" cy="1417320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0" cy="1407160"/>
                                  <wp:effectExtent l="0" t="0" r="0" b="0"/>
                                  <wp:docPr id="3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40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111.6pt;mso-wrap-distance-left:504pt;mso-wrap-distance-right:504pt;mso-wrap-distance-top:0pt;mso-wrap-distance-bottom:0pt;margin-top:9.5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0" cy="1407160"/>
                            <wp:effectExtent l="0" t="0" r="0" b="0"/>
                            <wp:docPr id="3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40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.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7.06.2017 № 152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 №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ar649"/>
      <w:bookmarkStart w:id="1" w:name="Par649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 на 2015 - 2020 годы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бюджета г. Заречного Пенз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1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097"/>
        <w:gridCol w:w="1700"/>
        <w:gridCol w:w="1522"/>
        <w:gridCol w:w="708"/>
        <w:gridCol w:w="567"/>
        <w:gridCol w:w="567"/>
        <w:gridCol w:w="963"/>
        <w:gridCol w:w="709"/>
        <w:gridCol w:w="1133"/>
        <w:gridCol w:w="1133"/>
        <w:gridCol w:w="1133"/>
        <w:gridCol w:w="1133"/>
        <w:gridCol w:w="1133"/>
        <w:gridCol w:w="1133"/>
        <w:gridCol w:w="1133"/>
      </w:tblGrid>
      <w:tr>
        <w:trPr/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12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митет по управлению имуществом города Заречного Пензенской области          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расходов бюджета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. Заречного Пензенской области / Источники финансирования дефицита бюджета г. Заречного Пензенской области, тыс.руб.</w:t>
            </w:r>
          </w:p>
        </w:tc>
      </w:tr>
      <w:tr>
        <w:trPr>
          <w:trHeight w:val="57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77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правления муниципальной собственностью города Заречного Пензенской области на 2015-2020 год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 97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 60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 30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 95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 41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 01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 443,2</w:t>
            </w:r>
          </w:p>
        </w:tc>
      </w:tr>
      <w:tr>
        <w:trPr>
          <w:trHeight w:val="129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3" w:right="-7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, Администр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я г.Заречн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7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 60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 30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 95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1 41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 01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443,2</w:t>
            </w:r>
          </w:p>
        </w:tc>
      </w:tr>
      <w:tr>
        <w:trPr>
          <w:trHeight w:val="217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й собственностью города Заречно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0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 921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52 42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 99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42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17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70,30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,3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3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3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3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9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7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0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2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4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6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3" w:right="-7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я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 1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пассажирского автотранспорта и коммунальной техники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 14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 19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 5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 00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 5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 5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414,4</w:t>
            </w:r>
          </w:p>
        </w:tc>
      </w:tr>
      <w:tr>
        <w:trPr>
          <w:trHeight w:val="61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 8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45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5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5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5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5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5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14,4</w:t>
            </w:r>
          </w:p>
        </w:tc>
      </w:tr>
      <w:tr>
        <w:trPr>
          <w:trHeight w:val="61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 2 01 8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3 </w:t>
            </w:r>
            <w:r>
              <w:rPr>
                <w:rFonts w:cs="Times New Roman" w:ascii="Times New Roman" w:hAnsi="Times New Roman"/>
              </w:rPr>
              <w:t>41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8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9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реализации програм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80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49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288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95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39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24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758,5</w:t>
            </w:r>
          </w:p>
        </w:tc>
      </w:tr>
      <w:tr>
        <w:trPr>
          <w:trHeight w:val="33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2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 27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4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9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8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97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5,6</w:t>
            </w:r>
          </w:p>
        </w:tc>
      </w:tr>
      <w:tr>
        <w:trPr>
          <w:trHeight w:val="34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1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</w:tr>
      <w:tr>
        <w:trPr>
          <w:trHeight w:val="36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.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7.06.2017 № 1523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еспечение управления муниципальной собственностью города Заречного Пензенской области на 2015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"/>
        <w:gridCol w:w="2015"/>
        <w:gridCol w:w="6"/>
        <w:gridCol w:w="107"/>
        <w:gridCol w:w="1748"/>
        <w:gridCol w:w="1342"/>
        <w:gridCol w:w="1399"/>
        <w:gridCol w:w="1317"/>
        <w:gridCol w:w="1169"/>
        <w:gridCol w:w="6"/>
        <w:gridCol w:w="1317"/>
        <w:gridCol w:w="2009"/>
        <w:gridCol w:w="6"/>
        <w:gridCol w:w="2295"/>
      </w:tblGrid>
      <w:tr>
        <w:trPr/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 рублей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6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№ 1 Управление муниципальной собственностью города Заречного </w:t>
            </w:r>
          </w:p>
        </w:tc>
      </w:tr>
      <w:tr>
        <w:trPr/>
        <w:tc>
          <w:tcPr>
            <w:tcW w:w="15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условий для эффективного управления муниципальным имуществом.</w:t>
            </w:r>
          </w:p>
        </w:tc>
      </w:tr>
      <w:tr>
        <w:trPr/>
        <w:tc>
          <w:tcPr>
            <w:tcW w:w="15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</w:t>
              <w:tab/>
              <w:t>Обеспечение содержания, сохранности и эффективного использования муниципального имущества.</w:t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обеспечение содержания, сохранности и эффективного использования муниципального имущества</w:t>
            </w:r>
          </w:p>
        </w:tc>
        <w:tc>
          <w:tcPr>
            <w:tcW w:w="1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25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25,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494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494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26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26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75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75,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,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 791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 791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, технической паспортизации имущества, составляющего муниципальную казну, признание прав и регулирование отношений по муниципальной собственности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униципальной собственности, муниципальных предприятий, регистрация права собственности и прием имущества в муниципальную собственность</w:t>
            </w:r>
          </w:p>
        </w:tc>
      </w:tr>
      <w:tr>
        <w:trPr/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1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1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, необходимых для проведения технической паспортизации объектов и приватизации муниципального имущества  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адастровых паспортов, отчетов об оценки муниципального имущества</w:t>
            </w:r>
          </w:p>
        </w:tc>
      </w:tr>
      <w:tr>
        <w:trPr/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3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3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и сохранение имущества, составляющего муниципальную казну </w:t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монтных работ объектов муниципальной казны ЗАТО г.Заречн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имущества казны ЗАТО г.Заречный, оплата взносов на капитальный ремо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имущества в многоквартирных домах за жилые и нежилые помещения, находящиеся в муниципальной собственности ЗАТО г. Заречный Пензенской области, осуществление платы за коммунальные услуги временно незаселенных жилых помещений муниципального жилищного фонда ЗАТО г. Заречный Пензенской области</w:t>
            </w:r>
          </w:p>
        </w:tc>
      </w:tr>
      <w:tr>
        <w:trPr/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7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7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77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77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60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60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75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75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737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737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6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устойчивости муниципальных пред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8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8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и поддержание деятельности акционерного общества 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устойчивости акционерного общества</w:t>
            </w:r>
          </w:p>
        </w:tc>
      </w:tr>
      <w:tr>
        <w:trPr>
          <w:trHeight w:val="129" w:hRule="atLeas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8" w:hRule="atLeast"/>
        </w:trPr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и поддержание деятельности акционерного общества, 100% акций которого принадлежит закрытому административно-территори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образованию г. Заречный Пензенской области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 Заре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экономики и стратегического планировани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устойчивости акционерного общества</w:t>
            </w:r>
          </w:p>
        </w:tc>
      </w:tr>
      <w:tr>
        <w:trPr>
          <w:trHeight w:val="129" w:hRule="atLeas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 Заре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экономики и стратегического планировани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 Заре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экономики и стратегического планировани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 Заре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экономики и стратегического планировани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 Заре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экономики и стратегического планир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8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994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994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26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26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75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75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 212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 212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994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994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26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26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75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75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 212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 212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bookmarkStart w:id="2" w:name="_GoBack"/>
            <w:bookmarkEnd w:id="2"/>
          </w:p>
        </w:tc>
      </w:tr>
      <w:tr>
        <w:trPr/>
        <w:tc>
          <w:tcPr>
            <w:tcW w:w="15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Приобретение пассажирского автотранспорта и коммунальной техники</w:t>
            </w:r>
          </w:p>
        </w:tc>
      </w:tr>
      <w:tr>
        <w:trPr/>
        <w:tc>
          <w:tcPr>
            <w:tcW w:w="15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беспечение потребностей в транспортных услугах и повышение уровня комфортности проживания населения на территории города.</w:t>
            </w:r>
          </w:p>
        </w:tc>
      </w:tr>
      <w:tr>
        <w:trPr/>
        <w:tc>
          <w:tcPr>
            <w:tcW w:w="15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.</w:t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</w:t>
            </w:r>
          </w:p>
        </w:tc>
        <w:tc>
          <w:tcPr>
            <w:tcW w:w="1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 202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 202,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</w:tr>
      <w:tr>
        <w:trPr/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 979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 979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ассажирского автотранспорт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</w:tr>
      <w:tr>
        <w:trPr>
          <w:trHeight w:val="495" w:hRule="atLeas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 393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 393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 393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 393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5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3 Обеспечение условий реализации программы</w:t>
            </w:r>
          </w:p>
        </w:tc>
      </w:tr>
      <w:tr>
        <w:trPr/>
        <w:tc>
          <w:tcPr>
            <w:tcW w:w="15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существление деятельности по эффективному управлению муниципальной собственностью города Заречного, в целях выполнения функций и полномочий органов местного самоуправления в данной области</w:t>
            </w:r>
          </w:p>
        </w:tc>
      </w:tr>
      <w:tr>
        <w:trPr/>
        <w:tc>
          <w:tcPr>
            <w:tcW w:w="15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Повышение эффективности муниципального управления и качества оказания муниципальных услуг Комитетом по управлению имуществом г.Заречного</w:t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овышение эффективности муниципального управления и качества оказания муниципальных услуг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56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56,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94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94,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42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42,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640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640,8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исполнение полномочий в области управления и распоряжения муниципальной собственностью</w:t>
            </w:r>
          </w:p>
        </w:tc>
      </w:tr>
      <w:tr>
        <w:trPr>
          <w:trHeight w:val="51" w:hRule="atLeas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56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56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56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94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94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42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42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136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136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8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56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56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56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94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94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42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42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136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136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56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56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56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94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94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42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42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136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136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5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сем мероприятиям</w:t>
            </w:r>
          </w:p>
        </w:tc>
      </w:tr>
      <w:tr>
        <w:trPr/>
        <w:tc>
          <w:tcPr>
            <w:tcW w:w="48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07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07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958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958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414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414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011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011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443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443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 742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 742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709" w:right="567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12:00Z</dcterms:created>
  <dc:creator>Юлия В. Герасина</dc:creator>
  <dc:description/>
  <cp:keywords/>
  <dc:language>en-US</dc:language>
  <cp:lastModifiedBy>mkorsakova</cp:lastModifiedBy>
  <cp:lastPrinted>2017-06-08T10:02:00Z</cp:lastPrinted>
  <dcterms:modified xsi:type="dcterms:W3CDTF">2017-06-08T07:12:00Z</dcterms:modified>
  <cp:revision>2</cp:revision>
  <dc:subject/>
  <dc:title> </dc:title>
</cp:coreProperties>
</file>