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910</wp:posOffset>
                </wp:positionH>
                <wp:positionV relativeFrom="paragraph">
                  <wp:posOffset>205486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8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6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4860</wp:posOffset>
                </wp:positionH>
                <wp:positionV relativeFrom="paragraph">
                  <wp:posOffset>205486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8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spacing w:lineRule="exact" w:line="2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11"/>
        <w:jc w:val="center"/>
        <w:rPr/>
      </w:pPr>
      <w:r>
        <w:rPr/>
        <w:t xml:space="preserve">О внесении изменений в постановление Администрации города Заречного </w:t>
      </w:r>
    </w:p>
    <w:p>
      <w:pPr>
        <w:pStyle w:val="21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23.11.2015 № 2392 «Об исторически сложившихся наименованиях улиц                   и утверждении адресов объектов адресации»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firstLine="720"/>
        <w:rPr/>
      </w:pPr>
      <w:r>
        <w:rPr/>
        <w:t>В соответствии со статьями 4.3.1, 4.6.1 Устава закрытого административно-территориального образования города Заречного Пензенской области</w:t>
      </w:r>
      <w:r>
        <w:rPr>
          <w:szCs w:val="26"/>
        </w:rPr>
        <w:t xml:space="preserve"> </w:t>
      </w:r>
      <w:r>
        <w:rPr/>
        <w:t>Адми</w:t>
      </w:r>
      <w:r>
        <w:rPr>
          <w:szCs w:val="26"/>
        </w:rPr>
        <w:t xml:space="preserve">нистрация       ЗАТО г.Заречного </w:t>
      </w:r>
      <w:r>
        <w:rPr>
          <w:b/>
          <w:bCs/>
          <w:szCs w:val="26"/>
        </w:rPr>
        <w:t>п о с т а н о в л я е т</w:t>
      </w:r>
      <w:r>
        <w:rPr>
          <w:szCs w:val="26"/>
        </w:rPr>
        <w:t>:</w:t>
      </w:r>
      <w:r>
        <w:rPr/>
        <w:t xml:space="preserve">    </w:t>
      </w:r>
    </w:p>
    <w:p>
      <w:pPr>
        <w:pStyle w:val="Standard"/>
        <w:ind w:firstLine="720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23.11.2015 № 2392 «Об </w:t>
      </w:r>
      <w:r>
        <w:rPr>
          <w:sz w:val="26"/>
          <w:szCs w:val="26"/>
          <w:lang w:eastAsia="ar-SA"/>
        </w:rPr>
        <w:t>исторически сложившихся наименованиях улиц и утверждении адресов объектов адресации</w:t>
      </w:r>
      <w:r>
        <w:rPr>
          <w:sz w:val="26"/>
          <w:szCs w:val="26"/>
        </w:rPr>
        <w:t>» следующие изменения:</w:t>
      </w:r>
    </w:p>
    <w:p>
      <w:pPr>
        <w:pStyle w:val="Standard"/>
        <w:ind w:firstLine="720"/>
        <w:jc w:val="both"/>
        <w:rPr/>
      </w:pPr>
      <w:r>
        <w:rPr>
          <w:sz w:val="26"/>
        </w:rPr>
        <w:t>1) дополнить постановление пунктом 2.1 следующего содержания:</w:t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  <w:t>«2.1. Утвердить перечень исторически сложившихся адресов помещений (квартир) города Заречного Пензенской области в соответствии с приложением № 3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риложении № 2 к постановлен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ункт 273 изложить в новой редакции: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134"/>
        <w:gridCol w:w="1843"/>
        <w:gridCol w:w="3402"/>
        <w:gridCol w:w="1701"/>
        <w:gridCol w:w="1181"/>
        <w:gridCol w:w="458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дополнить приложение пунктами 314-325 следующего содержания: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134"/>
        <w:gridCol w:w="1843"/>
        <w:gridCol w:w="3402"/>
        <w:gridCol w:w="1701"/>
        <w:gridCol w:w="1181"/>
        <w:gridCol w:w="458"/>
      </w:tblGrid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/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</w:tc>
      </w:tr>
    </w:tbl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  <w:t>3) дополнить постановление приложением № 3 (приложение).</w:t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  <w:t>2. Контроль за исполнением настоящего постановления возложить на заместителя Главы Администрации города Заречного Воронянского С.А.</w:t>
      </w:r>
    </w:p>
    <w:p>
      <w:pPr>
        <w:pStyle w:val="Standard"/>
        <w:spacing w:lineRule="exact" w:line="28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spacing w:lineRule="exact" w:line="280"/>
        <w:ind w:firstLine="720"/>
        <w:jc w:val="both"/>
        <w:rPr>
          <w:sz w:val="26"/>
        </w:rPr>
      </w:pPr>
      <w:r>
        <w:rPr>
          <w:sz w:val="26"/>
        </w:rPr>
        <w:t>Приложение: на 13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129540</wp:posOffset>
                </wp:positionV>
                <wp:extent cx="6477000" cy="6007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6365" cy="600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0" r="-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7.3pt;mso-wrap-distance-left:504pt;mso-wrap-distance-right:504pt;mso-wrap-distance-top:0pt;mso-wrap-distance-bottom:0pt;margin-top:10.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6365" cy="6007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0" r="-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andard"/>
        <w:ind w:firstLine="720"/>
        <w:jc w:val="both"/>
        <w:rPr>
          <w:sz w:val="26"/>
          <w:lang w:eastAsia="ar-SA"/>
        </w:rPr>
      </w:pPr>
      <w:r>
        <w:rPr>
          <w:sz w:val="26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07315</wp:posOffset>
                </wp:positionV>
                <wp:extent cx="2350770" cy="1239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97.6pt;mso-wrap-distance-left:9.05pt;mso-wrap-distance-right:9.05pt;mso-wrap-distance-top:0pt;mso-wrap-distance-bottom:0pt;margin-top:8.45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5.06.2017 № 15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дминистрации г.Зареч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3.11.2015 № 23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15.06.2017 № 1563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093470" cy="1663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1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Перечень </w:t>
      </w:r>
      <w:r>
        <w:rPr>
          <w:sz w:val="26"/>
          <w:szCs w:val="26"/>
          <w:lang w:eastAsia="ar-SA"/>
        </w:rPr>
        <w:t>исторически сложившихся адресов помещений (квартир)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Заречного Пензенской области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20"/>
        <w:gridCol w:w="1880"/>
        <w:gridCol w:w="3494"/>
      </w:tblGrid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8, 1а, 1б, 2а, 10а, 11а, 12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6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5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-</w:t>
            </w:r>
            <w:r>
              <w:rPr>
                <w:sz w:val="26"/>
                <w:szCs w:val="26"/>
              </w:rPr>
              <w:t>12, 14-</w:t>
            </w:r>
            <w:r>
              <w:rPr>
                <w:sz w:val="26"/>
                <w:szCs w:val="26"/>
                <w:lang w:val="en-US"/>
              </w:rPr>
              <w:t>24</w:t>
            </w:r>
            <w:r>
              <w:rPr>
                <w:sz w:val="26"/>
                <w:szCs w:val="26"/>
              </w:rPr>
              <w:t>, кв.13 ком.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6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5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5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5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56, 58-79, 81-183, 185-216, кв.57 ком.33, кв.80 ком.88, кв.80 ком.89, кв.80 ком.90, кв.184 ком.171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.216 ком.17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16, кв.33 ком.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летия Победы пр-к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179, 181-260, 262-314, 158а 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хунск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7, 73а, 73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хунск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хунск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4, 9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хунск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1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ун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1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12, 14-32 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40 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36, 38-40, 50, 5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9, 2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1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7, 9-31, 33-3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сточная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5, 5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1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1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2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16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4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4, 36-154, 62а, 5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6, 1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Е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84, 42а, 80а, 84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, 27-3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70, кв.68 ком.6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, 16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1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/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5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40, кв.31 ком.62, кв.62, кв.6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4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-124, 201-230, 301-330, 401-422, 424-429, 501-502, 504-522, 524-5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2, 2а, 2б, 2в, 2г, 3а, 3б, 3в, 3г, 4а, 4б, 4в, 4г, 5а, 7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итуции СССР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56, кв.51 ком.9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Г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6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7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96, 100-2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12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82, 84-19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37, 39-7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5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1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5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6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6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-107, 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1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31, 33-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-108</w:t>
            </w:r>
            <w:r>
              <w:rPr>
                <w:sz w:val="26"/>
                <w:szCs w:val="26"/>
              </w:rPr>
              <w:t>, 17а, 29а, 41а, 53а, 66а, 78а, 103а, 9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-107, 110, 112, 113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-124, 128, 1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5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ке проез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ке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ке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ке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ке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ке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ке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тке ул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32, 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8, 54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2, 3, 73-74, 117-12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 2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7, 9-16, 18-20, 23-2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0, 33, 40-41, 44, 46, 47, 52, 56, 58, 59, 62, 63, 67, 68, 74, 79, 93-95, 98-99, 102, 104, 107, 109, 110, 112, 114, 117, кв.14 помещ.69, кв.18 ком.5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19 ком.52, кв.23 ком.261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28 помещ.14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3 помещ.16, кв.6 ком.389, кв.7 ком.17, кв.7 ком.48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 20 ком.57, кв 5 ком 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, 12-1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7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9, 31-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6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-10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7, 58/59, 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ра пр-кт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-36</w:t>
            </w:r>
            <w:r>
              <w:rPr>
                <w:sz w:val="26"/>
                <w:szCs w:val="26"/>
              </w:rPr>
              <w:t>, 38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2, 1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ховая ул.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хово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хово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хово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41, 10а, 10б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30, 32, 34-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0, 12-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7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9, 21-9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ветл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ив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/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ив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ив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ив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-48, кв.1 ком.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ив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ив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портив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2, 14-70, кв.13 помещ.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нционная ул.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43, 1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0, 12-8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43, 1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5, 7-4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роителей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оргов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оргов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оргов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оргов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адее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/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адее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1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8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6</w:t>
            </w:r>
            <w:r>
              <w:rPr>
                <w:sz w:val="26"/>
                <w:szCs w:val="26"/>
              </w:rPr>
              <w:t>Б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00, 102-103, 105-11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орпус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95, 98-9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орпус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37, кв.33 помещ.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корпус 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 3-75, 77-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28, 30-130, кв.119 ком.18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64, 66-76, 78-116, 118-164, 166-17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зерск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1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.П.Любов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.П.Любов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П.Любов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.П.Любов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.П.Любов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.П.Любов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12, 14-2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.П.Любовин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-3, 5-15, 17-2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Демакова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4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ая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Школь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/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Школь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Школь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Школь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Школь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-й Школь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Школьный пр-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/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/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рала Макарова у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20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ой текст с отступом Знак"/>
    <w:qFormat/>
    <w:rPr/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709" w:right="-1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30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2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>
      <w:rFonts w:cs="Times New Roman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MS Sans Serif;Times New Roman" w:hAnsi="MS Sans Serif;Times New Roman" w:cs="MS Sans Serif;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MS Sans Serif;Times New Roman" w:hAnsi="MS Sans Serif;Times New Roman" w:cs="MS Sans Serif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1:00Z</dcterms:created>
  <dc:creator>Сорокина Л.П.</dc:creator>
  <dc:description/>
  <cp:keywords/>
  <dc:language>en-US</dc:language>
  <cp:lastModifiedBy>mkorsakova</cp:lastModifiedBy>
  <cp:lastPrinted>2017-06-15T11:51:00Z</cp:lastPrinted>
  <dcterms:modified xsi:type="dcterms:W3CDTF">2017-06-15T08:51:00Z</dcterms:modified>
  <cp:revision>2</cp:revision>
  <dc:subject/>
  <dc:title> </dc:title>
</cp:coreProperties>
</file>