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4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т 11.08.2015 № 1435</w:t>
      </w:r>
    </w:p>
    <w:p>
      <w:pPr>
        <w:pStyle w:val="Normal"/>
        <w:spacing w:lineRule="exact" w:line="300"/>
        <w:ind w:left="5046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6.02.2016 № 440</w:t>
      </w:r>
    </w:p>
    <w:p>
      <w:pPr>
        <w:pStyle w:val="Normal"/>
        <w:spacing w:lineRule="exact" w:line="300"/>
        <w:ind w:left="5046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8.05.2016 № 114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5.07.2016 № 1761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8.2016 № 1884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9.09.2016 № 234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0.12.2016 № 3147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7.02.2017 № 38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02.05.2017 № 1158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0.07.2017 № 1745</w:t>
      </w:r>
    </w:p>
    <w:p>
      <w:pPr>
        <w:pStyle w:val="Normal"/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14.07.2017 № 1782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186,5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290581,2 тыс. рублей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64880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147,5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77,9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8161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</w:t>
            </w:r>
            <w:r>
              <w:rPr/>
              <w:t>243370,3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7 год - 33235,0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8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36461,6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61710,6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35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935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650,0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31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51,0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36461,6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61710,6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435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935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650,0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231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169 751,0 тыс.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69 75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.</w:t>
      </w: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5649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18795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153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 60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73619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/>
              <w:t>28649,3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33235,0 тыс.рублей, в том числе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9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8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инженерные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25649,9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18795,6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 год – 131531,6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0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73619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2017 год – 28649,3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33235,0 тыс.рублей, в том числе;</w:t>
      </w:r>
    </w:p>
    <w:p>
      <w:pPr>
        <w:pStyle w:val="Normal"/>
        <w:spacing w:lineRule="exact" w:line="300"/>
        <w:ind w:firstLine="567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2017 год - 33235,0 тыс.рублей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0193,6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58,6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0193,6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558,6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0 год – 5500,0 тыс. рублей. </w:t>
      </w:r>
    </w:p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6764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62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880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7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7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1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62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1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3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spacing w:lineRule="exact" w:line="300"/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981"/>
        <w:gridCol w:w="1005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48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7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1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6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1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1,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8"/>
        <w:gridCol w:w="60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9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3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7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46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46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1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0851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085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162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162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строительство модульной котельной 50-метрового плавательного бассейна в МКР 18, строительство 50-метрового плавательного бассейна по ул. Озёрской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40,6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4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19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1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22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3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2 объект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6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2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0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7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72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7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7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7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4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57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14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8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4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88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 зателям: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1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6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795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1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1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6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795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73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3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55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9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8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6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880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6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218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5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3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6:00Z</dcterms:created>
  <dc:creator>Сорокина Л.П.</dc:creator>
  <dc:description/>
  <cp:keywords/>
  <dc:language>en-US</dc:language>
  <cp:lastModifiedBy>mkorsakova</cp:lastModifiedBy>
  <cp:lastPrinted>2017-07-10T09:37:00Z</cp:lastPrinted>
  <dcterms:modified xsi:type="dcterms:W3CDTF">2017-07-28T09:56:00Z</dcterms:modified>
  <cp:revision>2</cp:revision>
  <dc:subject/>
  <dc:title> </dc:title>
</cp:coreProperties>
</file>