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6285230" cy="246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8560</wp:posOffset>
                </wp:positionH>
                <wp:positionV relativeFrom="paragraph">
                  <wp:posOffset>2021205</wp:posOffset>
                </wp:positionV>
                <wp:extent cx="1316355" cy="28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59.15pt;mso-position-vertical-relative:text;margin-left:9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07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4185</wp:posOffset>
                </wp:positionH>
                <wp:positionV relativeFrom="paragraph">
                  <wp:posOffset>2021205</wp:posOffset>
                </wp:positionV>
                <wp:extent cx="1316355" cy="282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18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59.15pt;mso-position-vertical-relative:text;margin-left:33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18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rPr/>
      </w:pPr>
      <w:bookmarkStart w:id="0" w:name="sub_4"/>
      <w:bookmarkEnd w:id="0"/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от 28.10.2011 № 2038 «Об утверждении Административного регламента Администрации города Заречного Пензенской области по предоставлению муниципальной услуги «</w:t>
      </w:r>
      <w:r>
        <w:rPr>
          <w:rFonts w:cs="Times New Roman" w:ascii="Times New Roman" w:hAnsi="Times New Roman"/>
          <w:sz w:val="26"/>
          <w:szCs w:val="26"/>
        </w:rPr>
        <w:t>Прием документов для проведения ежегодной перерегистрации граждан, состоящих на учете в качестве нуждающихся в жилых помещениях, предоставляемых по договорам социального найма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оссийской Федерации от 27.07.2010                  № 210-ФЗ «Об организации предоставления государственных и муниципальных услуг», постановлениями Администрации города Заречного от 25.09.2015 № 1853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(выполнения) муниципальных услуг (работ), Администрацией ЗАТО г. Заречного Пензенской области, иными органами  местного самоуправления ЗАТО г. Заречного Пензенской области» (в редакции от 07.04.2017 № 853), от 20.06.2017 № 1600 «Об утверждении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, со статьями 4.3.1 и 4.6.1 Устава закрытого административно-территориального образования города Заречного Пензенской области, в связи с кадровыми изменениями, Администрация ЗАТО г. Заречного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 н о в л я е т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города Заречного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т 28.10.2011 № 2038 «Об утверждении Административного регламента Администрации города Заречного Пензенской области по предоставлению муниципальной услуги «</w:t>
      </w:r>
      <w:r>
        <w:rPr>
          <w:rFonts w:cs="Times New Roman" w:ascii="Times New Roman" w:hAnsi="Times New Roman"/>
          <w:sz w:val="26"/>
          <w:szCs w:val="26"/>
        </w:rPr>
        <w:t>Прием документов для проведения ежегодной перерегистрации граждан, состоящих на учете в качестве нуждающихся в жилых помещениях, предоставляемых по договорам социального найма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(в редакции от 30.12.2016 № 3351)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иложении «Административный регламент Администрации г. Заречного Пензенской области по предоставлению муниципальной услуги 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ием документов для проведения ежегодной перерегистрации граждан, состоящих на учете в качестве нуждающихся в жилых помещениях, предоставляемых по договорам социального найма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одразделе «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 - автоинформатора» раздела «Общие положения» первый абзац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 - автоинформато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начальника отдела городской инфраструктуры и жилищной политики Администрации города Заречного (далее по тексту - начальник отдела): (8412) 65-24-09,     (e-mail: o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h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zarechny.zato.ru)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ind w:firstLine="37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одраздел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» раздела «Стандарт предоставления муниципальной услуги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ы постановлением Администрации города Заречного от 20.06.2017 № 1600 «Об утверждении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.</w:t>
            </w:r>
          </w:p>
          <w:p>
            <w:pPr>
              <w:pStyle w:val="Normal"/>
              <w:ind w:firstLine="2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одраздел «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» раздела «Стандарт предоставления муниципальной услуги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местах нахождения, контактных телефонах, графике работы МАУ "МФЦ" представлены в приложении № 2 к настоящему Регламенту и размещены на информационных стендах в МАУ "МФЦ" (http://www.mfcinfo.ru) и на официальном портале Правительства Пензенской области (http://www.penza.ru)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порядке предоставления муниципальной услуги предоставляется: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посредственно в МАУ "МФЦ" по адресу, указанному в приложении № 2 к настоящему Регламенту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 использованием средств телефонной связи, электронного и почтового информирования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нтактная информация МАУ "МФЦ" в приложении № 2 к настоящему Регламенту)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ри ответе на телефонные звонки, устные и письменные обращения Заявителей, планирующих получить муниципальную услугу, обязан в максимально вежливой и доступной форме предоставлять исчерпывающую информацию. Для получения информации о порядке предоставления муниципальной услуги гражданин вправе обратиться, в том числе через сайт Администрации города Заречного, по электронной почте в адрес Администрации города Заречного.</w:t>
            </w:r>
          </w:p>
          <w:p>
            <w:pPr>
              <w:pStyle w:val="Normal"/>
              <w:widowControl/>
              <w:ind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ногофункциональном центре предусмотрен бесплатный доступ заявителей к федеральной государственной информационной системе "Единый портал государственных и муниципальных услуг (функций)", региональному порталу государственных и муниципальных услуг (функций) для получения муниципальной услуги в электронной форме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риложение № 1 к Административному регламенту Администрации г. Заречного Пензенской области по предоставлению муниципальной услуги «Прием документов для проведения ежегодной перерегистрации граждан, состоящих на учете в качестве нуждающихся в жилых помещениях, предоставляемых по договорам социального найма» изложить в новой редакции (приложение № 1, приложение № 2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Дильмана И.В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48285</wp:posOffset>
                </wp:positionH>
                <wp:positionV relativeFrom="paragraph">
                  <wp:posOffset>490855</wp:posOffset>
                </wp:positionV>
                <wp:extent cx="6480175" cy="9512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1" w:name="sub_5"/>
                            <w:bookmarkEnd w:id="1"/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4.9pt;mso-wrap-distance-left:504pt;mso-wrap-distance-right:504pt;mso-wrap-distance-top:0pt;mso-wrap-distance-bottom:0pt;margin-top:38.65pt;mso-position-vertical-relative:text;margin-left: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bookmarkStart w:id="2" w:name="sub_5"/>
                      <w:bookmarkEnd w:id="2"/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Заречного Пензенской области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едоставлению муниципальной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"Прием заявлений,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в для проведения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ой перерегистрации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, состоящих на учете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нуждающихся в жилых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х, предоставляемых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ам социального найма"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и административных действий (процедур)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едоставлении муниципальной услуги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 Информирование и консультирование Заявителей по порядку )</w:t>
      </w:r>
    </w:p>
    <w:p>
      <w:pPr>
        <w:pStyle w:val="Normal"/>
        <w:widowControl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    получения документов, подтверждающих произошедшие    )</w:t>
      </w:r>
    </w:p>
    <w:p>
      <w:pPr>
        <w:pStyle w:val="Normal"/>
        <w:widowControl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      изменения, и требования, предъявляемые к ним       )</w:t>
      </w:r>
    </w:p>
    <w:p>
      <w:pPr>
        <w:pStyle w:val="Normal"/>
        <w:widowControl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└────────────┬───────────────────────────────┬────────────┘</w:t>
      </w:r>
    </w:p>
    <w:p>
      <w:pPr>
        <w:pStyle w:val="Normal"/>
        <w:widowControl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\/                              \/</w:t>
      </w:r>
    </w:p>
    <w:p>
      <w:pPr>
        <w:pStyle w:val="Normal"/>
        <w:widowControl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┐</w:t>
      </w:r>
    </w:p>
    <w:p>
      <w:pPr>
        <w:pStyle w:val="Normal"/>
        <w:widowControl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ем расписки от    │    │    Прием документов,     │</w:t>
      </w:r>
    </w:p>
    <w:p>
      <w:pPr>
        <w:pStyle w:val="Normal"/>
        <w:widowControl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явителя об отсутствии │    │      подтверждающих      │</w:t>
      </w:r>
    </w:p>
    <w:p>
      <w:pPr>
        <w:pStyle w:val="Normal"/>
        <w:widowControl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нений, в случае, если│    │  произошедшие изменения  │</w:t>
      </w:r>
    </w:p>
    <w:p>
      <w:pPr>
        <w:pStyle w:val="Normal"/>
        <w:widowControl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 него не произошло   │    │                          │</w:t>
      </w:r>
    </w:p>
    <w:p>
      <w:pPr>
        <w:pStyle w:val="Normal"/>
        <w:widowControl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менений в ранее    │    │                          │</w:t>
      </w:r>
    </w:p>
    <w:p>
      <w:pPr>
        <w:pStyle w:val="Normal"/>
        <w:widowControl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ных сведениях │    │                          │</w:t>
      </w:r>
    </w:p>
    <w:p>
      <w:pPr>
        <w:pStyle w:val="Normal"/>
        <w:widowControl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└────────────┬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└─────────────┬────────────┘</w:t>
      </w:r>
    </w:p>
    <w:p>
      <w:pPr>
        <w:pStyle w:val="Normal"/>
        <w:widowControl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\/                              \/</w:t>
      </w:r>
    </w:p>
    <w:p>
      <w:pPr>
        <w:pStyle w:val="Normal"/>
        <w:widowControl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   Изучение документов, представленных гражданами для    )</w:t>
      </w:r>
    </w:p>
    <w:p>
      <w:pPr>
        <w:pStyle w:val="Normal"/>
        <w:widowControl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   подтверждения их права состоять на учете в качестве   )</w:t>
      </w:r>
    </w:p>
    <w:p>
      <w:pPr>
        <w:pStyle w:val="Normal"/>
        <w:widowControl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   нуждающихся в жилых помещениях, предоставляемых по    )</w:t>
      </w:r>
    </w:p>
    <w:p>
      <w:pPr>
        <w:pStyle w:val="Normal"/>
        <w:widowControl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               договорам социального найма               )</w:t>
      </w:r>
    </w:p>
    <w:p>
      <w:pPr>
        <w:pStyle w:val="Normal"/>
        <w:widowControl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┬────────────────────────────┘</w:t>
      </w:r>
    </w:p>
    <w:p>
      <w:pPr>
        <w:pStyle w:val="Normal"/>
        <w:widowControl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widowControl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Принятие решения о снятии гражданина с учета нуждающихся )</w:t>
      </w:r>
    </w:p>
    <w:p>
      <w:pPr>
        <w:pStyle w:val="Normal"/>
        <w:widowControl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либо о внесении изменений в список граждан, состоящих на )</w:t>
      </w:r>
    </w:p>
    <w:p>
      <w:pPr>
        <w:pStyle w:val="Normal"/>
        <w:widowControl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    учете в качестве нуждающихся в жилых помещениях,     )</w:t>
      </w:r>
    </w:p>
    <w:p>
      <w:pPr>
        <w:pStyle w:val="Normal"/>
        <w:widowControl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      предоставляемых по договору социального найма      )</w:t>
      </w:r>
    </w:p>
    <w:p>
      <w:pPr>
        <w:pStyle w:val="Normal"/>
        <w:widowControl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┬────────────────────────────┘</w:t>
      </w:r>
    </w:p>
    <w:p>
      <w:pPr>
        <w:pStyle w:val="Normal"/>
        <w:widowControl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widowControl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Подготовка списков граждан, состоящих на учете в качестве)</w:t>
      </w:r>
    </w:p>
    <w:p>
      <w:pPr>
        <w:pStyle w:val="Normal"/>
        <w:widowControl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   нуждающихся в жилых помещениях, предоставляемых по    )</w:t>
      </w:r>
    </w:p>
    <w:p>
      <w:pPr>
        <w:pStyle w:val="Normal"/>
        <w:widowControl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               договору социального найма                )</w:t>
      </w:r>
    </w:p>
    <w:p>
      <w:pPr>
        <w:pStyle w:val="Normal"/>
        <w:widowControl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┬────────────────────────────┘</w:t>
      </w:r>
    </w:p>
    <w:p>
      <w:pPr>
        <w:pStyle w:val="Normal"/>
        <w:widowControl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widowControl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 Подготовка постановления Администрации города Заречного )</w:t>
      </w:r>
    </w:p>
    <w:p>
      <w:pPr>
        <w:pStyle w:val="Normal"/>
        <w:widowControl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  "Об утверждении списков граждан, состоящих на учете в  )</w:t>
      </w:r>
    </w:p>
    <w:p>
      <w:pPr>
        <w:pStyle w:val="Normal"/>
        <w:widowControl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качестве нуждающихся в жилых помещениях, предоставляемых )</w:t>
      </w:r>
    </w:p>
    <w:p>
      <w:pPr>
        <w:pStyle w:val="Normal"/>
        <w:widowControl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 по договору социального найма, по состоянию на 1 января )</w:t>
      </w:r>
    </w:p>
    <w:p>
      <w:pPr>
        <w:pStyle w:val="Normal"/>
        <w:widowControl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        текущего года с внесенными изменениями".         )</w:t>
      </w:r>
    </w:p>
    <w:p>
      <w:pPr>
        <w:pStyle w:val="Normal"/>
        <w:widowControl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┘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. Заречного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зенской области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едоставлению муниципальной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"Прием документов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ведения ежегодной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егистрации граждан,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щих на учете в качестве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дающихся в жилых помещениях,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емых по договорам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го найма"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естах нахождения, контактных телефонах,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е работы МАУ "МФЦ" города Заречного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дрес: 442960, Пензенская область, город Заречный, улица Зеленая, дом 6.</w:t>
      </w:r>
    </w:p>
    <w:p>
      <w:pPr>
        <w:pStyle w:val="Normal"/>
        <w:widowControl/>
        <w:spacing w:before="24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ы: 65-24-44; 65-24-45.</w:t>
      </w:r>
    </w:p>
    <w:p>
      <w:pPr>
        <w:pStyle w:val="Normal"/>
        <w:widowControl/>
        <w:spacing w:before="24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-mail: mfc_zato@mail.ru,</w:t>
      </w:r>
    </w:p>
    <w:p>
      <w:pPr>
        <w:pStyle w:val="Normal"/>
        <w:widowControl/>
        <w:spacing w:before="24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echny@mfcinfo.ru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рафик работы: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3874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работ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 18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 18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 18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 18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 20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 13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</w:t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Style26">
    <w:name w:val="Основной текст Знак"/>
    <w:basedOn w:val="Style10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7">
    <w:name w:val="Основной текст с отступом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54610.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00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7-07-27T13:00:00Z</cp:lastPrinted>
  <dcterms:modified xsi:type="dcterms:W3CDTF">2017-07-27T10:00:00Z</dcterms:modified>
  <cp:revision>2</cp:revision>
  <dc:subject/>
  <dc:title> </dc:title>
</cp:coreProperties>
</file>