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1810</wp:posOffset>
                </wp:positionH>
                <wp:positionV relativeFrom="paragraph">
                  <wp:posOffset>2021205</wp:posOffset>
                </wp:positionV>
                <wp:extent cx="131635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15pt;mso-position-vertical-relative:text;margin-left:3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13.11.2012 № 2266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нятие решения об отказе от преимущественного права покупки комнаты, доли в квартире, части квартир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-774700</wp:posOffset>
                </wp:positionV>
                <wp:extent cx="1316355" cy="28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-61pt;mso-position-vertical-relative:text;margin-left: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13.11.2012 № 2266 «Об утверждении Административного регламента Администрации города Заречного Пензенской области по предоставлению муниципальной услуги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инятие решения об отказе от преимущественного права покупки комнаты, доли в квартире, части квартир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11.01.2017 № 15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нятие решения об отказе от преимущественного права покупки комнаты, доли в квартире, части квартиры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первый абзац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естах нахождения, контактных телефонах, графике работы МАУ "МФЦ" представлены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N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 и размещены на информационных стендах в МАУ "МФЦ"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"МФЦ" по адресу, указанному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N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онтактная информация МАУ "МФЦ"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N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95910</wp:posOffset>
                </wp:positionH>
                <wp:positionV relativeFrom="paragraph">
                  <wp:posOffset>484505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2" w:name="sub_5"/>
                            <w:bookmarkEnd w:id="2"/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38.15pt;mso-position-vertical-relative:text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bookmarkStart w:id="3" w:name="sub_5"/>
                      <w:bookmarkEnd w:id="3"/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53AE39AC46191BA6C92BF8B5FC3DF23FA37A933D9E0B49F09B88D931A583E25529433DD545B9884EC93056d1p3H" TargetMode="External"/><Relationship Id="rId4" Type="http://schemas.openxmlformats.org/officeDocument/2006/relationships/hyperlink" Target="consultantplus://offline/ref=FC53AE39AC46191BA6C92BF8B5FC3DF23FA37A933D9E0B49F09B88D931A583E25529433DD545B9884EC93056d1p3H" TargetMode="External"/><Relationship Id="rId5" Type="http://schemas.openxmlformats.org/officeDocument/2006/relationships/hyperlink" Target="consultantplus://offline/ref=FC53AE39AC46191BA6C92BF8B5FC3DF23FA37A933D9E0B49F09B88D931A583E25529433DD545B9884EC93056d1p3H" TargetMode="External"/><Relationship Id="rId6" Type="http://schemas.openxmlformats.org/officeDocument/2006/relationships/hyperlink" Target="garantf1://17354610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3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3:03:00Z</cp:lastPrinted>
  <dcterms:modified xsi:type="dcterms:W3CDTF">2017-07-27T10:03:00Z</dcterms:modified>
  <cp:revision>2</cp:revision>
  <dc:subject/>
  <dc:title> </dc:title>
</cp:coreProperties>
</file>