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 от 28.10.2011 № 2044 «Об утверждении Административного регламента Администрации города Заречного Пензенской области по предоставлению муниципальной услуги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2.01.2017 № 63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"МФЦ" по адресу, указанному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1 к настоящему Регламенту).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spacing w:lineRule="exact" w:line="28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4859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1.7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3:00Z</cp:lastPrinted>
  <dcterms:modified xsi:type="dcterms:W3CDTF">2017-07-27T10:04:00Z</dcterms:modified>
  <cp:revision>2</cp:revision>
  <dc:subject/>
  <dc:title> </dc:title>
</cp:coreProperties>
</file>