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2049780</wp:posOffset>
                </wp:positionV>
                <wp:extent cx="1316355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95pt;mso-wrap-distance-left:9.05pt;mso-wrap-distance-right:9.05pt;mso-wrap-distance-top:0pt;mso-wrap-distance-bottom:0pt;margin-top:161.4pt;mso-position-vertical-relative:text;margin-left: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07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0860</wp:posOffset>
                </wp:positionH>
                <wp:positionV relativeFrom="paragraph">
                  <wp:posOffset>2049780</wp:posOffset>
                </wp:positionV>
                <wp:extent cx="1316355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9.95pt;mso-wrap-distance-left:9.05pt;mso-wrap-distance-right:9.05pt;mso-wrap-distance-top:0pt;mso-wrap-distance-bottom:0pt;margin-top:161.4pt;mso-position-vertical-relative:text;margin-left:3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1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02.09.2013 № 1593 «Об утверждении Административного регламента Администрации города Заречного Пензенской области по предоставлению муниципальной услуги «Включение в списо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0                  № 210-ФЗ «Об организации предоставления государственных и муниципальных услуг», постановлениями Администрации города 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 Заречного Пензенской области, иными органами  местного самоуправления ЗАТО г. Заречного Пензенской области» (в редакции от 07.04.2017 № 853),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со статьями 4.3.1 и 4.6.1 Устава закрытого административно-территориального образования города Заречного Пензенской области, в связи с кадровыми изменениями, Администрация ЗАТО г.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3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30.05.2017              № 142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 xml:space="preserve">1.1. В подразделе «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» раздела «Общие положения» первый абзац изложить в новой редакции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 - автоинформато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(e-mail: o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hz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zarechny.zato.ru).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ind w:firstLine="37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ind w:firstLine="26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«Стандарт предоставления муниципальной услуги» изложить в новой редакции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widowControl/>
              <w:ind w:firstLine="40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к настоящему Регламенту)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widowControl/>
              <w:ind w:firstLine="40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03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Дильмана И.В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24485</wp:posOffset>
                </wp:positionH>
                <wp:positionV relativeFrom="paragraph">
                  <wp:posOffset>44513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35.05pt;mso-position-vertical-relative:text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53AE39AC46191BA6C92BF8B5FC3DF23FA37A933D9E0B49F09B88D931A583E25529433DD545B9884EC93056d1p3H" TargetMode="External"/><Relationship Id="rId4" Type="http://schemas.openxmlformats.org/officeDocument/2006/relationships/hyperlink" Target="consultantplus://offline/ref=FC53AE39AC46191BA6C92BF8B5FC3DF23FA37A933D9E0B49F09B88D931A583E25529433DD545B9884EC93056d1p3H" TargetMode="External"/><Relationship Id="rId5" Type="http://schemas.openxmlformats.org/officeDocument/2006/relationships/hyperlink" Target="consultantplus://offline/ref=FC53AE39AC46191BA6C92BF8B5FC3DF23FA37A933D9E0B49F09B88D931A583E25529433DD545B9884EC93056d1p3H" TargetMode="External"/><Relationship Id="rId6" Type="http://schemas.openxmlformats.org/officeDocument/2006/relationships/hyperlink" Target="garantf1://17354610.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06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7-07-27T13:06:00Z</cp:lastPrinted>
  <dcterms:modified xsi:type="dcterms:W3CDTF">2017-07-27T10:06:00Z</dcterms:modified>
  <cp:revision>2</cp:revision>
  <dc:subject/>
  <dc:title> </dc:title>
</cp:coreProperties>
</file>