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05.05.2016 № 1070 «Об утверждении Административного регламента Администрации города Заречного Пензенской области по предоставлению муниципальной услуги «О постановке на учет граждан, претендующих на получение социальной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выплаты для приобретения жилого помещения за граница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закрытого административно-территори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05.05.2016 № 1070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30.12.2016 № 3350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128270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10.1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6:00Z</cp:lastPrinted>
  <dcterms:modified xsi:type="dcterms:W3CDTF">2017-07-27T10:07:00Z</dcterms:modified>
  <cp:revision>2</cp:revision>
  <dc:subject/>
  <dc:title> </dc:title>
</cp:coreProperties>
</file>