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Заречного от 11.10.2011 № 1899 "Об утверждении Административного регламента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1825625</wp:posOffset>
                </wp:positionV>
                <wp:extent cx="1316355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3.7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1887855</wp:posOffset>
                </wp:positionV>
                <wp:extent cx="1316355" cy="282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8.6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по предоставлению муниципальной услуги "Предоставление </w:t>
      </w:r>
    </w:p>
    <w:p>
      <w:pPr>
        <w:pStyle w:val="21"/>
        <w:widowControl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и о порядке предоставления жилищно-коммунальных услуг населению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1"/>
        <w:widowControl w:val="false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от 11.10.2011             № 1899 "Об утверждении Административного регламента Администрации города Заречного Пензенской области по предоставлению муниципальной услуги "Предоставление  информации о порядке предоставления жилищно-коммунальных услуг населению" (в редакции от 17.05.2013 № 9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"Регламент административной муниципальной услуги "Предоставление информации о порядке предоставления жилищно-коммунальных услуг населению"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666"/>
      </w:tblGrid>
      <w:tr>
        <w:trPr>
          <w:trHeight w:val="272" w:hRule="atLeast"/>
        </w:trPr>
        <w:tc>
          <w:tcPr>
            <w:tcW w:w="10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33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14955" cy="951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consultantplus://offline/ref=FC53AE39AC46191BA6C92BF8B5FC3DF23FA37A933D9E0B49F09B88D931A583E25529433DD545B9884EC93056d1p3H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7:00Z</dcterms:created>
  <dc:creator>ilevankova</dc:creator>
  <dc:description/>
  <cp:keywords/>
  <dc:language>en-US</dc:language>
  <cp:lastModifiedBy>mkorsakova</cp:lastModifiedBy>
  <cp:lastPrinted>2017-07-27T13:17:00Z</cp:lastPrinted>
  <dcterms:modified xsi:type="dcterms:W3CDTF">2017-07-27T10:17:00Z</dcterms:modified>
  <cp:revision>2</cp:revision>
  <dc:subject/>
  <dc:title> </dc:title>
</cp:coreProperties>
</file>