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, от 06.02.2017 №257, от 06.03.2017 №454, от 24.03.2017 №672, от 03.04.2017 №797, от 05.04.2017 №840, от 02.06.2017 №1475, от 16.06.2017 №158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"/>
          <w:szCs w:val="26"/>
        </w:rPr>
      </w:pPr>
      <w:r>
        <w:rPr>
          <w:rFonts w:cs="Times New Roman" w:ascii="Times New Roman" w:hAnsi="Times New Roman"/>
          <w:b w:val="false"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1.07.2017 № 186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62 387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62 378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48 83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2 495,8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2 05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1.07.2017 № 186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1.07.2017 № 1867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1.07.2017 № 1867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 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8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5 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1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8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9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2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8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8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5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1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9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2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2 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2 49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1.07.2017 № 1867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25 600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3 064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7 95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77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1.07.2017 № 1867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25 600,3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83 064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7 996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7 959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77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8:00Z</dcterms:created>
  <dc:creator>98</dc:creator>
  <dc:description/>
  <cp:keywords/>
  <dc:language>en-US</dc:language>
  <cp:lastModifiedBy>mkorsakova</cp:lastModifiedBy>
  <cp:lastPrinted>2017-07-27T13:18:00Z</cp:lastPrinted>
  <dcterms:modified xsi:type="dcterms:W3CDTF">2017-07-27T10:18:00Z</dcterms:modified>
  <cp:revision>2</cp:revision>
  <dc:subject/>
  <dc:title> </dc:title>
</cp:coreProperties>
</file>