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2030730</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6760</wp:posOffset>
                </wp:positionH>
                <wp:positionV relativeFrom="paragraph">
                  <wp:posOffset>2030730</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58.8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9985</wp:posOffset>
                </wp:positionH>
                <wp:positionV relativeFrom="paragraph">
                  <wp:posOffset>2030730</wp:posOffset>
                </wp:positionV>
                <wp:extent cx="1316355" cy="282575"/>
                <wp:effectExtent l="0" t="0" r="0" b="0"/>
                <wp:wrapNone/>
                <wp:docPr id="4" name="Frame2"/>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6"/>
                                <w:szCs w:val="26"/>
                                <w:lang w:val="en-US"/>
                              </w:rPr>
                              <w:t>2</w:t>
                            </w:r>
                            <w:r>
                              <w:rPr>
                                <w:rFonts w:cs="Times New Roman" w:ascii="Times New Roman" w:hAnsi="Times New Roman"/>
                                <w:sz w:val="26"/>
                                <w:szCs w:val="26"/>
                              </w:rPr>
                              <w:t>5.</w:t>
                            </w:r>
                            <w:r>
                              <w:rPr>
                                <w:rFonts w:cs="Times New Roman" w:ascii="Times New Roman" w:hAnsi="Times New Roman"/>
                                <w:sz w:val="26"/>
                                <w:szCs w:val="26"/>
                                <w:lang w:val="en-US"/>
                              </w:rPr>
                              <w:t>07</w:t>
                            </w:r>
                            <w:r>
                              <w:rPr>
                                <w:rFonts w:cs="Times New Roman" w:ascii="Times New Roman" w:hAnsi="Times New Roman"/>
                                <w:sz w:val="26"/>
                                <w:szCs w:val="26"/>
                              </w:rPr>
                              <w:t>.</w:t>
                            </w:r>
                            <w:r>
                              <w:rPr>
                                <w:rFonts w:cs="Times New Roman" w:ascii="Times New Roman" w:hAnsi="Times New Roman"/>
                                <w:sz w:val="26"/>
                                <w:szCs w:val="26"/>
                                <w:lang w:val="en-US"/>
                              </w:rPr>
                              <w:t>2017</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9.9pt;mso-position-vertical-relative:text;margin-left:90.5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lang w:val="en-US"/>
                        </w:rPr>
                        <w:t>2</w:t>
                      </w:r>
                      <w:r>
                        <w:rPr>
                          <w:rFonts w:cs="Times New Roman" w:ascii="Times New Roman" w:hAnsi="Times New Roman"/>
                          <w:sz w:val="26"/>
                          <w:szCs w:val="26"/>
                        </w:rPr>
                        <w:t>5.</w:t>
                      </w:r>
                      <w:r>
                        <w:rPr>
                          <w:rFonts w:cs="Times New Roman" w:ascii="Times New Roman" w:hAnsi="Times New Roman"/>
                          <w:sz w:val="26"/>
                          <w:szCs w:val="26"/>
                          <w:lang w:val="en-US"/>
                        </w:rPr>
                        <w:t>07</w:t>
                      </w:r>
                      <w:r>
                        <w:rPr>
                          <w:rFonts w:cs="Times New Roman" w:ascii="Times New Roman" w:hAnsi="Times New Roman"/>
                          <w:sz w:val="26"/>
                          <w:szCs w:val="26"/>
                        </w:rPr>
                        <w:t>.</w:t>
                      </w:r>
                      <w:r>
                        <w:rPr>
                          <w:rFonts w:cs="Times New Roman" w:ascii="Times New Roman" w:hAnsi="Times New Roman"/>
                          <w:sz w:val="26"/>
                          <w:szCs w:val="26"/>
                          <w:lang w:val="en-US"/>
                        </w:rPr>
                        <w:t>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0385</wp:posOffset>
                </wp:positionH>
                <wp:positionV relativeFrom="paragraph">
                  <wp:posOffset>1997075</wp:posOffset>
                </wp:positionV>
                <wp:extent cx="1316355" cy="282575"/>
                <wp:effectExtent l="0" t="0" r="0" b="0"/>
                <wp:wrapNone/>
                <wp:docPr id="5" name="Frame1"/>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2</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7.25pt;mso-position-vertical-relative:text;margin-left:342.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2</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6"/>
          <w:szCs w:val="26"/>
          <w:lang w:eastAsia="ru-RU"/>
        </w:rPr>
        <w:t>О внесении изменений в постановление Администрации города Заречного от 13.02.2017 № 320 «Об утверждении Порядка предоставления в 2017 году субсидий некоммерческим</w:t>
      </w:r>
      <w:r>
        <w:rPr>
          <w:rFonts w:cs="Times New Roman" w:ascii="Times New Roman" w:hAnsi="Times New Roman"/>
          <w:sz w:val="26"/>
          <w:szCs w:val="26"/>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cs="Times New Roman" w:ascii="Times New Roman" w:hAnsi="Times New Roman"/>
          <w:sz w:val="26"/>
          <w:szCs w:val="26"/>
          <w:lang w:val="en-US"/>
        </w:rPr>
        <w:t> </w:t>
      </w:r>
      <w:r>
        <w:rPr>
          <w:rFonts w:cs="Times New Roman" w:ascii="Times New Roman" w:hAnsi="Times New Roman"/>
          <w:sz w:val="26"/>
          <w:szCs w:val="26"/>
        </w:rPr>
        <w:t>2665, связанного с созданием условий для жилищного строительств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В соответствии с пунктом 2 статьи 78.1 </w:t>
      </w:r>
      <w:r>
        <w:rPr>
          <w:rFonts w:cs="Times New Roman" w:ascii="Times New Roman" w:hAnsi="Times New Roman"/>
          <w:sz w:val="26"/>
          <w:szCs w:val="26"/>
        </w:rPr>
        <w:t xml:space="preserve">Бюджетного кодекса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статьями </w:t>
      </w:r>
      <w:r>
        <w:rPr>
          <w:rFonts w:eastAsia="Times New Roman" w:cs="Times New Roman" w:ascii="Times New Roman" w:hAnsi="Times New Roman"/>
          <w:color w:val="000000"/>
          <w:sz w:val="26"/>
          <w:szCs w:val="26"/>
          <w:lang w:eastAsia="ru-RU"/>
        </w:rPr>
        <w:t xml:space="preserve">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eastAsia="Times New Roman" w:cs="Times New Roman" w:ascii="Times New Roman" w:hAnsi="Times New Roman"/>
          <w:b/>
          <w:bCs/>
          <w:color w:val="000000"/>
          <w:sz w:val="26"/>
          <w:szCs w:val="26"/>
          <w:lang w:eastAsia="ru-RU"/>
        </w:rPr>
        <w:t>п</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а</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н</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в</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л</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я</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е</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 :</w:t>
      </w:r>
    </w:p>
    <w:p>
      <w:pPr>
        <w:pStyle w:val="Normal"/>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ConsPlusNormal"/>
        <w:ind w:firstLine="709"/>
        <w:jc w:val="both"/>
        <w:rPr/>
      </w:pPr>
      <w:r>
        <w:rPr>
          <w:rFonts w:cs="Times New Roman" w:ascii="Times New Roman" w:hAnsi="Times New Roman"/>
          <w:sz w:val="26"/>
          <w:szCs w:val="26"/>
        </w:rPr>
        <w:t>1. Внести в постановление Администрации города Заречного от 13.02.2017 № 320 «Об утверждении Порядка предоставления в 2017 году субсидий некоммерческим</w:t>
      </w:r>
      <w:r>
        <w:rPr>
          <w:rFonts w:eastAsia="Calibri" w:cs="Times New Roman" w:ascii="Times New Roman" w:hAnsi="Times New Roman"/>
          <w:sz w:val="26"/>
          <w:szCs w:val="26"/>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2665, связанного с созданием условий для жилищного строительства»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Порядок предоставления в 2017 году субсидий некоммерческим</w:t>
      </w:r>
      <w:r>
        <w:rPr>
          <w:rFonts w:eastAsia="Calibri" w:cs="Times New Roman" w:ascii="Times New Roman" w:hAnsi="Times New Roman"/>
          <w:sz w:val="26"/>
          <w:szCs w:val="26"/>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2665, связанного с созданием условий для жилищного строительства» изложить в новой редакции (при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стоящее постановление опубликовать в муниципальном печатном средстве массовой информации газете «Ведомости Заречног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Первого заместителя Главы Администрации города Сергеева В.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0"/>
          <w:lang w:eastAsia="ru-RU"/>
        </w:rPr>
        <w:t>Приложение: на 6 л.</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99440"/>
                <wp:effectExtent l="0" t="0" r="0" b="0"/>
                <wp:wrapTopAndBottom/>
                <wp:docPr id="6" name="Frame5"/>
                <a:graphic xmlns:a="http://schemas.openxmlformats.org/drawingml/2006/main">
                  <a:graphicData uri="http://schemas.microsoft.com/office/word/2010/wordprocessingShape">
                    <wps:wsp>
                      <wps:cNvSpPr txBox="1"/>
                      <wps:spPr>
                        <a:xfrm>
                          <a:off x="0" y="0"/>
                          <a:ext cx="6480175" cy="59944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0175" cy="599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0" r="-6" b="-60"/>
                                          <a:stretch>
                                            <a:fillRect/>
                                          </a:stretch>
                                        </pic:blipFill>
                                        <pic:spPr bwMode="auto">
                                          <a:xfrm>
                                            <a:off x="0" y="0"/>
                                            <a:ext cx="6480175" cy="59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0175" cy="599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60" r="-6" b="-60"/>
                                    <a:stretch>
                                      <a:fillRect/>
                                    </a:stretch>
                                  </pic:blipFill>
                                  <pic:spPr bwMode="auto">
                                    <a:xfrm>
                                      <a:off x="0" y="0"/>
                                      <a:ext cx="6480175" cy="599440"/>
                                    </a:xfrm>
                                    <a:prstGeom prst="rect">
                                      <a:avLst/>
                                    </a:prstGeom>
                                  </pic:spPr>
                                </pic:pic>
                              </a:graphicData>
                            </a:graphic>
                          </wp:inline>
                        </w:drawing>
                      </w:r>
                    </w:p>
                  </w:txbxContent>
                </v:textbox>
                <w10:wrap type="topAndBottom"/>
              </v:rect>
            </w:pict>
          </mc:Fallback>
        </mc:AlternateContent>
      </w:r>
    </w:p>
    <w:p>
      <w:pPr>
        <w:pStyle w:val="ConsPlusNormal"/>
        <w:numPr>
          <w:ilvl w:val="0"/>
          <w:numId w:val="0"/>
        </w:numPr>
        <w:ind w:firstLine="5761"/>
        <w:outlineLvl w:val="0"/>
        <w:rPr>
          <w:rFonts w:ascii="Times New Roman" w:hAnsi="Times New Roman" w:cs="Times New Roman"/>
          <w:sz w:val="26"/>
        </w:rPr>
      </w:pPr>
      <w:r>
        <w:rPr>
          <w:rFonts w:cs="Times New Roman" w:ascii="Times New Roman" w:hAnsi="Times New Roman"/>
          <w:sz w:val="26"/>
        </w:rPr>
        <w:t xml:space="preserve">Приложение </w:t>
      </w:r>
    </w:p>
    <w:p>
      <w:pPr>
        <w:pStyle w:val="Normal"/>
        <w:spacing w:lineRule="auto" w:line="240" w:before="0" w:after="0"/>
        <w:ind w:left="5760" w:right="485"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Утвержден </w:t>
        <w:br/>
        <w:t xml:space="preserve">постановлением Администрации </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города Заречного</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 13.02.2017 № 320</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редакции от 25.07.2017 № 191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едоставления в 2017 году субсидий некоммерческим</w:t>
      </w:r>
      <w:r>
        <w:rPr>
          <w:rFonts w:cs="Times New Roman" w:ascii="Times New Roman" w:hAnsi="Times New Roman"/>
          <w:sz w:val="26"/>
          <w:szCs w:val="26"/>
        </w:rPr>
        <w:t xml:space="preserve"> организациям, не являющимся государственными (муниципальными) учреждениями,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cs="Times New Roman" w:ascii="Times New Roman" w:hAnsi="Times New Roman"/>
          <w:sz w:val="26"/>
          <w:szCs w:val="26"/>
          <w:lang w:val="en-US"/>
        </w:rPr>
        <w:t> </w:t>
      </w:r>
      <w:r>
        <w:rPr>
          <w:rFonts w:cs="Times New Roman" w:ascii="Times New Roman" w:hAnsi="Times New Roman"/>
          <w:sz w:val="26"/>
          <w:szCs w:val="26"/>
        </w:rPr>
        <w:t>2665, связанного с созданием условий для жилищного строительст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стоящий Порядок разработан в соответствии с пунктом 2 статьи 78.1 Бюджетного кодекса Российской Федерации и определяет механизм и условия предоставления субсидий </w:t>
      </w:r>
      <w:r>
        <w:rPr>
          <w:rFonts w:eastAsia="Times New Roman" w:cs="Times New Roman" w:ascii="Times New Roman" w:hAnsi="Times New Roman"/>
          <w:sz w:val="26"/>
          <w:szCs w:val="26"/>
          <w:lang w:eastAsia="ru-RU"/>
        </w:rPr>
        <w:t>некоммерческим</w:t>
      </w:r>
      <w:r>
        <w:rPr>
          <w:rFonts w:cs="Times New Roman" w:ascii="Times New Roman" w:hAnsi="Times New Roman"/>
          <w:sz w:val="26"/>
          <w:szCs w:val="26"/>
        </w:rPr>
        <w:t xml:space="preserve"> организациям, не являющимся государственными (муниципальными) учреждениями, (далее – некоммерческая организация) из бюджета закрытого административно-территориального образования города Заречного Пензенской области на финансовое обеспечение (возмещение) затрат, связанных с реализацией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cs="Times New Roman" w:ascii="Times New Roman" w:hAnsi="Times New Roman"/>
          <w:sz w:val="26"/>
          <w:szCs w:val="26"/>
          <w:lang w:val="en-US"/>
        </w:rPr>
        <w:t> </w:t>
      </w:r>
      <w:r>
        <w:rPr>
          <w:rFonts w:cs="Times New Roman" w:ascii="Times New Roman" w:hAnsi="Times New Roman"/>
          <w:sz w:val="26"/>
          <w:szCs w:val="26"/>
        </w:rPr>
        <w:t xml:space="preserve">2665, связанного с созданием условий для жилищного строительства (далее – субсид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лавным распорядителем средств бюджета закрытого административно-территориального образования г. Заречного Пензенской области, осуществляющим предоставление субсидий, является Администрация города Заречного Пензен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убсидии предоставляются в пределах бюджетных ассигнований, предусмотренных решением Собрания представителей города Заречного Пензенской области </w:t>
      </w:r>
      <w:r>
        <w:rPr>
          <w:rFonts w:eastAsia="Times New Roman" w:cs="Times New Roman" w:ascii="Times New Roman" w:hAnsi="Times New Roman"/>
          <w:sz w:val="26"/>
          <w:szCs w:val="26"/>
          <w:lang w:eastAsia="ru-RU"/>
        </w:rPr>
        <w:t>от 22.12.2016 № 203 «О бюджете закрытого административно-территориального образования г. Заречного Пензенской области на 2017 год и плановый период 2018 – 2019 годов»</w:t>
      </w:r>
      <w:r>
        <w:rPr>
          <w:rFonts w:cs="Times New Roman" w:ascii="Times New Roman" w:hAnsi="Times New Roman"/>
          <w:sz w:val="26"/>
          <w:szCs w:val="26"/>
        </w:rPr>
        <w:t xml:space="preserve">, и лимитов бюджетных обязательств, утвержденных в установленном порядке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Субсидии являются источником финансового обеспечения затрат, возникших при осуществлении уставной деятельности некоммерческой организации, направленной на реализацию </w:t>
      </w:r>
      <w:r>
        <w:rPr>
          <w:rFonts w:cs="Times New Roman" w:ascii="Times New Roman" w:hAnsi="Times New Roman"/>
          <w:sz w:val="26"/>
          <w:szCs w:val="26"/>
        </w:rPr>
        <w:t>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а постановлением Администрации города от 12.12.2014 №</w:t>
      </w:r>
      <w:r>
        <w:rPr>
          <w:rFonts w:cs="Times New Roman" w:ascii="Times New Roman" w:hAnsi="Times New Roman"/>
          <w:sz w:val="26"/>
          <w:szCs w:val="26"/>
          <w:lang w:val="en-US"/>
        </w:rPr>
        <w:t> </w:t>
      </w:r>
      <w:r>
        <w:rPr>
          <w:rFonts w:cs="Times New Roman" w:ascii="Times New Roman" w:hAnsi="Times New Roman"/>
          <w:sz w:val="26"/>
          <w:szCs w:val="26"/>
        </w:rPr>
        <w:t xml:space="preserve">2665), связанного с созданием условий для жилищного строительства (далее – мероприятие муниципальной программы) путем повышения заинтересованности граждан в приобретении строящегося жилья на территории города Заречного Пензенской области через возмещение им части расходов </w:t>
      </w:r>
      <w:r>
        <w:rPr>
          <w:rFonts w:eastAsia="Times New Roman" w:cs="Times New Roman" w:ascii="Times New Roman" w:hAnsi="Times New Roman"/>
          <w:sz w:val="26"/>
          <w:szCs w:val="26"/>
          <w:lang w:eastAsia="ru-RU"/>
        </w:rPr>
        <w:t xml:space="preserve">по оплате процентов по ипотечным жилищным кредитам (займам), использованным для приобретения (строительства) на территории города Заречного Пензенской области нового жилого по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озмещение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осуществляется ежемесячно и реализуется при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личие у гражданина договора (соглашения) на возмещение ему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заключенного с </w:t>
      </w:r>
      <w:r>
        <w:rPr>
          <w:rFonts w:eastAsia="Times New Roman" w:cs="Times New Roman" w:ascii="Times New Roman" w:hAnsi="Times New Roman"/>
          <w:color w:val="000000"/>
          <w:spacing w:val="-1"/>
          <w:sz w:val="26"/>
          <w:szCs w:val="26"/>
          <w:lang w:eastAsia="ru-RU"/>
        </w:rPr>
        <w:t xml:space="preserve">Фондом жилья и ипотеки г. Заречного Пензенской области </w:t>
      </w:r>
      <w:r>
        <w:rPr>
          <w:rFonts w:eastAsia="Times New Roman" w:cs="Times New Roman" w:ascii="Times New Roman" w:hAnsi="Times New Roman"/>
          <w:sz w:val="26"/>
          <w:szCs w:val="26"/>
          <w:lang w:eastAsia="ru-RU"/>
        </w:rPr>
        <w:t>в 2016 году, (далее – заемщи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оевременное исполнение заемщиком текущих обязательств в сроки и объемах, которые установлены графиком платежей по ипотечному жилищному кредиту (займ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оевременное исполнение заемщиком обязательств перед кредитной либо иной организацией, предоставившей ипотечный жилищный кредит (за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ежемесячный размер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не может превышать 15 000 рублей или сумму фактически погашенных заемщиком процентов по договору ипотечного жилищного кредита (займа) в соответствующем месяц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размера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осуществ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drawing>
          <wp:inline distT="0" distB="0" distL="0" distR="0">
            <wp:extent cx="139065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86" r="-26" b="-86"/>
                    <a:stretch>
                      <a:fillRect/>
                    </a:stretch>
                  </pic:blipFill>
                  <pic:spPr bwMode="auto">
                    <a:xfrm>
                      <a:off x="0" y="0"/>
                      <a:ext cx="1390650" cy="4191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размер возмещаемой части расходов в соответствующем месяц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ПП – сумма фактически погашенных заемщиком процентов в соответствующем месяце (кроме процентов, начисленных по просроченной ссудной задолженности, штрафов, комиссий и пеней за просрочку исполнения обязательств по ипотечному жилищному кредиту (займ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Д – процентная ставка, установленная договором ипотечного жилищного кредита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 процент возмещения. В случае, если дольщик является участником корпоративной программы (программы выплаты дополнительных компенсаций работникам организации, зарегистрированной на территории города Заречного Пензенской области, по ипотечным жилищным кредитам (займам), утвержденной уполномоченным органом такой организации или профсоюзным органом организации), процент возмещения устанавливается в размере 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еречень документов, предоставляемых заемщиками, и иные условия возмещения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устанавливаются в соглашении о предоставлении субсидии, заключаемом в соответствии с настоящим Порядком, а также в соглашениях, заключаемых получателем субсидии и заем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убсидия получателю субсидии предоставляется ежемесячно в соответствии с соглашением, </w:t>
      </w:r>
      <w:r>
        <w:rPr>
          <w:rFonts w:cs="Times New Roman" w:ascii="Times New Roman" w:hAnsi="Times New Roman"/>
          <w:sz w:val="26"/>
          <w:szCs w:val="26"/>
        </w:rPr>
        <w:t>заключаемым между Администрацией и получателем субсидии</w:t>
      </w:r>
      <w:r>
        <w:rPr>
          <w:rFonts w:eastAsia="Times New Roman" w:cs="Times New Roman" w:ascii="Times New Roman" w:hAnsi="Times New Roman"/>
          <w:sz w:val="26"/>
          <w:szCs w:val="26"/>
          <w:lang w:eastAsia="ru-RU"/>
        </w:rPr>
        <w:t xml:space="preserve"> в соответствии с настоящим Порядком, в размере средств, направленных им самостоятельно либо с привлечением третьих лиц на </w:t>
      </w:r>
      <w:r>
        <w:rPr>
          <w:rFonts w:cs="Times New Roman" w:ascii="Times New Roman" w:hAnsi="Times New Roman"/>
          <w:sz w:val="26"/>
          <w:szCs w:val="26"/>
        </w:rPr>
        <w:t xml:space="preserve">возмещение </w:t>
      </w:r>
      <w:r>
        <w:rPr>
          <w:rFonts w:eastAsia="Times New Roman" w:cs="Times New Roman" w:ascii="Times New Roman" w:hAnsi="Times New Roman"/>
          <w:sz w:val="26"/>
          <w:szCs w:val="26"/>
          <w:lang w:eastAsia="ru-RU"/>
        </w:rPr>
        <w:t xml:space="preserve">заемщикам </w:t>
      </w:r>
      <w:r>
        <w:rPr>
          <w:rFonts w:cs="Times New Roman" w:ascii="Times New Roman" w:hAnsi="Times New Roman"/>
          <w:sz w:val="26"/>
          <w:szCs w:val="26"/>
        </w:rPr>
        <w:t xml:space="preserve">части расходов </w:t>
      </w:r>
      <w:r>
        <w:rPr>
          <w:rFonts w:eastAsia="Times New Roman" w:cs="Times New Roman" w:ascii="Times New Roman" w:hAnsi="Times New Roman"/>
          <w:sz w:val="26"/>
          <w:szCs w:val="26"/>
          <w:lang w:eastAsia="ru-RU"/>
        </w:rPr>
        <w:t>по оплате процентов по ипотечным жилищным кредитам (займам), использованным для приобретения (строительства) на территории города Заречного Пензенской области нового жилого помещения, в пределах, установленных пунктом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соглашения осуществляется при условии, что на первое число месяца, предшествующего месяцу, в котором планируется его заключ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 некоммерческой организации отсутствуют просроченная задолженность по возврату в бюджет закрытого административно-территориального образования г. Заречного Пенз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акрытого административно-территориального образования г.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коммерческая 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 Критериями отбора некоммерческих организаций для получения субсид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коммерческая организация зарегистрирована на территории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коммерческая организация осуществляет деятельность по застройке земельных участков на территории города Заречного Пензенской области, передаваемых для целей строительства многоквартирных жилых домов, и (или) деятельность по выдаче ипотечных жилищных кредитов (займов) для приобретения (строительства) новых жилых помещений на территории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 наличие в Комитете по управлению имуществом города Заречного договоров </w:t>
      </w:r>
      <w:r>
        <w:rPr>
          <w:rFonts w:eastAsia="Times New Roman" w:cs="Times New Roman" w:ascii="Times New Roman" w:hAnsi="Times New Roman"/>
          <w:sz w:val="26"/>
          <w:szCs w:val="26"/>
          <w:lang w:eastAsia="ru-RU"/>
        </w:rPr>
        <w:t>аренды земельных участков на территории города Заречного Пензенской области, предоставленных для строительства многоквартирных жилых домов</w:t>
      </w:r>
      <w:r>
        <w:rPr>
          <w:rFonts w:cs="Times New Roman" w:ascii="Times New Roman" w:hAnsi="Times New Roman"/>
          <w:sz w:val="26"/>
          <w:szCs w:val="26"/>
        </w:rPr>
        <w:t xml:space="preserve"> (далее также – копии договоров аренды)</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личие в Администрации разрешений, выданных </w:t>
      </w:r>
      <w:r>
        <w:rPr>
          <w:rFonts w:eastAsia="Times New Roman" w:cs="Times New Roman" w:ascii="Times New Roman" w:hAnsi="Times New Roman"/>
          <w:sz w:val="26"/>
          <w:szCs w:val="26"/>
          <w:lang w:eastAsia="ru-RU"/>
        </w:rPr>
        <w:t>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Комитетом по управлению имуществом города Заречного с некоммерческой организацией – претендентом на получение субсидии заключены договоры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ля участия в отборе некоммерческие организации – претенденты на получение субсидии предоставляют в Администрацию следующий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исьменное заявление на имя Главы города Заречного в произвольной форме, подписанное лицом, имеющим право действовать от имени некоммерческой организации без доверенности (далее – руководитель), или уполномоченным им лицом и скрепленное печатью некоммерческой организации (при наличии) с указанием следующих сведений: наименование (фирменное наименование), организационно-правовая форма, место нахождения, почтовый адрес и банковские реквизиты некоммерческой организации (далее – заявка); </w:t>
      </w:r>
    </w:p>
    <w:p>
      <w:pPr>
        <w:pStyle w:val="ConsPlusNormal"/>
        <w:ind w:firstLine="709"/>
        <w:jc w:val="both"/>
        <w:rPr/>
      </w:pPr>
      <w:r>
        <w:rPr>
          <w:rFonts w:cs="Times New Roman" w:ascii="Times New Roman" w:hAnsi="Times New Roman"/>
          <w:sz w:val="26"/>
          <w:szCs w:val="26"/>
        </w:rPr>
        <w:t>2) документ, подтверждающий полномочия руководителя некоммерческой организ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копия решения о назначении или об избрании на должность), а в случае подписания заявления представителем некоммерческой организации, действующим на основании доверенности, – доверенность на осуществление соответствующих действий, подписанную руководителем и скрепленную печатью некоммерческой организации (при наличии);</w:t>
      </w:r>
    </w:p>
    <w:p>
      <w:pPr>
        <w:pStyle w:val="ConsPlusNormal"/>
        <w:ind w:firstLine="709"/>
        <w:jc w:val="both"/>
        <w:rPr/>
      </w:pPr>
      <w:r>
        <w:rPr>
          <w:rFonts w:cs="Times New Roman" w:ascii="Times New Roman" w:hAnsi="Times New Roman"/>
          <w:sz w:val="26"/>
          <w:szCs w:val="26"/>
        </w:rPr>
        <w:t>3) заверенная некоммерческой организацией</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опия учредительных документов юридического лица </w:t>
      </w:r>
      <w:r>
        <w:rPr>
          <w:rFonts w:eastAsia="Calibri" w:cs="Times New Roman" w:ascii="Times New Roman" w:hAnsi="Times New Roman"/>
          <w:sz w:val="26"/>
          <w:szCs w:val="26"/>
        </w:rPr>
        <w:t>(включая приложения и изменени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правка в произвольной форме, заверенная руководителем, или уполномоченным им лицом, и главным бухгалтером некоммерческой организации (лицом, исполняющим его обязанности) и скрепленная печатью некоммерческой организации (при наличии), подтверждающая, что на 1-е число месяца, предшествующего месяцу, в котором планируется заключение соглашения, некоммерческая организ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 организации отсутствуют просроченная задолженность по возврату в бюджет закрытого административно-территориального образования г. Заречного Пенз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акрытого административно-территориального образования г.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Calibri" w:cs="Times New Roman" w:ascii="Times New Roman" w:hAnsi="Times New Roman"/>
          <w:sz w:val="26"/>
          <w:szCs w:val="26"/>
        </w:rPr>
        <w:t>копии трех договоров ипотечного займа на приобретение жилья на этапе строительства или копии трех ипотечных кредитных договоров**.</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документы содержат персональные данные, то в состав пакета документов включаются согласие субъектов этих данных на их обработ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входящие в пакет документов, должны быть прошиты, пронумерованы, заверены руководителем либо иным уполномоченным им лицом и печатью некоммерческой организации (при налич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 за достоверность и полноту сведений, отраженных в документах, возлагается на некоммерческую организ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рамках межведомственного взаимодействия Администрация для отбора претендентов на получение субсидии самостоятельно запрашива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копии договоров аренды земельных участков на территории города Заречного Пензенской области, предоставленных для строительства многоквартирных жилых дом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0. Некоммерческая организация – претендент на получение субсидии по собственной инициативе вправе предоставить документы, указанные в пункте 9*, и </w:t>
      </w:r>
      <w:r>
        <w:rPr>
          <w:rFonts w:eastAsia="Times New Roman" w:cs="Times New Roman" w:ascii="Times New Roman" w:hAnsi="Times New Roman"/>
          <w:sz w:val="26"/>
          <w:szCs w:val="26"/>
          <w:lang w:eastAsia="ru-RU"/>
        </w:rPr>
        <w:t xml:space="preserve">копии разрешений, полученные 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некоммерческой организацией предоставляются копии договоров аренды*. При этом </w:t>
      </w:r>
      <w:r>
        <w:rPr>
          <w:rFonts w:cs="Times New Roman" w:ascii="Times New Roman" w:hAnsi="Times New Roman"/>
          <w:sz w:val="26"/>
          <w:szCs w:val="26"/>
        </w:rPr>
        <w:t>выписка из Единого государственного реестра юридических лиц должна быть выдана не ранее чем 30 дней до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акет документов на участие в отборе регистрируется в Администрации в порядке, установленном для регистрации в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2. Администрация осуществляет рассмотрение документов, представленных некоммерческими организациями – претендентами на получение субсидии, сведений, поступивших в рамках межведомственного взаимодействия, разрешений, выданных </w:t>
      </w:r>
      <w:r>
        <w:rPr>
          <w:rFonts w:eastAsia="Times New Roman" w:cs="Times New Roman" w:ascii="Times New Roman" w:hAnsi="Times New Roman"/>
          <w:sz w:val="26"/>
          <w:szCs w:val="26"/>
          <w:lang w:eastAsia="ru-RU"/>
        </w:rPr>
        <w:t>в установленном законодательством Российской Федерации порядке, на строительство многоквартирных домов на земельных участках на территории города Заречного Пензенской области, в отношении которых Комитетом по управлению имуществом города Заречного с некоммерческой организацией – претендентом на получение субсидии заключены договоры аренды*, и принимает решение о предоставлении субсидии или об отказе в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екоммерческой организацией – претендентом на получение субсидии в пакете документов на получение субсидии представлены документы, предусмотренные пунктом 10 настоящего Порядка, Администрация принимает решение, указанное в абзаце первом настоящего пункта, в течение 10 рабочих дней с даты регистрации данного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екоммерческой организацией – претендентом на получение субсидии в пакете документов на получение субсидии не представлены документы, предусмотренные пунктом 10 настоящего Порядка, Администрация принимает решение, указанное в абзаце первом настоящего пункта, в течение 10 рабочих дней с даты поступления в Администрацию документов (сведений), запрошенных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 течение 5 рабочих дней с даты принятия решения, указанного в абзаце первом настоящего пункта, направляет некоммерческой организации письменное уведомление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нятии решения об отказе в предоставлении субсидии в уведомлении указываются соответствующие причины отказ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снованиями для отказа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представленных некоммерческой организацией – претендентом на получение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остоверность информации, представленной некоммерческой организацией – претендентом на получение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организации критериям отбора, указанным в пункте 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препятствует повторной подаче документов после устранения причины отказ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4. Преимущественным правом на получение субсидий при прочих равных условиях обладает некоммерческая организация – претендент на получение субсидии, которая первая по времени после </w:t>
      </w:r>
      <w:r>
        <w:rPr>
          <w:rFonts w:eastAsia="Times New Roman" w:cs="Times New Roman" w:ascii="Times New Roman" w:hAnsi="Times New Roman"/>
          <w:sz w:val="26"/>
          <w:szCs w:val="26"/>
          <w:lang w:eastAsia="ru-RU"/>
        </w:rPr>
        <w:t xml:space="preserve">опубликования в муниципальном печатном средстве массовой информации газете «Ведомости Заречного» постановления Администрации, утверждающего настоящий Порядок, </w:t>
      </w:r>
      <w:r>
        <w:rPr>
          <w:rFonts w:cs="Times New Roman" w:ascii="Times New Roman" w:hAnsi="Times New Roman"/>
          <w:sz w:val="26"/>
          <w:szCs w:val="26"/>
        </w:rPr>
        <w:t>представила пакет документов, определенный пунктами 8 настоящего Порядка (далее – получатель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случае принятия решения о предоставлении субсидии Администрация и получатель субсидии в течение 15 рабочих дней со дня получения получателем субсидии уведомления, указанного в пункте 12 настоящего Порядка, заключают соглашение о предоставлении субсидии из бюджета закрытого административно-территориального образования города Заречного Пензенской области (далее – соглашение), в котором предусматри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ловия, сроки и объемы перечисления субсидий, а такж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 целей и порядка, установленных настоящим Порядком и соглаш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ы, порядок и сроки представления получателем субсидии отчетности об осуществлении расходов, источником финансового обеспечения которых являются субсидии, установленные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прет конвертации в иностранную валюту полученных из бюджета закрытого административно-территориального образования города Заречного Пензенской области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возврата сумм, использованных получателем субсидии, в случае установления по итогам проверок, проведенных Администрацией, а также органами муниципального финансового контроля, факта нарушения условий, целей и порядка использования субсидии, установленных настоящим Порядком и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 порядок возврата в текущем финансовом году остатков субсидии, не использованных в отчетном финансовом году, в случаях, предусмотренных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6. Перечисление субсидий осуществляется на расчетный счет, открытый в кредитной организации получателю субсидии, указанный в соглашении, в соответствии с заявками и отчетами по форме (с приложением подтверждающих документов) и в сроки, предусмотренные соглашением, </w:t>
      </w:r>
      <w:r>
        <w:rPr>
          <w:rFonts w:cs="Times New Roman" w:ascii="Times New Roman" w:hAnsi="Times New Roman"/>
          <w:iCs/>
          <w:sz w:val="26"/>
          <w:szCs w:val="26"/>
        </w:rPr>
        <w:t>в пределах лимитов бюджетных обязательств</w:t>
      </w:r>
      <w:r>
        <w:rPr>
          <w:rFonts w:cs="Times New Roman" w:ascii="Times New Roman" w:hAnsi="Times New Roman"/>
          <w:sz w:val="26"/>
          <w:szCs w:val="26"/>
        </w:rPr>
        <w:t>.</w:t>
      </w:r>
      <w:r>
        <w:rPr>
          <w:rFonts w:cs="Times New Roman" w:ascii="Times New Roman" w:hAnsi="Times New Roman"/>
          <w:iCs/>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17. Получатель субсидии несет ответственность за достоверность представляемых документов и выполнение условий предоставления субсид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Отчетность об осуществлении расходов, источником финансового обеспечения которых являются субсидии, представляется получателем субсидии Администрации по формам, установленным соглашением, ежемесячно, не позднее 15 числа месяца, следующего за отчетным месяцем, за исключением итоговой отчетности, которая представляется не позднее 25 декабря 2017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Администрация и органы муниципального финансового контроля проводят проверку соблюдения условий, целей и порядка предоставления субсидий их получа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Предоставление субсидии приостанавливается в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я срока представления отчет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я не в полном объеме указанных в пункте 16 настоящего Порядка свед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остоверности представл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оставление субсидии прекращается в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я срока действия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я условий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квидац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При нарушении получателем субсидии условий их предоставления, субсидии на основании письменного требования Администрации подлежат возврату в установленном порядке в бюджет закрытого административно-территориального образования города Заречного Пензенской области в течение 10 рабочих дней с момента получения соответствующего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3. </w:t>
      </w:r>
      <w:r>
        <w:rPr>
          <w:rFonts w:eastAsia="Times New Roman" w:cs="Times New Roman" w:ascii="Times New Roman" w:hAnsi="Times New Roman"/>
          <w:sz w:val="26"/>
          <w:szCs w:val="26"/>
          <w:lang w:eastAsia="ru-RU"/>
        </w:rPr>
        <w:t xml:space="preserve">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ем, </w:t>
      </w:r>
      <w:r>
        <w:rPr>
          <w:rFonts w:cs="Times New Roman" w:ascii="Times New Roman" w:hAnsi="Times New Roman"/>
          <w:sz w:val="26"/>
          <w:szCs w:val="26"/>
        </w:rPr>
        <w:t>путем перечисления на счет Администрации с целью их возврата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случае невозврата в установленные сроки или возврата не в полном объеме средств субсидии их взыскание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ля некоммерческой организации, осуществляющей деятельность по застройке земельных участков на территории города Заречного Пензенской области, передаваемых для целей строительства многоквартирных жилых дом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Для некоммерческой организации, осуществляющей деятельность по выдаче ипотечных жилищных кредитов (займов) для приобретения (строительства) новых жилых помещений на территории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1:00Z</dcterms:created>
  <dc:creator>Ольга В. Михайленко</dc:creator>
  <dc:description/>
  <cp:keywords/>
  <dc:language>en-US</dc:language>
  <cp:lastModifiedBy>mkorsakova</cp:lastModifiedBy>
  <cp:lastPrinted>2017-07-27T13:21:00Z</cp:lastPrinted>
  <dcterms:modified xsi:type="dcterms:W3CDTF">2017-07-27T10:21:00Z</dcterms:modified>
  <cp:revision>2</cp:revision>
  <dc:subject/>
  <dc:title/>
</cp:coreProperties>
</file>