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1964055</wp:posOffset>
                </wp:positionV>
                <wp:extent cx="131635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4.6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1967230</wp:posOffset>
                </wp:positionV>
                <wp:extent cx="1316355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4.9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.Заречного Пензенской области от 06.12.2016 № 3003 «Об утверждении нормативных затрат на обеспечение функций Администрации города Заречного и подведомственных ей казенных учреждений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г.Заречного Пензенской области от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06.12.2016 № 3003 «Об утверждении нормативных затрат на обеспечение функций Администрации города Заречного и подведомственных ей казенных учреждений»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</w:t>
        <w:tab/>
        <w:t xml:space="preserve">таблицу приложения №2 «Норматив количества абонентских номеров пользовательского (оконечного) оборудования, подключенного к сети подвижной связи, цены услуг подвижной связи. </w:t>
      </w:r>
      <w:r>
        <w:rPr/>
        <w:t>Норматив количества и цены средств подвижной связи» дополнить следующей строкой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4"/>
        <w:gridCol w:w="1701"/>
        <w:gridCol w:w="2126"/>
        <w:gridCol w:w="2268"/>
        <w:gridCol w:w="1647"/>
        <w:gridCol w:w="1647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городского развития и проектн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1 единицы в расчете на 1 лицо, замещающее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;</w:t>
            </w:r>
          </w:p>
        </w:tc>
      </w:tr>
    </w:tbl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</w:t>
        <w:tab/>
        <w:t>таблицу приложения №10 «Норматив количества и цены хозяйственных товаров и принадлежностей для Администрации г.Заречного и подведомственных ей казенных учреждений» дополнить следующими строками</w:t>
      </w:r>
      <w:r>
        <w:rPr/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71"/>
        <w:gridCol w:w="4137"/>
        <w:gridCol w:w="1911"/>
        <w:gridCol w:w="2730"/>
        <w:gridCol w:w="419"/>
      </w:tblGrid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Хозяйственные товары на1 работника (дворника) в го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личество на1 работника (дворника)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. (руб.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  <w:lang w:eastAsia="en-US"/>
                </w:rPr>
                <w:t>Веник сорго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5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Хозяйственные товары на содержание здания, территории в го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на1 здание, территорию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. (руб.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пата штыковая остроконеч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8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пата снегоуборочная алюмин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65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резы 3,5*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0,5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сть маля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4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ик маля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2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ьник светодиод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ренок для лоп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6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ска фасад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 к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7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</w:t>
        <w:tab/>
      </w:r>
      <w:r>
        <w:rPr>
          <w:sz w:val="26"/>
          <w:szCs w:val="26"/>
          <w:lang w:eastAsia="ar-SA"/>
        </w:rPr>
        <w:t>таблицу приложения №11</w:t>
      </w:r>
      <w:r>
        <w:rPr>
          <w:sz w:val="26"/>
          <w:szCs w:val="26"/>
        </w:rPr>
        <w:t xml:space="preserve"> «Норматив на приобретение материальных запасов для нужд гражданской обороны (МКУ «Управление гражданской защиты»)»</w:t>
      </w:r>
      <w:r>
        <w:rPr>
          <w:sz w:val="26"/>
          <w:szCs w:val="26"/>
          <w:lang w:eastAsia="ar-SA"/>
        </w:rPr>
        <w:t xml:space="preserve"> дополнить следующими строками: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2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663"/>
        <w:gridCol w:w="3873"/>
        <w:gridCol w:w="708"/>
        <w:gridCol w:w="1276"/>
        <w:gridCol w:w="1276"/>
        <w:gridCol w:w="1701"/>
        <w:gridCol w:w="279"/>
      </w:tblGrid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ормы обеспече-ния н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рок использо-вания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Цена за единицу товаров, работ, услуг (не более, 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чные ножницы типа «Болторез», ма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лошлифовальная машинка малогабари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000,0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щик для слесарного инстр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В течение 7 рабочих дней со дня принятия настоящее постановление подлежит размещению в единой информационной системе в сфере закупок (www.zakupki.gov.ru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20"/>
      <w:pgMar w:left="1134" w:right="560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ru/url?sa=t&amp;rct=j&amp;q=&amp;esrc=s&amp;source=web&amp;cd=11&amp;cad=rja&amp;uact=8&amp;ved=0ahUKEwjyqaGd2YXVAhWnK5oKHY8JDcYQFghKMAo&amp;url=http%3A%2F%2Fwww.st-profi.ru%2Fproducts%2F24%2F124%2F&amp;usg=AFQjCNH-44_7ma30tIvkmwm1b4DxUdOi3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3:00Z</dcterms:created>
  <dc:creator>Сорокина Л.П.</dc:creator>
  <dc:description/>
  <cp:keywords/>
  <dc:language>en-US</dc:language>
  <cp:lastModifiedBy>mkorsakova</cp:lastModifiedBy>
  <cp:lastPrinted>2017-07-27T13:23:00Z</cp:lastPrinted>
  <dcterms:modified xsi:type="dcterms:W3CDTF">2017-07-27T10:23:00Z</dcterms:modified>
  <cp:revision>2</cp:revision>
  <dc:subject/>
  <dc:title> </dc:title>
</cp:coreProperties>
</file>