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866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866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77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316355" cy="2825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07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316355" cy="2825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spacing w:lineRule="exact" w:line="300"/>
        <w:rPr>
          <w:sz w:val="24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  <w:szCs w:val="26"/>
        </w:rPr>
        <w:t xml:space="preserve">Об утверждении Порядка предоставления в 2017 году субсидий </w:t>
        <w:br/>
        <w:t>из бюджета закрытого административно-территориального образования г. Заречный Пензенской области на финансовое обеспечение (возмещение) затрат</w:t>
      </w:r>
      <w:r>
        <w:rPr>
          <w:sz w:val="26"/>
        </w:rPr>
        <w:t>, связанных с проведением мероприятий по созданию условий для предоставления транспортных услуг гражданам, имеющим заболевания опорно-двигательного аппара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2.12.2016 № 203 «О бюджете закрытого административно-территориального образования г. Заречный Пензенской области на 2017 год и плановый период 2018-2019 годов», статьями 4.3.1, 4.6.1 Устава закрытого административно-территориального образования города Заречного,  Администрация города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1. Утвердить Порядок </w:t>
      </w:r>
      <w:r>
        <w:rPr>
          <w:sz w:val="26"/>
        </w:rPr>
        <w:t xml:space="preserve">предоставления в 2017 году субсидий из бюджета </w:t>
      </w:r>
      <w:r>
        <w:rPr>
          <w:sz w:val="26"/>
          <w:szCs w:val="26"/>
        </w:rPr>
        <w:t>закрытого административно-территориального образования г. Заречный Пензенской области на финансовое обеспечение (возмещение) затрат</w:t>
      </w:r>
      <w:r>
        <w:rPr>
          <w:sz w:val="26"/>
        </w:rPr>
        <w:t xml:space="preserve">, связанных с проведением мероприятий по созданию условий для предоставления транспортных услуг гражданам, имеющим заболевания опорно-двигательного аппарата в рамках реализации мероприятия муниципальной подпрограммы «Доступная среда в г. Заречном» муниципальной программы «Социальная поддержка граждан в г. Заречном </w:t>
      </w:r>
      <w:r>
        <w:rPr>
          <w:color w:val="000000"/>
          <w:sz w:val="26"/>
          <w:szCs w:val="26"/>
        </w:rPr>
        <w:t>Пензенской области на 2015-2020 годы», утвержденной постановлением Администрации города Заречного Пензенской области от 20.11.2014 № 2476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после его официального опубликования и распространяется на правоотношения, возникшие с 01.08.2017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Сергеева В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630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9753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9540" cy="59690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9540" cy="5969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630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300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от 25.07.2017 № 19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  <w:szCs w:val="26"/>
        </w:rPr>
        <w:t xml:space="preserve">предоставления в 2017 году субсидий </w:t>
        <w:br/>
        <w:t>из бюджета закрытого административно-территориального образования г. Заречный Пензенской области на финансовое обеспечение (возмещение) затрат</w:t>
      </w:r>
      <w:r>
        <w:rPr>
          <w:sz w:val="26"/>
        </w:rPr>
        <w:t>, связанных с проведением мероприятий по созданию условий для предоставления транспортных услуг гражданам, имеющим заболевания опорно-двигательного аппара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</w:t>
        <w:tab/>
        <w:t xml:space="preserve">Настоящий Порядок устанавливает условия и правила предоставления в 2017 году субсидий из бюджета </w:t>
      </w:r>
      <w:r>
        <w:rPr>
          <w:sz w:val="26"/>
        </w:rPr>
        <w:t>закрытого административно-территориального образования г. Заречный Пензенской обла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финансовое обеспечение (возмещение) затрат</w:t>
      </w:r>
      <w:r>
        <w:rPr>
          <w:sz w:val="26"/>
        </w:rPr>
        <w:t xml:space="preserve">, связанных с проведением мероприятий по созданию условий для предоставления транспортных услуг гражданам, имеющим заболевания опорно-двигательного аппарата в рамках реализации мероприятия муниципальной подпрограммы «Доступная среда в </w:t>
      </w:r>
      <w:r>
        <w:rPr>
          <w:sz w:val="26"/>
        </w:rPr>
        <w:br w:type="textWrapping" w:clear="all"/>
      </w:r>
      <w:r>
        <w:rPr>
          <w:sz w:val="26"/>
        </w:rPr>
        <w:t xml:space="preserve">г. Заречном» муниципальной программы «Социальная поддержка граждан в г. Заречном </w:t>
      </w:r>
      <w:r>
        <w:rPr>
          <w:color w:val="000000"/>
          <w:sz w:val="26"/>
          <w:szCs w:val="26"/>
        </w:rPr>
        <w:t>Пензенской области на 2015-2020 годы», утвержденной постановлением Администрации города Заречного Пензенской области от 20.11.2014 № 2476 (с последующими изменениями)</w:t>
      </w:r>
      <w:r>
        <w:rPr>
          <w:sz w:val="26"/>
          <w:szCs w:val="26"/>
        </w:rPr>
        <w:t>, порядок возврата в случае нарушения условий, установленных при их предостав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</w:t>
        <w:tab/>
        <w:t xml:space="preserve">Субсидии предоставляются на безвозмездной и безвозвратной основе в целях </w:t>
      </w:r>
      <w:r>
        <w:rPr>
          <w:bCs/>
          <w:sz w:val="26"/>
          <w:szCs w:val="26"/>
        </w:rPr>
        <w:t>финансового обеспечения (возмещения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трат юридических лиц (за исключением государственных (муниципальных) учреждений), индивидуальных предпринимателей, а также физических лиц, осуществляющих в соответствии с действующим законодательством и учредительными документами</w:t>
      </w:r>
      <w:r>
        <w:rPr>
          <w:sz w:val="26"/>
        </w:rPr>
        <w:t xml:space="preserve"> транспортные услуги гражданам, имеющим заболевания опорно-двигательного аппарата в рамках реализации мероприятия муниципальной подпрограммы «Доступная среда в г. Заречном» муниципальной программы «Социальная поддержка граждан в г. Заречном </w:t>
      </w:r>
      <w:r>
        <w:rPr>
          <w:color w:val="000000"/>
          <w:sz w:val="26"/>
          <w:szCs w:val="26"/>
        </w:rPr>
        <w:t>Пензенской области на 2015-2020 годы», утвержденной постановлением Администрации города Заречного Пензенской области от 20.11.2014 № 2476</w:t>
      </w:r>
      <w:r>
        <w:rPr>
          <w:sz w:val="26"/>
        </w:rPr>
        <w:t xml:space="preserve"> </w:t>
      </w:r>
      <w:r>
        <w:rPr>
          <w:color w:val="000000"/>
          <w:sz w:val="26"/>
          <w:szCs w:val="26"/>
        </w:rPr>
        <w:t>(с последующими изменениями)</w:t>
      </w:r>
      <w:r>
        <w:rPr>
          <w:sz w:val="26"/>
          <w:szCs w:val="26"/>
        </w:rPr>
        <w:t>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. Главным распорядителем бюджетных средств города Заречного Пензенской области в рамках предоставления указанных субсидий является Администрация города Заречного Пензенской области (далее по тексту – Администрация город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.  Критерии отбора хозяйствующих субъектов для получения субсидий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</w:t>
        <w:tab/>
        <w:t xml:space="preserve">наличие транспортного средства с гидравлическим подъемным транспортным устройством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</w:t>
        <w:tab/>
        <w:t>возможность оказания услуг в условиях ненормированного рабочего времени, а также в выходные и праздничные дн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 хозяйствующему субъекту, претендующему на получение субсидии, устанавливаются следующие требования, которым он должен соответствовать на первое число месяца, предшествующего месяцу, в котором планируется заключение договора       о предоставлении субсид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тсутствие задолженности по выплате заработной платы работник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хозяйствующий субъект не должен находиться в процессе реорганизации, ликвидации, банкрот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хозяйствующий субъект не должен являться иностранным юридическим лицом,   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) хозяйствующий субъект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sub_10032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2 настоящего Поряд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</w:t>
        <w:tab/>
        <w:t>Для получения субсидии хозяйствующий субъект, соответствующий требованиям пункта 4 настоящего Порядка, представляет в Администрацию г. Заречного Пензенской области следующие документы (надлежаще заверенные копии документов)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)</w:t>
        <w:tab/>
        <w:t>заявление о предоставлении субсидии с подтверждением возможности хозяйствующего субъекта оказания услуги в условиях ненормированного рабочего времени, а также в выходные и праздничные дн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)</w:t>
        <w:tab/>
        <w:t>учредительные документ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3)</w:t>
        <w:tab/>
        <w:t>копию технического паспорта транспортного средства, определенного подпунктом 1 пункта 3 настоящего Порядк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справку за подписью руководителя и главного бухгалтера хозяйствующего субъекта, содержащую информацию, подтверждающую требования, изложенные в п. 5 Поряд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7.</w:t>
        <w:tab/>
        <w:t>Администрация города в день поступления документов производит проверку соответствия хозяйствующего субъекта критериям и требованиям, определенным пунктами 4 и 5 настоящего Порядка соответственно, документов – требованиям пункта 6 настоящего Поряд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Основаниями для отказа хозяйствующему субъекту в предоставлении субсидии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есоответствие представленных документов требованиям пункта 6 настоящего Порядка (либо предоставление документов не в полном объем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есоответствие хозяйствующего субъекта критериям и требованиям, определенным пунктами 4 и 5 настоящего Поряд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недостоверность представленной информаци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9. Субсидии предоставляются в соответствии с бюджетной росписью Администрации города в пределах бюджетных ассигнований и лимитов бюджетных обязательств на основании договора, заключаемого хозяйствующим субъектом, соответствующим требованиям </w:t>
      </w:r>
      <w:hyperlink w:anchor="sub_1002">
        <w:r>
          <w:rPr>
            <w:rStyle w:val="InternetLink"/>
            <w:bCs/>
            <w:color w:val="000000"/>
            <w:sz w:val="26"/>
            <w:szCs w:val="26"/>
          </w:rPr>
          <w:t xml:space="preserve">пунктов </w:t>
        </w:r>
      </w:hyperlink>
      <w:r>
        <w:rPr>
          <w:bCs/>
          <w:sz w:val="26"/>
          <w:szCs w:val="26"/>
        </w:rPr>
        <w:t>4 и 5</w:t>
      </w:r>
      <w:r>
        <w:rPr>
          <w:sz w:val="26"/>
          <w:szCs w:val="26"/>
        </w:rPr>
        <w:t xml:space="preserve"> настоящего Порядка, с Администрацией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и прочих равных условиях договор предоставления субсидии заключается с хозяйствующим субъектом, который первый по времени после опубликования настоящего Порядка обратился в Администрацию города с заявлением о предоставлении субсидии и прилагаемыми к нему документами, указанными в пункте 6 настоящего Порядк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1. Договор предоставления субсидий с таким хозяйствующим субъектом заключается в течение десяти рабочих дней с даты поступления его заявления о предоставлении субсидии и прилагаемых к нему документ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 Перечисление субсидий производится в сроки, предусмотренные договором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 Субсидия перечисляется на расчетный счет хозяйствующего субъекта, открытый в кредитной организации.</w:t>
      </w:r>
      <w:r>
        <w:rPr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Получателям субсидий запрещается за счет полученных из федерального бюджета средств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Хозяйствующий субъект представляет в отдел бухгалтерского учета и отдел экономики и стратегического планирования Администрации города отчет                           об использовании субсидии по форме, в порядке и сроки, предусмотренные договором       о предоставлении субсидии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 Администрация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и ее получателем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Хозяйствующий субъект обязан возвратить средства перечисленной субсидии в течение десяти дней с момента получения мотивированного уведомления Администрации города в случаях нарушения условий договора о предоставлении субсидий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8. Хозяйствующий субъект обязан возвратить в текущем финансовом году средства перечисленной субсидии или их часть, не использованных в отчетном финансовом году,     в случаях, предусмотренных договором о предоставлении субсидий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 расходов, источником финансового обеспечения которых являются не использованные      в отчетном финансовом году остатки субсидий, не допускается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12:00Z</dcterms:created>
  <dc:creator>a</dc:creator>
  <dc:description/>
  <cp:keywords/>
  <dc:language>en-US</dc:language>
  <cp:lastModifiedBy>mkorsakova</cp:lastModifiedBy>
  <cp:lastPrinted>2017-07-27T17:12:00Z</cp:lastPrinted>
  <dcterms:modified xsi:type="dcterms:W3CDTF">2017-07-27T14:12:00Z</dcterms:modified>
  <cp:revision>2</cp:revision>
  <dc:subject/>
  <dc:title> </dc:title>
</cp:coreProperties>
</file>