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0560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0935</wp:posOffset>
                </wp:positionH>
                <wp:positionV relativeFrom="paragraph">
                  <wp:posOffset>2030730</wp:posOffset>
                </wp:positionV>
                <wp:extent cx="1316355" cy="2825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9.9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>5.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07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1335</wp:posOffset>
                </wp:positionH>
                <wp:positionV relativeFrom="paragraph">
                  <wp:posOffset>2030730</wp:posOffset>
                </wp:positionV>
                <wp:extent cx="1316355" cy="2825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9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9.9pt;mso-position-vertical-relative:text;margin-left:3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1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О внесении изменений в постановление Администрации города Заречного Пензенской области от 04.05.2012 № 932 «Об утверждении Реестра муниципальных услуг (функци</w:t>
      </w:r>
      <w:r>
        <w:rPr>
          <w:sz w:val="25"/>
          <w:szCs w:val="25"/>
          <w:shd w:fill="FFFFFF" w:val="clear"/>
        </w:rPr>
        <w:t>й</w:t>
      </w:r>
      <w:r>
        <w:rPr>
          <w:sz w:val="25"/>
          <w:szCs w:val="25"/>
        </w:rPr>
        <w:t xml:space="preserve">), предоставляемых исполнительными органами местного самоуправления ЗАТО г.Заречного, муниципальными учреждениями и иными юридическими лицами, частично или полностью финансируемых за счет бюджета ЗАТО г.Заречного Пензенской области» </w:t>
        <w:br/>
        <w:t>(в редакции от 28.02.2017 №418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соответствии с Федеральным законом от 27.07.2010 № 210-ФЗ «О предоставлении государственных и муниципальных услуг», распоряжением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</w:t>
        <w:br/>
        <w:t xml:space="preserve">размещается государственное задание (заказ) или муниципальное задание (заказ), подлежащих включению в реестр государственных и муниципальных услуг и предоставляемых в  электронной форме», распоряжением Правительства Российской Федерации от 17.12.2009 </w:t>
        <w:br/>
        <w:t xml:space="preserve">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со статьями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5"/>
          <w:szCs w:val="25"/>
        </w:rPr>
        <w:t xml:space="preserve">п о с т а н о в л я е т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Внести в постановление Администрации города Заречного Пензенской области от 04.05.2012 № 932 «Об утверждении Реестра муниципальных услуг (функци</w:t>
      </w:r>
      <w:r>
        <w:rPr>
          <w:sz w:val="25"/>
          <w:szCs w:val="25"/>
          <w:shd w:fill="FFFFFF" w:val="clear"/>
        </w:rPr>
        <w:t>й</w:t>
      </w:r>
      <w:r>
        <w:rPr>
          <w:sz w:val="25"/>
          <w:szCs w:val="25"/>
        </w:rPr>
        <w:t>), предоставляемых исполнительными органами местного самоуправления ЗАТО г.Заречного, муниципальными учреждениями и иными юридическими лицами, частично или полностью финансируемых за счет бюджета ЗАТО г.Заречного Пензенской области» (в редакции от 28.02.2017 №418) следующие измене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Пункт 38 раздела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418"/>
        <w:gridCol w:w="2976"/>
      </w:tblGrid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Предоставление единовременной денежной выплаты гражданам, награжденным знаком Главы города Заречного Пензенской области «За достойное воспитание де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епартамент социального развития города Заречн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 Предоставление мер социальной поддержки в виде единовременной денежной выплаты</w:t>
            </w:r>
          </w:p>
        </w:tc>
      </w:tr>
      <w:tr>
        <w:trPr>
          <w:trHeight w:val="1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 Отказ в предоставлении единовременной денежной выплаты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Раздел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дополнить пунктом 53 следующего содержани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</w:t>
      </w:r>
    </w:p>
    <w:tbl>
      <w:tblPr>
        <w:tblW w:w="10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39"/>
        <w:gridCol w:w="2555"/>
        <w:gridCol w:w="1420"/>
        <w:gridCol w:w="2980"/>
      </w:tblGrid>
      <w:tr>
        <w:trPr>
          <w:trHeight w:val="19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ем заявок на право заключения договора на размещение нестационарных торговых объектов на территории города Заречного Пензенской области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а Заречног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Выдача выписки из журнала регистрации поступления заявок на участие в открытом аукционе на право заключения договора на размещение нестационарных торговых объектов на территории города Заречного Пензенской области</w:t>
            </w:r>
          </w:p>
        </w:tc>
      </w:tr>
      <w:tr>
        <w:trPr>
          <w:trHeight w:val="195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тивированный отказ в регистрации заявки на участие в аукционе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. Настоящее постановление опубликовать в печатном средстве массовой </w:t>
        <w:br/>
        <w:t>информации газете «Ведомости Заречного».</w:t>
      </w:r>
    </w:p>
    <w:p>
      <w:pPr>
        <w:pStyle w:val="Normal"/>
        <w:ind w:firstLine="709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3. Контроль за исполнением настоящего постановления возложить на руководителя </w:t>
        <w:br/>
        <w:t>аппарата Администрация города Заречного Узбекова В.С.</w:t>
      </w:r>
    </w:p>
    <w:p>
      <w:pPr>
        <w:pStyle w:val="Normal"/>
        <w:ind w:firstLine="709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9753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9540" cy="59690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9540" cy="59690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2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25:00Z</dcterms:created>
  <dc:creator>Сорокина Л.П.</dc:creator>
  <dc:description/>
  <cp:keywords/>
  <dc:language>en-US</dc:language>
  <cp:lastModifiedBy>mkorsakova</cp:lastModifiedBy>
  <cp:lastPrinted>2017-07-27T13:25:00Z</cp:lastPrinted>
  <dcterms:modified xsi:type="dcterms:W3CDTF">2017-07-27T10:25:00Z</dcterms:modified>
  <cp:revision>2</cp:revision>
  <dc:subject/>
  <dc:title/>
</cp:coreProperties>
</file>