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2021205</wp:posOffset>
                </wp:positionV>
                <wp:extent cx="1316355" cy="2825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15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2021205</wp:posOffset>
                </wp:positionV>
                <wp:extent cx="1316355" cy="2825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9.15pt;mso-position-vertical-relative:text;margin-left:3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1.12.2014 № 2635 "Об утверждении муниципальной программы "Городская среда на                  2015 – 2020 го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</w:t>
      </w:r>
      <w:r>
        <w:rPr>
          <w:sz w:val="26"/>
          <w:szCs w:val="26"/>
          <w:lang w:val="ru-RU"/>
        </w:rPr>
        <w:t xml:space="preserve"> с </w:t>
      </w:r>
      <w:r>
        <w:rPr>
          <w:color w:val="000000"/>
          <w:sz w:val="26"/>
          <w:szCs w:val="26"/>
        </w:rPr>
        <w:t>постановлени</w:t>
      </w:r>
      <w:r>
        <w:rPr>
          <w:color w:val="000000"/>
          <w:sz w:val="26"/>
          <w:szCs w:val="26"/>
          <w:lang w:val="ru-RU"/>
        </w:rPr>
        <w:t>ем</w:t>
      </w:r>
      <w:r>
        <w:rPr>
          <w:color w:val="000000"/>
          <w:sz w:val="26"/>
          <w:szCs w:val="26"/>
        </w:rPr>
        <w:t xml:space="preserve"> Правительства Российской Федерации от 10.02.2017 № 169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остановлением Администрации г. Заречного Пензенской области от 27.09.2013 № 1790 "О муниципальных программах закрытого административно-территориального образования г. Заречного Пензенской области"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11.12.2014 № 2635 "Об утверждении муниципальной программы "Городская среда на 2015 – 2020 годы" (в редакции от 27.03.2015 № 587, от 22.04.2015 № 784, от 27.11.2015 № 2449, от 28.12.2015 № 2717, от 29.01.2016 № 218, от 18.02.2016 № 369, от 23.03.2016 № 654, от 31.08.2016 № 2096, от 29.09.2016 № 2346, от 20.12.2016 № 3148, от 22.12.2016 № 3198, от 31.03.2017 № 767, от 05.05.2017 № 1217, от 23.05.2017 № 133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9 </w:t>
      </w:r>
      <w:r>
        <w:rPr>
          <w:color w:val="000000"/>
          <w:sz w:val="26"/>
          <w:szCs w:val="26"/>
        </w:rPr>
        <w:t>подпрограммы "Формирование современной городской среды"</w:t>
      </w:r>
      <w:r>
        <w:rPr>
          <w:sz w:val="26"/>
          <w:szCs w:val="26"/>
        </w:rPr>
        <w:t xml:space="preserve"> перечня целевых показателей муниципальной программы изложить в ново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992"/>
        <w:gridCol w:w="851"/>
        <w:gridCol w:w="850"/>
        <w:gridCol w:w="851"/>
        <w:gridCol w:w="850"/>
        <w:gridCol w:w="850"/>
        <w:gridCol w:w="851"/>
        <w:gridCol w:w="88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аспорте подпрограммы 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 строку "Ожидаемые конечные результаты реализации подпрограммы" изложить в новой редакции:</w:t>
      </w:r>
    </w:p>
    <w:p>
      <w:pPr>
        <w:pStyle w:val="Normal"/>
        <w:ind w:firstLine="709"/>
        <w:jc w:val="both"/>
        <w:rPr/>
      </w:pPr>
      <w:r>
        <w:rPr/>
        <w:t>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дворовых территорий - 191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благоустроенных дворовых  территорий от общего количества дворовых территорий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хват населения благоустроенными дворовыми территориями - 98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благоустроенных муниципальных территорий общего пользования - 10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муниципальных территорий общего пользования - 590 тыс.кв.м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лощади благоустроенных муниципальных территорий общего пользования -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 - 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трудового участия в выполнении минимального перечня работ по благоустройству дворовых территорий заинтересованных лиц – не предусмотре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 - 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 – не предусмотрено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цели и задачи подпрограммы 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иоритетов муниципальной политики в сфере благоустройства и прогноз ожидаемых результатов подпрограммы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приоритетом муниципальной политики в вопросах благоустройства города является создание и развитие благоприятной городской среды для проживания населения города, поэтому основной целью Программы является - Повышение уровня благоустройства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данной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овышение уровня благоустройства дворовых территорий города Заречного Пензенской област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повышение уровня благоустройства территорий общего пользования города Заречного Пензенской област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Заречного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можно спрогнозировать следующие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дворовых территорий – 191 ед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 территорий от общего количества дворовых территорий - 100%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населения благоустроенными дворовыми территориями – 98%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благоустроенных муниципальных территорий общего пользования – 10ед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благоустроенных муниципальных территорий общего пользования- 590 тыс.кв.м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площади благоустроенных муниципальных территорий общего пользования – 100%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минимального перечня работ по благоустройству дворовых территорий заинтересованных лиц - 0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трудового участия в выполнении минимального перечня работ по благоустройству дворовых территорий заинтересованных лиц - не предусмотрено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финансового участия в выполнении дополнительного перечня работ по благоустройству дворовых территорий заинтересованных лиц - 5%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вого участия в выполнении дополнительного перечня работ по благоустройству дворовых территорий заинтересованных лиц - не предусмотр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монт асфальтового покрытия внутридворовых проездов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ка урн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становка лавоч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 по благоустройству внутридворовых территор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детских и (или) спортивных площад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автомобильных парковок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зеленение территор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е виды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мероприятий по благоустройству дворовых территорий, общественных территорий должны проводиться с учетом необходимости обеспечения физической, пространственной и информационной доступности зданий, сооружений дворовых и общественных территорий для инвалидов и других </w:t>
      </w:r>
      <w:r>
        <w:rPr>
          <w:sz w:val="26"/>
          <w:szCs w:val="26"/>
        </w:rPr>
        <w:t>маломобильных</w:t>
      </w:r>
      <w:r>
        <w:rPr>
          <w:color w:val="000000"/>
          <w:sz w:val="26"/>
          <w:szCs w:val="26"/>
        </w:rPr>
        <w:t xml:space="preserve"> групп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ый перечень дворовых территорий общественных территорий, подлежащих благоустрой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дресный перечень дворовых территорий и общественных территорий, подлежащих благоустройству представлен в приложении № 4 подпрограммы (формируется на основании заявок Управляющих компаний, ТСЖ, ЖСК, собственников жилых помещений многоквартирных домов в соответствии с постановлением администрации от 17.03.2017 № 539 «</w:t>
      </w:r>
      <w:r>
        <w:rPr>
          <w:color w:val="000000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общественного обсуждения проекта подпрограммы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«Формирование современной городской среды» муниципальной программы «Городская среда на 2015-2020 год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ставления, рассмотрения и оценки предложений граждан, организаций о включении в подпрограмму «</w:t>
      </w:r>
      <w:r>
        <w:rPr>
          <w:color w:val="000000"/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 xml:space="preserve">муниципальной программы «Городская среда на 2015-2020 годы» </w:t>
      </w:r>
      <w:r>
        <w:rPr>
          <w:sz w:val="26"/>
          <w:szCs w:val="26"/>
        </w:rPr>
        <w:t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подпрограмму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</w:t>
      </w:r>
      <w:r>
        <w:rPr>
          <w:color w:val="000000"/>
          <w:sz w:val="26"/>
          <w:szCs w:val="26"/>
        </w:rPr>
        <w:t xml:space="preserve"> «Формирование современной городской среды» муниципальной программы «Городская среда на 2015-2020 годы» осуществляются в соответствии с постановлением Администрации г.Заречного от 23.05.2017 № 1337 «Об утверждении Порядка разработки, </w:t>
      </w:r>
      <w:r>
        <w:rPr>
          <w:sz w:val="26"/>
          <w:szCs w:val="26"/>
        </w:rPr>
        <w:t>обсуждения с заинтересованными лицами и утверждения дизайн-проектов благоустройства дворовых территорий многоквартирных домов, включенных в подпрограмму</w:t>
      </w:r>
      <w:r>
        <w:rPr>
          <w:color w:val="000000"/>
          <w:sz w:val="26"/>
          <w:szCs w:val="26"/>
        </w:rPr>
        <w:t xml:space="preserve"> «Формирование современной городской среды» муниципальной программы «Городская среда на 2015-2020 годы».</w:t>
      </w:r>
      <w:r>
        <w:rPr>
          <w:sz w:val="26"/>
          <w:szCs w:val="26"/>
        </w:rPr>
        <w:t xml:space="preserve"> 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одпрограммы </w:t>
      </w: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 изложить в ново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В реализации Программы участвуют: Администрация города Заречного, муниципальные бюджетные организации города, управляющие компании, товарищества собственников жилья, собственники жилых помещений многоквартирных  домов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ства на выполнение мероприятий предоставляются: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 виде субсидий из федерального бюджета и бюджета Пензенской области в соответствии с Порядком предоставления субсидий из бюджета Пензенской области на реализацию государственной программы Пензенской области «Формирование современной городской среды Пензенской области на 2017 год». Распределение объема средств, полученных в 2017 году в качестве субсидии из федерального бюджета, следующим образом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енее двух третьих объема средств подлежит направлению на софинансирование мероприятий по благоустройству дворовых территор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 третья объема средств подлежит направлению на софинансирование мероприятий по благоустройству территорий общего пользова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2. В виде бюджетных средств города Заречного на реализацию данной программы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В виде внебюджетных средств (собственные средства собственников жилых помещений многоквартирных домов) в размере 5 % </w:t>
      </w:r>
      <w:r>
        <w:rPr>
          <w:sz w:val="26"/>
          <w:szCs w:val="26"/>
        </w:rPr>
        <w:t>от стоимости мероприятий, предусмотренных дополнительным перечнем работ благоустройству дворовых территорий</w:t>
      </w:r>
      <w:r>
        <w:rPr>
          <w:color w:val="000000"/>
          <w:sz w:val="26"/>
          <w:szCs w:val="26"/>
        </w:rPr>
        <w:t xml:space="preserve">, в случае принятия решения собственниками жилых помещений о выполнении работ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бюджетных средств Пензенской области осуществляется через подписание соглашений между Администрацией г.Заречного и Управлением жилищно-коммунального хозяйства и гражданской защиты населения Пензен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ыделение бюджетных средств на реализацию Программы осуществляется через подписание соответствующих соглашений между Администрацией г.Заречного и  соисполнителями программ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рограммы должны уточняться ответственным исполнителем программы после предоставления соисполнителями программы проектно-сметной документации и заключенных договор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рядок аккумулирования средств собственников многоквартирных домов, участвующих в подпрограмме разрабатывается дополнительно в случае участия собственников в реализации мероприятий под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едства федерального, регионального и местного бюджетов аккумулируются на счете бюджета ЗАТО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рная стоимость работ по минимальному перечню работ по благоустройству дворовых территорий соста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монт асфальтового покрытия внутридворовых проездов – 670 рублей / кв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 на внутридворовых территориях - 23 тыс.рублей - 1световая точк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новка урны - 2927 рубле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становка лавочки - 3723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 по минимальному и дополнительному перечню работ по благоустройству дворовых территорий и территорий общего пользования определяется на основании проектно-сметной документации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реализацию Программы необходимо  90 212,0 тыс. рублей,  в том числе: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бюджет 24 202,7 тыс. рублей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– 24 202,7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                                 </w:t>
        <w:br/>
        <w:t>- бюджет Пензенской области  2 991,4 тыс. рублей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-  2 991,4 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бюджет г. Заречного – 63 017,9 тыс. руб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-  7 50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15 517,9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20 00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-  20 000 тыс. руб.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020 - 0 тыс. </w:t>
      </w:r>
      <w:r>
        <w:rPr>
          <w:sz w:val="26"/>
          <w:szCs w:val="26"/>
        </w:rPr>
        <w:t>рублей. "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75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АТО_Маркер список Знак"/>
    <w:qFormat/>
    <w:rPr>
      <w:sz w:val="24"/>
      <w:szCs w:val="24"/>
      <w:lang w:bidi="en-US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6:00Z</dcterms:created>
  <dc:creator>МЧС</dc:creator>
  <dc:description/>
  <cp:keywords/>
  <dc:language>en-US</dc:language>
  <cp:lastModifiedBy>mkorsakova</cp:lastModifiedBy>
  <cp:lastPrinted>2017-07-27T13:26:00Z</cp:lastPrinted>
  <dcterms:modified xsi:type="dcterms:W3CDTF">2017-07-27T10:26:00Z</dcterms:modified>
  <cp:revision>2</cp:revision>
  <dc:subject/>
  <dc:title> </dc:title>
</cp:coreProperties>
</file>