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5.2017 № 1155 (в редакции от 23.05.2017 № 1333, от 17.07.2017 № 1806)</w:t>
      </w:r>
    </w:p>
    <w:p>
      <w:pPr>
        <w:pStyle w:val="2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предоставления в 2017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 (с изменениями), на финансовое обеспечение  затрат, связанных с оздоровлением детей на побережье Черного моря (п. Кабарди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решением Собрания представителей города Заречного Пензенской области от</w:t>
      </w:r>
      <w:hyperlink r:id="rId4">
        <w:bookmarkStart w:id="4" w:name="sub_22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22.12.2016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>№ 203</w:t>
        </w:r>
      </w:hyperlink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бюджете закрытого административно-территориального образования г. Заречный Пензенской области на 2017 год и плановый период 2018-2019 годов»,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 (с изменениями)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0"/>
          <w:sz w:val="26"/>
          <w:szCs w:val="26"/>
        </w:rPr>
      </w:pPr>
      <w:r>
        <w:rPr>
          <w:rFonts w:cs="Times New Roman"/>
          <w:color w:val="000000"/>
          <w:spacing w:val="5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предоставления в 2017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 (с изменениями), на финансовое обеспечение затрат, связанных с оздоровлением детей на побережье Черного моря (п. Кабардинка) 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  <w:bookmarkStart w:id="5" w:name="sub_1000"/>
      <w:bookmarkStart w:id="6" w:name="sub_1000"/>
      <w:bookmarkEnd w:id="6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286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.9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5"/>
          <w:b w:val="false"/>
          <w:sz w:val="26"/>
          <w:szCs w:val="26"/>
        </w:rPr>
        <w:t>УТВЕРЖДЕН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Администрации г. Заречного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от 02.05.2017 № 1155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в редакции от 23.05.2017 № 1333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редоставления в 2017 году субсидий </w:t>
        <w:br/>
        <w:t xml:space="preserve">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 (с изменениями), на финансовое обеспечение затрат, связанных с оздоровлением детей на побережье Черного моря (п. Кабардинка) 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sub_1001"/>
      <w:bookmarkStart w:id="9" w:name="sub_1001"/>
      <w:bookmarkEnd w:id="9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предоставления в 2017 году субсидий из бюджета закрытого административно-территориального образования города Заречного Пензенской обла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 Заречного Пензенской области от  12.12.2014  № 2664 «Об утверждении муниципальной программы «Развитие образования в городе Заречном Пензенской области» на 2015-2020 годы» (с изменениями) на финансовое обеспечение затрат, связанных с оздоровлением детей на побережье Черного моря (п. Кабардинка) (далее –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>2. Субсидии предоставляются Департаментом образования города Заречного Пензенской области (далее - Департамент образования)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на безвозмездной и безвозвратной основе, на финансовое обеспечение затрат в связи с производством (реализацией) товаров, выполнением работ, оказанием услуг, связанных с оздоровлением детей на побережье Черного моря (п. Кабардин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едоставления субсидии является финансовое обеспечение затрат, связанных с оздоровлением детей на побережье Черного моря (п. Кабардинка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Критерии отбора юридических лиц для получения субсид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03"/>
      <w:bookmarkEnd w:id="14"/>
      <w:r>
        <w:rPr>
          <w:sz w:val="26"/>
          <w:szCs w:val="26"/>
        </w:rPr>
        <w:t>1) место оздоровления – побережье Черного моря, п. Кабарди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количество путевок для детей – 510, количество курсовок – 7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роки заездов – с 25.06.2017  по 15.07.2017  (170 человек), с 17.07.2017  по 06.08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70 человек), с 09.08. 2017 по 29.08.2017 (170 челове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оответствие требованиям, предъявляемым законодательством Российской Федерации и санитарными нормами и правилами (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30.03.1999 № 52-ФЗ, приказы Министерства здравоохранения и социального развития Российской Федерации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25</w:t>
        </w:r>
      </w:hyperlink>
      <w:r>
        <w:rPr>
          <w:sz w:val="26"/>
          <w:szCs w:val="26"/>
        </w:rPr>
        <w:t xml:space="preserve">;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56</w:t>
        </w:r>
      </w:hyperlink>
      <w:r>
        <w:rPr>
          <w:sz w:val="26"/>
          <w:szCs w:val="26"/>
        </w:rPr>
        <w:t xml:space="preserve">;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СП 1.1.1058-01</w:t>
        </w:r>
      </w:hyperlink>
      <w:r>
        <w:rPr>
          <w:sz w:val="26"/>
          <w:szCs w:val="26"/>
        </w:rPr>
        <w:t xml:space="preserve">;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2.4.2.2843-11</w:t>
        </w:r>
      </w:hyperlink>
      <w:r>
        <w:rPr>
          <w:sz w:val="26"/>
          <w:szCs w:val="26"/>
        </w:rPr>
        <w:t xml:space="preserve">;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2.4.4.1204-0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6"/>
          </w:rPr>
          <w:t>ГОСТ Р 52887-2007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sub_1004"/>
      <w:bookmarkEnd w:id="15"/>
      <w:r>
        <w:rPr>
          <w:sz w:val="26"/>
          <w:szCs w:val="26"/>
        </w:rPr>
        <w:t>6) отсутствие на первое число месяца, предшествующего месяцу, в котором планируется заключение соглашения (договора),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тсутствие на первое число месяца, предшествующего месяцу, в котором планируется заключение соглашения (договора), просроченной дебиторской задолженности перед соответствующим бюджетом бюджетной системы Российской Федерации по иным субсидиям, бюджетным инвестициям, предоставляемым в соответствии с и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на первое число месяца, предшествующего месяцу, в котором планируется заключение соглашения (договора),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не находится на первое число месяца, предшествующего месяцу, в котором планируется заключение соглашения (договора),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не является на первое число месяца, предшествующего месяцу, в котором планируется заключение соглашения (договора),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) не получает на первое число месяца, предшествующего месяцу, в котором планируется заключение соглашения (договора),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2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епартамент образования размещает информационное сообщение о проведении отбора претендентов на получение субсидий в печатном средстве массовой информации газете «Ведомости Заречного» за 20 календарных дней до даты окончания приема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1004"/>
      <w:bookmarkStart w:id="17" w:name="sub_1005"/>
      <w:bookmarkEnd w:id="16"/>
      <w:bookmarkEnd w:id="17"/>
      <w:r>
        <w:rPr>
          <w:sz w:val="26"/>
          <w:szCs w:val="26"/>
        </w:rPr>
        <w:t>5. Информационное сообщение о проведении отбора претендентов на получение субсидий должно содержать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05"/>
      <w:bookmarkEnd w:id="18"/>
      <w:r>
        <w:rPr>
          <w:sz w:val="26"/>
          <w:szCs w:val="26"/>
        </w:rPr>
        <w:t>1) название и предмет отб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, адрес, номера контактных телефонов Комиссии по отбору претендентов на получение субсидий (далее – Комисс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рок, место и порядок предоставления заявления на получение субсид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ритерии определения получателя субсид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место, дата и время рассмотрения Комиссией заявлений и подведения итогов отб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оект соглашения (договора) о предоставлении субсиди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" w:name="sub_1006"/>
      <w:bookmarkEnd w:id="19"/>
      <w:r>
        <w:rPr>
          <w:sz w:val="26"/>
          <w:szCs w:val="26"/>
        </w:rPr>
        <w:t>6. Претенденты на получение субсидий представляют в Департамент образования заявление на получение субсидий с приложением следующих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006"/>
      <w:bookmarkEnd w:id="20"/>
      <w:r>
        <w:rPr>
          <w:sz w:val="26"/>
          <w:szCs w:val="26"/>
        </w:rPr>
        <w:t>1)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соответствие требованиям, предъявляемым законодательством Российской Федерации и санитарными нормами и правилами (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30.03.1999 № 52-ФЗ; приказы Министерства здравоохранения и социального развития Российской Федерации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25</w:t>
        </w:r>
      </w:hyperlink>
      <w:r>
        <w:rPr>
          <w:sz w:val="26"/>
          <w:szCs w:val="26"/>
        </w:rPr>
        <w:t xml:space="preserve">;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56</w:t>
        </w:r>
      </w:hyperlink>
      <w:r>
        <w:rPr>
          <w:sz w:val="26"/>
          <w:szCs w:val="26"/>
        </w:rPr>
        <w:t xml:space="preserve">;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6"/>
          </w:rPr>
          <w:t>СП 1.1.1058-01</w:t>
        </w:r>
      </w:hyperlink>
      <w:r>
        <w:rPr>
          <w:sz w:val="26"/>
          <w:szCs w:val="26"/>
        </w:rPr>
        <w:t xml:space="preserve">;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42-125-4437-87</w:t>
        </w:r>
      </w:hyperlink>
      <w:r>
        <w:rPr>
          <w:sz w:val="26"/>
          <w:szCs w:val="26"/>
        </w:rPr>
        <w:t xml:space="preserve">;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2.4.4.1204-03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b w:val="false"/>
            <w:bCs/>
            <w:color w:val="000000"/>
            <w:sz w:val="26"/>
            <w:szCs w:val="26"/>
          </w:rPr>
          <w:t>ГОСТ Р 52887-2007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у, подтверждающую отсутствие у претендента задолженности по налогам, сборам и иным обязательным платежам в бюджеты бюджетной системы Российской Федерации, выданную ФНС России по состоянию на первое число месяца, предшествующего месяцу, в котором планируется заключение соглашения (договор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исьмо-уведомление, подписанное руководителем претендента и главным бухгалтером, либо лицами их заменяющими, в котором содержится сообщение, что 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у претендента отсутствует просроченная дебиторская задолженность перед соответствующим бюджетом бюджетной системы Российской Федерации по иным субсидиям, бюджетным инвестициям, предоставляемым в соответствии с и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у претендента отсутствует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претендент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дний срок приема заявлений 17.00 26 ма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1" w:name="sub_1007"/>
      <w:bookmarkEnd w:id="21"/>
      <w:r>
        <w:rPr>
          <w:sz w:val="26"/>
          <w:szCs w:val="26"/>
        </w:rPr>
        <w:t>7. Департамент образования в течение трех рабочих дней с момента получения документов претендентов на получение субсидий рассматривает, изучает, анализирует представленные документы на соответствие или несоответствие претендента на получение субсидий условиям, предусмотренным настоящим Порядком, издает распоряжение об определенном получателе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1007"/>
      <w:bookmarkStart w:id="23" w:name="sub_1009"/>
      <w:bookmarkEnd w:id="22"/>
      <w:bookmarkEnd w:id="23"/>
      <w:r>
        <w:rPr>
          <w:sz w:val="26"/>
          <w:szCs w:val="26"/>
        </w:rPr>
        <w:t xml:space="preserve">8. Департамент образования в течение пяти рабочих дней после принятия решения направляет претенденту на получение субсидий сообщение о предоставлении субсидий или об отказе в предоставлении субсид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претенденту на получение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соответствие представленных претендентом на получение субсидии документов требованиям, определенным </w:t>
      </w:r>
      <w:hyperlink w:anchor="sub_1004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претендентом на получение субсиди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рушение срока приема зая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личие иного претендента, соответствующего требованиям, определенным </w:t>
      </w:r>
      <w:hyperlink w:anchor="sub_1004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, и прочих равных условиях, подавшего заявление в более ранние сроки.</w:t>
      </w:r>
    </w:p>
    <w:p>
      <w:pPr>
        <w:pStyle w:val="Normal"/>
        <w:ind w:firstLine="708"/>
        <w:jc w:val="both"/>
        <w:rPr/>
      </w:pPr>
      <w:bookmarkStart w:id="24" w:name="sub_1009"/>
      <w:bookmarkStart w:id="25" w:name="sub_1010"/>
      <w:bookmarkEnd w:id="24"/>
      <w:bookmarkEnd w:id="25"/>
      <w:r>
        <w:rPr>
          <w:sz w:val="26"/>
          <w:szCs w:val="26"/>
        </w:rPr>
        <w:t xml:space="preserve">9. При наличии двух и более претендентов, соответствующих требованиям, определенным </w:t>
      </w:r>
      <w:hyperlink w:anchor="sub_1004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, и прочих равных условиях, предпочтение отдается претенденту, подавшему заявление в более ранни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1. Размер субсидии определяется Департаментом образования в соответствии с бюджетной росписью в пределах доведенных лимитов бюджетных обязательств на очередной финансовый год. Расчет размера субсидии производится на основании финансово-экономического обоснования расходов, подтверждаемых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за счет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рядок и  условия заключения соглашения (договора) о предоставлении субсидии  между Департаментом образования и юридическим лицом осуществляется  в соответствии с типовой формой, установленной Финансовым управлением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Перечисление субсидий производится в сроки, предусмотренные соглашением (договором) о предоставлении субсид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4. Субсидия перечисляется на расчетный счет юридического лица, открытый в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Субсидии предоставляются в соответствии с бюджетной росписью Департамента образования в пределах бюджетных ассигнований и лимитов бюджетных обязательств на основании соглашения (договора) с юридическим лицом, соответствующим требованиям пункта 3 настоящего Порядка, с Департаментом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Расходы, источником финансового обеспечения которых является субсидия, направляются на финансовое  обеспечение расходов, указанных в Соглашении на предоставление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му лицу запрещается приобретение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6" w:name="sub_1010"/>
      <w:bookmarkStart w:id="27" w:name="sub_1011"/>
      <w:bookmarkEnd w:id="26"/>
      <w:bookmarkEnd w:id="27"/>
      <w:r>
        <w:rPr>
          <w:sz w:val="26"/>
          <w:szCs w:val="26"/>
        </w:rPr>
        <w:t>11. Юридическое лицо предоставляет в Департамент образования отчет об использовании субсидий по форме, в порядке и сроки, предусмотренные соглашением (договором), заключенным между юридическим лицом и Департаментом образования, осуществляющим организацию оздоровления детей на побережье Черного моря (п. Кабардинка)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пункт 12 исключен постановление от 17.07.2017 № 1806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8" w:name="sub_1011"/>
      <w:bookmarkStart w:id="29" w:name="sub_1013"/>
      <w:bookmarkEnd w:id="28"/>
      <w:bookmarkEnd w:id="29"/>
      <w:r>
        <w:rPr>
          <w:sz w:val="26"/>
          <w:szCs w:val="26"/>
        </w:rPr>
        <w:t>13. Департамент образован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й её получа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 Юридическое лицо обязано возвратить Департаменту образования средства перечисленной субсидии в течение 10 дней с момента получения мотивированного уведомления Департамента образования в случаях нарушения условий соглашения (договора) о предоставлении субсид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соглашением (договором) о предоставлении субсидий. Осуществление расходов, источником финансового обеспечения которых являются не использованные в отчетном финансовом году остатки субсидий,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2"/>
      <w:bookmarkStart w:id="31" w:name="sub_3"/>
      <w:bookmarkStart w:id="32" w:name="sub_1013"/>
      <w:bookmarkStart w:id="33" w:name="sub_2"/>
      <w:bookmarkStart w:id="34" w:name="sub_3"/>
      <w:bookmarkStart w:id="35" w:name="sub_1013"/>
      <w:bookmarkEnd w:id="33"/>
      <w:bookmarkEnd w:id="34"/>
      <w:bookmarkEnd w:id="35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802720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395328.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garantf1://17267846.0" TargetMode="External"/><Relationship Id="rId11" Type="http://schemas.openxmlformats.org/officeDocument/2006/relationships/hyperlink" Target="garantf1://12015118.0" TargetMode="External"/><Relationship Id="rId12" Type="http://schemas.openxmlformats.org/officeDocument/2006/relationships/hyperlink" Target="garantf1://4080594.0" TargetMode="External"/><Relationship Id="rId13" Type="http://schemas.openxmlformats.org/officeDocument/2006/relationships/hyperlink" Target="garantf1://12037974.0" TargetMode="External"/><Relationship Id="rId14" Type="http://schemas.openxmlformats.org/officeDocument/2006/relationships/hyperlink" Target="garantf1://12024738.1000" TargetMode="External"/><Relationship Id="rId15" Type="http://schemas.openxmlformats.org/officeDocument/2006/relationships/hyperlink" Target="garantf1://4086709.0" TargetMode="External"/><Relationship Id="rId16" Type="http://schemas.openxmlformats.org/officeDocument/2006/relationships/hyperlink" Target="garantf1://4079030.10000" TargetMode="External"/><Relationship Id="rId17" Type="http://schemas.openxmlformats.org/officeDocument/2006/relationships/hyperlink" Target="garantf1://95921.0" TargetMode="External"/><Relationship Id="rId18" Type="http://schemas.openxmlformats.org/officeDocument/2006/relationships/hyperlink" Target="garantf1://12015118.0" TargetMode="External"/><Relationship Id="rId19" Type="http://schemas.openxmlformats.org/officeDocument/2006/relationships/hyperlink" Target="garantf1://4080594.0" TargetMode="External"/><Relationship Id="rId20" Type="http://schemas.openxmlformats.org/officeDocument/2006/relationships/hyperlink" Target="garantf1://12037974.0" TargetMode="External"/><Relationship Id="rId21" Type="http://schemas.openxmlformats.org/officeDocument/2006/relationships/hyperlink" Target="garantf1://12024738.1000" TargetMode="External"/><Relationship Id="rId22" Type="http://schemas.openxmlformats.org/officeDocument/2006/relationships/hyperlink" Target="garantf1://4086709.0" TargetMode="External"/><Relationship Id="rId23" Type="http://schemas.openxmlformats.org/officeDocument/2006/relationships/hyperlink" Target="garantf1://4079030.10000" TargetMode="External"/><Relationship Id="rId24" Type="http://schemas.openxmlformats.org/officeDocument/2006/relationships/hyperlink" Target="garantf1://95921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9:00Z</dcterms:created>
  <dc:creator>naumkina</dc:creator>
  <dc:description/>
  <cp:keywords/>
  <dc:language>en-US</dc:language>
  <cp:lastModifiedBy>mkorsakova</cp:lastModifiedBy>
  <dcterms:modified xsi:type="dcterms:W3CDTF">2017-08-11T11:09:00Z</dcterms:modified>
  <cp:revision>2</cp:revision>
  <dc:subject/>
  <dc:title> </dc:title>
</cp:coreProperties>
</file>