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 532,6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76 420,2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4 905,9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04 532,6   тыс. рублей, в том числе: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76 420,2 тыс. 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214 905,9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 тыс. рублей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действует в части, не противоречащей решению о бюджете </w:t>
      </w:r>
      <w:r>
        <w:rPr>
          <w:sz w:val="26"/>
          <w:szCs w:val="26"/>
        </w:rPr>
        <w:t>ЗАТО г.Заречного на 2017 год и плановый период 2018-2019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6477635" cy="16916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17.08.2017 № 2113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17.08.2017 № 2113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905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17.08.2017 № 2113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 от 17.08.2017 № 2113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9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</w:t>
      </w:r>
      <w:r>
        <w:rPr/>
        <w:t xml:space="preserve">от 17.08.2017 № 2113           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17.08.2017 № 2113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8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8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2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 2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3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9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6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24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32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2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90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04 532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6 42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МЧС</dc:creator>
  <dc:description/>
  <cp:keywords/>
  <dc:language>en-US</dc:language>
  <cp:lastModifiedBy>mkorsakova</cp:lastModifiedBy>
  <cp:lastPrinted>2017-08-22T11:56:00Z</cp:lastPrinted>
  <dcterms:modified xsi:type="dcterms:W3CDTF">2017-08-22T08:56:00Z</dcterms:modified>
  <cp:revision>2</cp:revision>
  <dc:subject/>
  <dc:title> </dc:title>
</cp:coreProperties>
</file>