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  <w:lang w:val="en-US" w:eastAsia="en-US"/>
        </w:rPr>
        <w:drawing>
          <wp:inline distT="0" distB="0" distL="0" distR="0">
            <wp:extent cx="6314440" cy="2573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3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008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060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2935</wp:posOffset>
                </wp:positionH>
                <wp:positionV relativeFrom="paragraph">
                  <wp:posOffset>2048510</wp:posOffset>
                </wp:positionV>
                <wp:extent cx="914400" cy="2667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61.3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12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осуществления муниципального контроля за сохранностью автомобильных дорог общего пользования местного значения в границах городского округа ЗАТО г.Заречный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1 статьи 1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унктом 2 статьи 13.1</w:t>
        </w:r>
      </w:hyperlink>
      <w:r>
        <w:rPr>
          <w:sz w:val="26"/>
          <w:szCs w:val="26"/>
        </w:rPr>
        <w:t xml:space="preserve"> Федерального закона    от 08.11.2007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</w:t>
      </w:r>
      <w:hyperlink r:id="rId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атьей 4.3.1 и 4.6.1 Устава закрытого административно-территориального образования города Заречного Пензенской области Администрация </w:t>
      </w:r>
      <w:r>
        <w:rPr>
          <w:color w:val="000000"/>
          <w:sz w:val="26"/>
          <w:szCs w:val="26"/>
        </w:rPr>
        <w:t>города Заречн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осуществления муниципального контроля за сохранностью автомобильных дорог общего пользования местного значения в границах городского округа ЗАТО г.Заречный Пензенской област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3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521" w:hanging="0"/>
        <w:rPr/>
      </w:pPr>
      <w:r>
        <w:rPr/>
        <w:t xml:space="preserve"> 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а Заречного</w:t>
      </w:r>
    </w:p>
    <w:p>
      <w:pPr>
        <w:pStyle w:val="Normal"/>
        <w:widowControl w:val="false"/>
        <w:ind w:left="6521" w:hanging="0"/>
        <w:rPr/>
      </w:pPr>
      <w:r>
        <w:rPr>
          <w:sz w:val="26"/>
          <w:szCs w:val="26"/>
        </w:rPr>
        <w:t>от 18.08.2017 № 2118</w:t>
      </w:r>
    </w:p>
    <w:p>
      <w:pPr>
        <w:pStyle w:val="Normal"/>
        <w:widowControl w:val="false"/>
        <w:ind w:left="652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существления муниципального контроля за сохранностью автомобильных дорог общего пользования местного значения в границах городского округа ЗАТ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Заречный Пензе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существления муниципального контроля за сохранностью автомобильных дорог общего пользования местного значения в границах городского округа ЗАТО г.Заречный Пензенской области (далее - Порядок) разработан в соответствии с Федеральным законом от 08.11.2007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57-ФЗ «Об автомобильных дорогах и                  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ламентирует организацию и осуществление муниципального контроля за сохранностью автомобильных дорог общего пользования местного значения в границах городского округа ЗАТО г.Заречный Пензенской области (далее – муниципальный контроль                 за сохранностью автомобильных дорог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Целью муниципального контроля за сохранностью автомобильных дорог является реализация требований действующего законодательства, установленных в отношении автомобильных дорог федеральными законами, законами Пензенской области, а также муниципальными правовыми актами по обеспечению сохранности автомобильных доро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ределенные настоящим Порядком мероприятия по осуществлению муниципального контроля за сохранностью автомобильных дорог на территории г. Заречного Пензенской области осуществляются Администрацией г.Заречн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Администрация г.Заречного осуществляет муниципальный контроль                       за сохранностью автомобильных дорог посредством проведения проверок соблюдения юридическими лицами и индивидуальными предпринимателями в процессе осуществления их деятельности требований законодательства в области обеспечения сохранности автомобильных дорог, полос отвода автомобильных дорог, придорожных полос автомобильных дорог общего пользования местного значения в границах городского округа ЗАТО г.Заречный Пензенской области, а также в форме мероприятий, направленных на профилактику правонарушений обязательных требований, и мероприятий по контролю без взаимодействия с юридическими лицами,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 с юридическими лицами, индивидуальными предпринимателями),              в соответствии со </w:t>
      </w:r>
      <w:r>
        <w:rPr>
          <w:sz w:val="26"/>
          <w:szCs w:val="26"/>
        </w:rPr>
        <w:t xml:space="preserve">статьей 8.3. </w:t>
      </w:r>
      <w:hyperlink r:id="rId10">
        <w:r>
          <w:rPr>
            <w:rStyle w:val="InternetLink"/>
            <w:b w:val="false"/>
            <w:bCs/>
            <w:i w:val="false"/>
            <w:color w:val="000000"/>
            <w:sz w:val="26"/>
            <w:szCs w:val="26"/>
            <w:lang w:bidi="ar-SA" w:val="ru-RU"/>
          </w:rPr>
          <w:t>Федерального закона от 26.12.2008 №</w:t>
        </w:r>
        <w:r>
          <w:rPr>
            <w:rStyle w:val="InternetLink"/>
            <w:b w:val="false"/>
            <w:bCs/>
            <w:i w:val="false"/>
            <w:color w:val="000000"/>
            <w:sz w:val="26"/>
            <w:szCs w:val="26"/>
            <w:lang w:val="en-GB" w:bidi="ar-SA"/>
          </w:rPr>
          <w:t> </w:t>
        </w:r>
        <w:r>
          <w:rPr>
            <w:rStyle w:val="InternetLink"/>
            <w:b w:val="false"/>
            <w:bCs/>
            <w:i w:val="false"/>
            <w:color w:val="000000"/>
            <w:sz w:val="26"/>
            <w:szCs w:val="26"/>
            <w:lang w:bidi="ar-SA" w:val="ru-RU"/>
          </w:rPr>
          <w:t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color w:val="000000"/>
          <w:sz w:val="26"/>
          <w:szCs w:val="26"/>
        </w:rPr>
        <w:t>»,</w:t>
      </w:r>
      <w:r>
        <w:rPr>
          <w:bCs/>
          <w:sz w:val="26"/>
          <w:szCs w:val="26"/>
        </w:rPr>
        <w:t xml:space="preserve"> относятс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блюдение за соблюдением обязательных требований при распространении рекламы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наблюдение за соблюдением обязательных требований при размещении информации в сети «Интернет» и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другие виды и формы мероприятий по контролю, установленные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При осуществлении муниципального контроля за сохранностью автомобильных дорог Администрация г.Заречного взаимодействует с органами прокуратуры, другими органами государственной власти, экспертными организациями, организациями, обеспечивающими сохранность автомобильных дорог, юридическими лицами и индивидуальными предприним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полномоченные лица Администрации г.Заречного при осуществлении муниципального контроля за сохранностью автомобильных дорог уполномоч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правлять в органы, организации, юридическим лицам и индивидуальным предпринимателям запросы в пределах своей компет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учать объяснения по фактам нарушения законодательства в области обеспечения сохранност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) проводить мероприятия, направленные на профилактику нарушений обязательных требований юридическими лицами и индивидуальными предпринимателями, в порядке, предусмотренном </w:t>
      </w:r>
      <w:hyperlink r:id="rId11">
        <w:r>
          <w:rPr>
            <w:rStyle w:val="InternetLink"/>
            <w:sz w:val="26"/>
            <w:szCs w:val="26"/>
          </w:rPr>
          <w:t>статьей 8.2</w:t>
        </w:r>
      </w:hyperlink>
      <w:r>
        <w:rPr>
          <w:sz w:val="26"/>
          <w:szCs w:val="26"/>
        </w:rPr>
        <w:t xml:space="preserve"> Федерального закона          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существлять мероприятия по контролю без взаимодействия с юридическими лицами и индивидуальными предпринимателями в форме плановых (рейдовых) осмотров. Порядок оформления и содержание заданий на проведение плановых (рейдовых) осмотров, а также порядок оформления результатов плановых (рейдовых) осмотров устанавливаются Администрацией г.Зареч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Должностные лица Администрации города Заречного при осуществлении муниципального контроля за сохранностью автомобильных дорог обя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оевременно и в полной мере исполнять предоставленные полномочия                по контролю за соблюдением законодательства в области обеспечения сохранности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блюдать законодательство Российской Федерации, права и законные интересы юридических лиц и индивидуальных предпринимателей, проверка которых проводи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нимать меры, необходимые для привлечения виновных лиц к ответственности, установленной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водить проверки в пределах свои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ставлять акты провер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ыдавать предписания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Мероприятия по муниципальному контролю за сохранностью автомобильных дорог проводятся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.12.2008 № 294-ФЗ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роки и последовательность проведения административных процедур при осуществлении муниципального контроля за сохранностью дорог устанавливаются административным регламентом, утверждаемым постановлением Администрации г.Заречного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Должностные лица Администрации города Заречного несут установленную законодательством Российской Федерации ответственность за неисполнение и (или) ненадлежащее исполнение возложенных на них функций по осуществлению муниципального контроля за сохранностью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е лица и индивидуальные предприниматели, в отношении которых проводятся мероприятия по муниципальному контролю за сохранностью автомобильных дорог, обязаны обеспечить должностным лицам Администрации города Заречного беспрепятственный доступ на объекты, подлежащие такому контролю, и представить документацию, необходимую для проведения проверок,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 препятствующие осуществлению муниципального контроля                       за сохранностью автомобильных дорог, несут ответственность в соответствии                         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Style23">
    <w:name w:val="Font Style23"/>
    <w:basedOn w:val="Style14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4"/>
    <w:qFormat/>
    <w:rPr>
      <w:b/>
      <w:i/>
      <w:color w:val="106BBE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DBD5645FF5FAF96358ECEA0EA55480BF0B3ED4350E5CEBD45137E988297CD1A27EC0D20RDaEP" TargetMode="External"/><Relationship Id="rId4" Type="http://schemas.openxmlformats.org/officeDocument/2006/relationships/hyperlink" Target="consultantplus://offline/ref=DDBD5645FF5FAF96358ECEA0EA55480BF0B3ED4350E5CEBD45137E988297CD1A27EC0D27RDa9P" TargetMode="External"/><Relationship Id="rId5" Type="http://schemas.openxmlformats.org/officeDocument/2006/relationships/hyperlink" Target="consultantplus://offline/ref=60D5BCFDD01AAB68B1E962FD8921E388A7D5B665A0249CA620E75D4B900C8C0CA4451709ABF3N" TargetMode="External"/><Relationship Id="rId6" Type="http://schemas.openxmlformats.org/officeDocument/2006/relationships/hyperlink" Target="consultantplus://offline/ref=60D5BCFDD01AAB68B1E962FD8921E388A7D5B467AA239CA620E75D4B90A0FCN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60D5BCFDD01AAB68B1E962FD8921E388A7D5B665A0249CA620E75D4B900C8C0CA4451709ABF3N" TargetMode="External"/><Relationship Id="rId10" Type="http://schemas.openxmlformats.org/officeDocument/2006/relationships/hyperlink" Target="garantf1://12064247.0" TargetMode="External"/><Relationship Id="rId11" Type="http://schemas.openxmlformats.org/officeDocument/2006/relationships/hyperlink" Target="consultantplus://offline/ref=4A94B841B64B757C8839FC8406C05AA5B71019DEE56911032F7B628F0559A21C3926BEEAFBeDH6N" TargetMode="External"/><Relationship Id="rId12" Type="http://schemas.openxmlformats.org/officeDocument/2006/relationships/hyperlink" Target="consultantplus://offline/ref=60D5BCFDD01AAB68B1E962FD8921E388A7D5B467AA239CA620E75D4B90A0FC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04:00Z</dcterms:created>
  <dc:creator>home-1</dc:creator>
  <dc:description/>
  <cp:keywords/>
  <dc:language>en-US</dc:language>
  <cp:lastModifiedBy>mkorsakova</cp:lastModifiedBy>
  <cp:lastPrinted>2017-08-18T12:04:00Z</cp:lastPrinted>
  <dcterms:modified xsi:type="dcterms:W3CDTF">2017-08-18T09:04:00Z</dcterms:modified>
  <cp:revision>2</cp:revision>
  <dc:subject/>
  <dc:title>Регламент административной муниципальной услуги</dc:title>
</cp:coreProperties>
</file>