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410335" cy="3429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pt;mso-wrap-distance-left:9.05pt;mso-wrap-distance-right:9.05pt;mso-wrap-distance-top:0pt;mso-wrap-distance-bottom:0pt;margin-top:18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200785" cy="2025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5.95pt;mso-wrap-distance-left:9.05pt;mso-wrap-distance-right:9.05pt;mso-wrap-distance-top:0pt;mso-wrap-distance-bottom:0pt;margin-top:18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т 22.05.2012 № 1088 «</w:t>
      </w:r>
      <w:r>
        <w:rPr>
          <w:szCs w:val="26"/>
        </w:rPr>
        <w:t>Об образовании городской межведомственной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пьянства и алкоголизма на территории города Заречного Пензенской области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/>
        <w:t xml:space="preserve">1. Внести в постановление Администрации города Заречного от 22.05.2012 № 1088 «Об образовании городской межведомственной комиссии по профилактике пьянства и алкоголизма </w:t>
      </w:r>
      <w:r>
        <w:rPr>
          <w:szCs w:val="26"/>
        </w:rPr>
        <w:t>на территории города Заречного Пензенской области» (в редакции от 07.12.2016 № 3030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городской межведомственной комиссии по профилактике пьянства и алкоголизма на территории города Заречного Пензенской области» изложить в новой редакции (приложение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33350</wp:posOffset>
                </wp:positionV>
                <wp:extent cx="6410960" cy="9518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10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113665</wp:posOffset>
                </wp:positionV>
                <wp:extent cx="14605" cy="9512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8.9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</w:t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08.2017 № 2142             </w:t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ind w:left="6481" w:hanging="0"/>
        <w:jc w:val="right"/>
        <w:rPr/>
      </w:pPr>
      <w:r>
        <w:rPr>
          <w:sz w:val="26"/>
          <w:szCs w:val="26"/>
        </w:rPr>
        <w:t>от 22.05.2012 № 1088</w:t>
      </w:r>
    </w:p>
    <w:p>
      <w:pPr>
        <w:pStyle w:val="Normal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    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й межведомственной комиссии по профилактике пьянства и алкоголизма на территории города Заречного Пензенской области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6"/>
        <w:gridCol w:w="6604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а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орода Заречного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ра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, депутат Собрания представителей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депутат Собрания представителей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н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ячеслав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 - территориальному образованию Заречный Пензенской области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D426B9D365C8CCE8CD7AA32AA9F9E5A235563BC6BFC4A07DDD1410F2E8ACD2B117878027AC3752DA68CDcEa2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9:00Z</dcterms:created>
  <dc:creator>Н.Н.Брыкина</dc:creator>
  <dc:description/>
  <cp:keywords/>
  <dc:language>en-US</dc:language>
  <cp:lastModifiedBy>mkorsakova</cp:lastModifiedBy>
  <cp:lastPrinted>2017-08-23T11:29:00Z</cp:lastPrinted>
  <dcterms:modified xsi:type="dcterms:W3CDTF">2017-08-23T08:29:00Z</dcterms:modified>
  <cp:revision>2</cp:revision>
  <dc:subject/>
  <dc:title> </dc:title>
</cp:coreProperties>
</file>