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56210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933575" cy="209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0.2012 № 2121 «О создании антинаркотической комисс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Администрации города Заречного от 17.10.2012 № 2121 «О создании антинаркотической комиссии города Заречного Пензенской области» (в редакции от 09.12.2016 № 3047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 «Состав антинаркотической комиссии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93345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7.3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ind w:left="63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</w:t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08.2017 № 2150             </w:t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21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22.08.2017 № 2150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"/>
        <w:gridCol w:w="6601"/>
      </w:tblGrid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856" w:hRule="atLeast"/>
        </w:trPr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города Заречного,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08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  <w:tcMar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фуллин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ем Усм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реченского межрайонного следственного отдела следственного управления Следственного комитета Российской Федерации по Пензенской области - капитан юстици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атол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4:00Z</dcterms:created>
  <dc:creator>ekibec</dc:creator>
  <dc:description/>
  <cp:keywords/>
  <dc:language>en-US</dc:language>
  <cp:lastModifiedBy>mkorsakova</cp:lastModifiedBy>
  <cp:lastPrinted>2017-08-23T09:54:00Z</cp:lastPrinted>
  <dcterms:modified xsi:type="dcterms:W3CDTF">2017-08-23T06:54:00Z</dcterms:modified>
  <cp:revision>2</cp:revision>
  <dc:subject/>
  <dc:title> </dc:title>
</cp:coreProperties>
</file>