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008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. Заречн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новым (до 3-х лет) субъектам малого и среднего предпринимательств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 виде грантов на реализацию инновационных проектов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. Заречного Пензенской област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 (в редакции от 09.08.2016 №1875, от 15.09.2016 №2197, от 19.12.2016 №3146, от 08.02.2017 №282, от 24.05.2017 №1371, от 30.05.2017 №1435, от 06.06.2017 №1501) следующее изменен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3 «Состав конкурсной комиссии по отбору субъектов малого и среднего предпринимательства для предоставления грантов на реализацию инновационных проектов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слова «Сергеев Виктор Вячеславович - Первый заместитель Главы Администрации города Заречного, председатель комиссии» заменить словами «Рябов Алексей Геннадьевич - Первый заместитель Главы Администрации города Заречного, председатель комисси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Геращенко Марина Михайловна - исполняющий обязанности начальника отдела промышленности, развития предпринимательства и сферы услуг Администрации города Заречного, заместитель председателя комиссии» заменить словами ««Геращенко Марина Михайловна - начальник отдела промышленности, развития предпринимательства и сферы услуг Администрации города Заречного, заместитель председателя комиссии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8:00Z</dcterms:created>
  <dc:creator>gklepova</dc:creator>
  <dc:description/>
  <cp:keywords/>
  <dc:language>en-US</dc:language>
  <cp:lastModifiedBy>mkorsakova</cp:lastModifiedBy>
  <cp:lastPrinted>2017-08-24T10:47:00Z</cp:lastPrinted>
  <dcterms:modified xsi:type="dcterms:W3CDTF">2017-08-24T07:48:00Z</dcterms:modified>
  <cp:revision>2</cp:revision>
  <dc:subject/>
  <dc:title> </dc:title>
</cp:coreProperties>
</file>