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ложения о проведении аттестации муниципальных служащи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Администрации г.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18 Федерального закона от 02.03.2007 № 25-ФЗ «О муниципальной службе в Российской Федерации», статьей 7 Закона Пензенской области от 10.10.2007 № 1390-ЗПО «О муниципальной службе в Пензенской области», в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орода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роведении аттестации муниципальных служащих в Администрации г.Заречного Пензенской области (приложение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Рекомендовать руководителям иных органов местного самоуправления города Заречного в срок до 01.12.2017 утвердить  Положения о проведении аттестации муниципальных служащих в органах местного самоуправления города Заречного Пенз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  Настоящее постановление вступает в силу с 01.01.20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руководителя аппарата Администрации города Заречного В.С.Узбеко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                                                                                                            О.В. Климано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 № ______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  <w:bookmarkStart w:id="0" w:name="P44"/>
      <w:bookmarkStart w:id="1" w:name="P44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оведении аттестации муниципальных служащи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Администрации г.Заречного Пенз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м Положением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ензенской области от 10.10.2007 № 1390-ЗПО «О муниципальной службе в Пензенской области» (далее – Закон Пензенской области «О муниципальной службе в Пензенской области») определяется порядок проведения аттестации муниципальных служащих в Администрации г.Заречного Пензенской области (далее также – орган местного самоуправл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ттестации не подлежат муниципальные служа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мещающие должности муниципальной службы менее одно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стигшие возраста 60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беременные женщи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ттестация муниципальных служащих проводится один раз в три года.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рганизация проведения аттестации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ля проведения аттестации муниципальных служащих руководителем органа местного самоуправления издается правовой акт, содержащий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формировании аттестацион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 утверждении графика проведения аттес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 подготовке документов, необходимых для работы аттестацион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Аттестационная комиссия формируется актом руководителя органа местного самоуправления в соответствии с настоящим Положением. Указанным актом определяются состав аттестационной комиссии, сроки и порядок ее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состав аттестационной комиссии включаются уполномоченные руководителем органа местного самоуправления муниципальные служащие (в том числе представители кадровой и юридической службы, представитель отдела, в котором муниципальный служащий замещает должность муниципальной службы). В состав комиссии могут входить представители иных органов местного самоуправления, представители научных и образовательных организаций, других организаций и предприятий, приглашенные в качестве независимых экспертов – специалистов по вопросам, связанным с муниципальной службой, без указания персональных данных экспертов, при этом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аттестационной комиссии для проведения аттестации муниципальных служащих, исполнение должностных обязанностей которых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График проведения аттестации ежегодно утверждается руководителем органа местного самоуправлени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графике проведения аттестаци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органа местного самоуправления муниципального образования, в котором проводится аттест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писок муниципальных служащих, подлежащих аттес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ата, время и место проведения аттес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ата представления в аттестационную комиссию необходимых документов с указанием ответственного за их представление руководителя соответствующего органа местного самоуправления, отраслевого (функционального) органа Администрации города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котором проводится аттеста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В отзыве, предусмотренном пунктом 11 настоящего Положения, должны содержаться следующие сведения о муниципальном служащ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я, имя, отче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мотивированная оценка профессиональных, деловых качеств и результатов профессиональной служебной деятельности муниципального служащего (</w:t>
      </w:r>
      <w:hyperlink w:anchor="P1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лож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 отзыву об исполнении должностных обязанностей подлежащим аттестации муниципальным служащим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роведение аттестации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, а аттестация переносится на более поздний с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ая комиссия рассматривает представленные документы, заслушивает сообщение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ъективного проведения аттестации после рассмотрения представленных аттестуемым муниципальным служащим дополнительных сведений о его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Обсуждение профессиональных и делов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для замещения должности муниципальной службы, его участия в решении поставленных перед соответствующим подразделением (органом местного самоуправления, отраслевым (функциональным) органом Администрации города) задач, сложности выполняемой им работы, ее эффективности и результа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 Российской Федерации и Пензенской области, а при аттестации муниципального служащего, наделенного организационно-распорядительными полномочиями по отношению к другим муниципальным служащим, – также организаторские способ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ответствует замещаемой должности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соответствует замещаемой должности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– рекомендации об улучшении деятельности аттестуемых муниципальных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аттестации заносятся в аттестационный </w:t>
      </w:r>
      <w:hyperlink w:anchor="P2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лис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служащего (приложение № 2 к настоящему Полож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знакомится с аттестационным листом под распис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Материалы аттестации муниципального служащего представляются руководителю органа местного самоуправления не позднее чем через семь дней после ее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и муниципальных служащих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г.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44"/>
      <w:bookmarkEnd w:id="2"/>
      <w:r>
        <w:rPr>
          <w:rFonts w:cs="Times New Roman" w:ascii="Times New Roman" w:hAnsi="Times New Roman"/>
          <w:sz w:val="24"/>
          <w:szCs w:val="24"/>
        </w:rPr>
        <w:t>ОТЗЫ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ЛУЖЕБНОЙ ДЕЯТЕЛЬНОСТИ МУНИЦИПАЛЬНОГО СЛУЖАЩ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офессиональном образовании, наличии ученой степени, ученого звания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 должность  муниципальной  службы на момент аттестации и дата назначения на эту должность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муниципальной службы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ень  основных вопросов (документов), в решении (разработке) которых принимает участие муниципальный служащий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Мотивированная  оценка  знаний,  навыков  и  умений  (профессионального уровня), деловых качеств и результатов служебной деятельности муниципального служащего (по следующим критериям)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знание  муниципальным  служащим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, федеральных   законов,   законов   Пензенской   области,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акрытого административно-территориального  образования  города  Заречного Пензенской области и других муниципальных правовых актов, необходимых в его работе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 профессионального  образования  муниципального  служащего  и соответствие его занимаемой должно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должностных  обязанностей и умение применять их в практической работе, ответственность за результаты работы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 случае  наделения  организационно-распорядительными полномочиями: умение  организовывать  труд  подчиненных  и  осуществлять  руководство  их работо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 самостоятельности при  выполнении должностных обязанностей и принятии решени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компетенции муниципального служащего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интенсивности труд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ятие муниципальным служащим критических замечаний руководителей и коллег по работе, способность к самокритике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 и  способность  муниципального служащего к повышению своих профессиональных знани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  профессионального  роста  и  выдвижения  в  резерв  для замещения вышестоящих должносте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стояние  дел в подчиненном подразделении или на участке работы, за который отвечает муниципальный служащи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едения  о  выполненных  муниципальным  служащим  наиболее значимых работах и подготовленных им документах за аттестационный период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собность  осваивать  информационные  технологии  в  муниципальной службе, применять современные технические средств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внутреннего распорядка дня, этика и стиль общ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ощрений и дисциплинарных взыскани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достатки  в  служебной  деятельности  муниципального служащег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воды и рекомендации руководителя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  ____________________                                              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________ 200 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(___________________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________ 200 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зывом ознакомлен ___________________________________ (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________ 200 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и муниципальных служащи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г.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238"/>
      <w:bookmarkStart w:id="4" w:name="P238"/>
      <w:bookmarkEnd w:id="4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офессиональном образовании, наличии ученой степени, ученого звания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 должность  муниципальной  службы на момент аттестации и дата назначения на эту должность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муниципальной службы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просы к муниципальному служащему и краткие ответы на них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, высказанные аттестационной комиссией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аткая оценка выполнения муниципальным служащим рекомендаций предыдущей аттестации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аттестацион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ответствует замещаемой должности муниципальной служб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 соответствует замещаемой должности муниципальной служб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комендации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 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 членов аттестационной комиссии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ичество голосов "за" ________, "против" ________, "воздержался" 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мечания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 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аттестационной комиссии 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ттестационным листом ознакомился __________________________________________________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печа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uppressAutoHyphens w:val="true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Style14">
    <w:name w:val="Гипертекстовая ссылка"/>
    <w:basedOn w:val="Style12"/>
    <w:qFormat/>
    <w:rPr>
      <w:rFonts w:cs="Times New Roman"/>
      <w:color w:val="008000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60" w:after="0"/>
      <w:ind w:left="284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D44DA5C97274DF54E4D33D2DBE1BC12A0FEE72F0CFAED67DD192F3AB737E35B62D757F0A40AE1B981E20E9FnAV7J" TargetMode="External"/><Relationship Id="rId4" Type="http://schemas.openxmlformats.org/officeDocument/2006/relationships/hyperlink" Target="consultantplus://offline/ref=5D44DA5C97274DF54E4D2DDFCD8DE21DA3FDBE2706ACB53AD51127n6V8J" TargetMode="External"/><Relationship Id="rId5" Type="http://schemas.openxmlformats.org/officeDocument/2006/relationships/hyperlink" Target="consultantplus://offline/ref=5D44DA5C97274DF54E4D33D2DBE1BC12A0FEE72F0CFAEC6DD9162F3AB737E35B62nDV7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49:00Z</dcterms:created>
  <dc:creator>ssolomonov</dc:creator>
  <dc:description/>
  <cp:keywords/>
  <dc:language>en-US</dc:language>
  <cp:lastModifiedBy>Наталья А. Безбабнова</cp:lastModifiedBy>
  <cp:lastPrinted>2014-09-03T15:41:00Z</cp:lastPrinted>
  <dcterms:modified xsi:type="dcterms:W3CDTF">2017-10-13T07:27:00Z</dcterms:modified>
  <cp:revision>547</cp:revision>
  <dc:subject/>
  <dc:title> </dc:title>
</cp:coreProperties>
</file>